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7. ГЕОЛОГИЯ РЕГИОНА</w:t>
      </w:r>
    </w:p>
    <w:p>
      <w:pPr>
        <w:pStyle w:val="Normal"/>
        <w:rPr/>
      </w:pPr>
      <w:r>
        <w:rPr/>
        <w:t xml:space="preserve">___________ бассейн занимает площадь размером примерно в 20 миллионов гектар. Он ограничен с севера _________ седловиной, с юга гребнем _________, с запада ________ моноклиналью и ____________ подъемом и дамбой __________с востока. </w:t>
      </w:r>
    </w:p>
    <w:p>
      <w:pPr>
        <w:pStyle w:val="Normal"/>
        <w:rPr/>
      </w:pPr>
      <w:r>
        <w:rPr/>
        <w:t>Сам ____________ бассейн разделен на 4 основных грабен системы: на западе – ______________ грабен, в центре грабен ___________ и ___________ и на востоке – ______________ грабен. Грабены простираются примерно с севера на юг и разделены горстами. Месторождение ___________расположено на горсте __________, разделяющем грабены _______ (к западу) и _________(к востоку).</w:t>
      </w:r>
    </w:p>
    <w:p>
      <w:pPr>
        <w:pStyle w:val="Normal"/>
        <w:rPr/>
      </w:pPr>
      <w:r>
        <w:rPr/>
        <w:t xml:space="preserve">Эти грабены образовывают удлиненный прогиб длинной 200-250 км и шириной 15-30 км. Грабены с востока имеют крутой наклон и более мягкий наклон с западной стороны. Большинство тектонических движений происходило во времена юры, что привело к разной толщине юры. К меловому периоду тектонические движения утихли и, в результате, меловые отложения имеют более однородную толщ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юрские отложения состоят из разрушенных пород Палеозоя и Докембрия (фундамент), которые складывались и нарушались во время формирования рифтов и грабен. Осадочные комплексы, заложенные в фундаменте, осложненном разломами, достигают толщины в 6000 метров в глубоких грабенах и как минимум 450-1800 метров на горстах. Эти отложения были образованы во время юры, мела и кайнозойского периодов и состоят в основном из кластических отложений, заложенных в неморском, речном или озерном окружении. </w:t>
      </w:r>
    </w:p>
    <w:p>
      <w:pPr>
        <w:pStyle w:val="Normal"/>
        <w:rPr/>
      </w:pPr>
      <w:r>
        <w:rPr/>
        <w:t xml:space="preserve">Отложения юры были заложены непосредственно на рифтогенном и разрушенном фундаменте, наполнявшем грабены, уменьшающиеся (в некоторых местах отсутствующие) на горстах. Отложения юры являются наиболее важными нефтесодержащими породами большинства месторождений бассейна. </w:t>
      </w:r>
    </w:p>
    <w:p>
      <w:pPr>
        <w:pStyle w:val="Normal"/>
        <w:rPr/>
      </w:pPr>
      <w:r>
        <w:rPr/>
        <w:t xml:space="preserve">В юре обнаружено три основных осадочных комплекса с уменьшением размера зерен снизу вверх. Каждый цикл начинается с крупнозернистых песчаников и пачек пласта. Каждый цикл покрыт озерным сланцем, богатым органическим материалом. Считается, что этот органический материал и является основным источником нефти и газа в данном Южно-Тургайском бассейне. Сам сланец служит явным признаком юрской нефти. Нефть содержится в различных залежах песчаника в структурных и стратиграфических ловушках. </w:t>
      </w:r>
    </w:p>
    <w:p>
      <w:pPr>
        <w:pStyle w:val="Normal"/>
        <w:rPr/>
      </w:pPr>
      <w:r>
        <w:rPr/>
        <w:t xml:space="preserve">Меловые отложения были заложены на отложениях от Докембрия (фундамент) до Верхней Юры. Только __________ свита, нижнего мела, содержит значительные залежи нефти. _________пачка является базисным блоком Даульской свиты и часто залегает непосредственно на залегающих под ним отложениях юры. Отложения состоят из неморских песчаников, алевролитов и сланцев. Залежи мела являются более продолжительными и коррелируемыми, чем отложения ю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5:00Z</dcterms:created>
  <dc:creator>asus</dc:creator>
  <dc:description/>
  <cp:keywords/>
  <dc:language>en-US</dc:language>
  <cp:lastModifiedBy>asus</cp:lastModifiedBy>
  <dcterms:modified xsi:type="dcterms:W3CDTF">2008-12-03T06:07:00Z</dcterms:modified>
  <cp:revision>2</cp:revision>
  <dc:subject/>
  <dc:title>7</dc:title>
</cp:coreProperties>
</file>