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а новая ванная комната</w:t>
      </w:r>
    </w:p>
    <w:p>
      <w:pPr>
        <w:pStyle w:val="Normal"/>
        <w:jc w:val="both"/>
        <w:rPr/>
      </w:pPr>
      <w:r>
        <w:rPr/>
        <w:t>Ванна – это очень важная комната в нашей квартире. С похода туда начинается наш очередной день, и как он пройдет, во многом зависит от настроения, которое мы получим в ванне. Наши среднестатистические ванные комнаты, конечно, очень маленькие. Но эта проблема реша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обще, ванную комнату достаточно сложно перепланировать, дизайнеру необходимо учитывать привязку санузла к стоякам и трубам. Хотя самих предметов сантехники не так уж много, но их, после первичной установки, будет сложно передвинуть, поэтому планировкой ванной комнаты обязательно должен заниматься грамотный и опытный дизай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несколько вариантов для увеличения рабочей площади ванны. Можно несколько уменьшить кухню или отдать под ванну ближайшую комнату (если есть такая возможность). Но самый распространенный вариант – это совмещение туалетной и ванной комн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сех вариантах обязательно потребуется </w:t>
      </w:r>
      <w:r>
        <w:rPr>
          <w:b/>
        </w:rPr>
        <w:t>демонтаж стен</w:t>
      </w:r>
      <w:r>
        <w:rPr/>
        <w:t xml:space="preserve">, при условии, если стены не являются несущими. Кстати, не забудьте, что такую перепланировку необходимо узаконить. Объединение комнат дает возможность разместить не только ванну с унитазом, но и стиральную машинку и душевую кабину. Если грамотно подобрать отделочные материалы и приобрести сантехнику современного дизайна, можно сделать ванную комнату одной из самых красивых помещений в вашем до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ше время просто  разбегаются глаза от ассортимента сантехники и отделочных материалов для ванных комнат. Здесь и прекрасный кафель модных расцветок, и зеркальные потолки, и влагоустойчивые стеновые панели. Ну и конечно сама ванна с унитазом и раковиной. Следующий этап – </w:t>
      </w:r>
      <w:r>
        <w:rPr>
          <w:b/>
        </w:rPr>
        <w:t>установка сантехники</w:t>
      </w:r>
      <w:r>
        <w:rPr/>
        <w:t>. Рекомендуем выбирать весь комплект одной фирмы, но если так не получается, то лучше приобретайте ванный гарнитур белого цвета, чтобы в случае замены в дальнейшем  вы не затруднились с выб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ую именно выбрать ванну, тут конкретизировать советы бессмысленно. Кроме, известных нам с детства, чугунных ван, сейчас можно приобрести и акриловые, эмалированные, стальные и даже мраморные (в состав которой входит мраморная крошка со смолами из акрил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овременные ванны, независимо от материала изготовления, отвечают всем требованиям. Вы должны сориентироваться  только на собственное желание и потратить чуть больше времени, выбирая и рассматривая ванны. И совсем скоро вы не захотите выходить из ванной комнаты – она будет нести чистоту, свежесть и приятный водяной комф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3:00Z</dcterms:created>
  <dc:creator>vika</dc:creator>
  <dc:description/>
  <cp:keywords/>
  <dc:language>en-US</dc:language>
  <cp:lastModifiedBy>vika</cp:lastModifiedBy>
  <dcterms:modified xsi:type="dcterms:W3CDTF">2011-08-19T07:53:00Z</dcterms:modified>
  <cp:revision>2</cp:revision>
  <dc:subject/>
  <dc:title>Статья для сайта: pr21vek</dc:title>
</cp:coreProperties>
</file>