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Сценарий  рекламного видеоролика.</w:t>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spacing w:lineRule="auto" w:line="360"/>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 xml:space="preserve">Не так давно на российском рынке появился новый сегмент семейных автомобилей с явными спортивными задатками, окрестили их спортвенами. </w:t>
      </w:r>
    </w:p>
    <w:p>
      <w:pPr>
        <w:pStyle w:val="Normal"/>
        <w:spacing w:lineRule="auto" w:line="360"/>
        <w:jc w:val="both"/>
        <w:rPr/>
      </w:pPr>
      <w:r>
        <w:rPr>
          <w:rFonts w:eastAsia="Times New Roman" w:cs="Times New Roman"/>
          <w:color w:val="auto"/>
          <w:sz w:val="28"/>
          <w:szCs w:val="24"/>
          <w:lang w:val="ru-RU" w:eastAsia="zxx" w:bidi="ar-SA"/>
        </w:rPr>
        <w:tab/>
        <w:t>Концерн “</w:t>
      </w:r>
      <w:r>
        <w:rPr>
          <w:rFonts w:eastAsia="Times New Roman" w:cs="Times New Roman"/>
          <w:color w:val="auto"/>
          <w:sz w:val="28"/>
          <w:szCs w:val="24"/>
          <w:lang w:val="en-US" w:eastAsia="zxx" w:bidi="ar-SA"/>
        </w:rPr>
        <w:t>Ford</w:t>
      </w:r>
      <w:r>
        <w:rPr>
          <w:rFonts w:eastAsia="Times New Roman" w:cs="Times New Roman"/>
          <w:color w:val="auto"/>
          <w:sz w:val="28"/>
          <w:szCs w:val="24"/>
          <w:lang w:val="ru-RU" w:eastAsia="zxx" w:bidi="ar-SA"/>
        </w:rPr>
        <w:t>” представил подобную модель в прошлом году.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по сути своей прямой потомок “</w:t>
      </w:r>
      <w:r>
        <w:rPr>
          <w:rFonts w:eastAsia="Times New Roman" w:cs="Times New Roman"/>
          <w:color w:val="auto"/>
          <w:sz w:val="28"/>
          <w:szCs w:val="24"/>
          <w:lang w:val="en-US" w:eastAsia="zxx" w:bidi="ar-SA"/>
        </w:rPr>
        <w:t>C</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xml:space="preserve">”, но как раз с тем спортивным характером и драйверскими замашками. С одной стороны надежный, вместительный, семейный автомобиль, а с другой эдакий  псевдородстер, индивидуальный любимчик, который не посрамит своего хозяина на трассе, разгонит кровь по жилам и легко потягается с любым серийным немцем, </w:t>
      </w:r>
      <w:r>
        <w:rPr>
          <w:rFonts w:eastAsia="Times New Roman" w:cs="Times New Roman"/>
          <w:color w:val="auto"/>
          <w:sz w:val="28"/>
          <w:szCs w:val="24"/>
          <w:lang w:val="en-US" w:eastAsia="zxx" w:bidi="ar-SA"/>
        </w:rPr>
        <w:t>BMW</w:t>
      </w:r>
      <w:r>
        <w:rPr>
          <w:rFonts w:eastAsia="Times New Roman" w:cs="Times New Roman"/>
          <w:color w:val="auto"/>
          <w:sz w:val="28"/>
          <w:szCs w:val="24"/>
          <w:lang w:val="ru-RU" w:eastAsia="zxx" w:bidi="ar-SA"/>
        </w:rPr>
        <w:t xml:space="preserve"> скажем. Благо аэродинамика, ходовая, а главное силовой агрегат позволяют. Ориентированный на преуспевающего молодого, семейного человека ведущего активный образ жизни, для которого автомобиль нечто большее. Для некоторых это не более чем средство тихого и аккуратного перемещения утром на роботу и  вечером с работы до долгожданного дивана. У такого хозяина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xml:space="preserve">” в выходные дни просто заскучает в гараже, точно горячий скакун, в стойле жаждущий с ветром в поле потягаться. </w:t>
      </w:r>
    </w:p>
    <w:p>
      <w:pPr>
        <w:pStyle w:val="Normal"/>
        <w:spacing w:lineRule="auto" w:line="360"/>
        <w:ind w:left="0" w:right="0" w:firstLine="708"/>
        <w:jc w:val="both"/>
        <w:rPr/>
      </w:pPr>
      <w:r>
        <w:rPr>
          <w:rFonts w:eastAsia="Times New Roman" w:cs="Times New Roman"/>
          <w:color w:val="auto"/>
          <w:sz w:val="28"/>
          <w:szCs w:val="24"/>
          <w:lang w:val="ru-RU" w:eastAsia="zxx" w:bidi="ar-SA"/>
        </w:rPr>
        <w:t>В салонах модель представлена линией от базовой комплектации с двигателем 1,6 л., до турбированного, объемом 2,5 л. За отдельную плату предлагается ряд опций, литые диски ксеноновые фары, панорамная крыша и т.д.  В максимальной комплектаций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обойдется в $45 тысяч. Сумма не малая, но по-моему это того стоит.</w:t>
      </w:r>
    </w:p>
    <w:p>
      <w:pPr>
        <w:pStyle w:val="Normal"/>
        <w:spacing w:lineRule="auto" w:line="360"/>
        <w:ind w:left="0" w:right="0" w:firstLine="708"/>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Предлагаю сценарий рекламного видеоролика, раскрывающего в данной модели заложенное в нее техническое совершенство, и доносящего до рядового потребителя все ее достоинства, комфорт и мощь. По ходу ролика, при помощи компьютерной графики и спецэффектов, происходит три трансформации автомобиля, представляющие все модификации модели и присущие им особенности, от базовой до максимальной.</w:t>
      </w:r>
    </w:p>
    <w:p>
      <w:pPr>
        <w:pStyle w:val="Normal"/>
        <w:spacing w:lineRule="auto" w:line="360"/>
        <w:ind w:left="0" w:right="0" w:firstLine="708"/>
        <w:jc w:val="both"/>
        <w:rPr/>
      </w:pPr>
      <w:r>
        <w:rPr>
          <w:rFonts w:eastAsia="Times New Roman" w:cs="Times New Roman"/>
          <w:color w:val="auto"/>
          <w:sz w:val="28"/>
          <w:szCs w:val="24"/>
          <w:lang w:val="ru-RU" w:eastAsia="zxx" w:bidi="ar-SA"/>
        </w:rPr>
        <w:t>Пригород крупного мегаполиса, летнее утро. На подъездной дорожке окаймленной зеленью газона, около частного коттеджа стоит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Из коттеджа выходит молодой человек, окидывает взглядом газон, щурится от утреннего солнца, улыбается. Появляется жена с двумя детьми, мужчина со смехом подгоняет детей, открывает заднюю дверцу автомобиля, дети со школьными рюкзачками залезают в салон (подчеркивается удобство посадки и простор задних сидений) Мужчина улыбается жене, заводит двигатель и выворачивает на дорогу.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здесь представляем автомобилем со спокойным норовом: играем на чувствах потребителя - семьянина. Стекла не затонированы, цвет кузова - классический металлик. Кадры поездки, дети смеются и играют на сидениях,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мчится по дороге, солнечный свет пробиваясь сквозь листву придорожных деревьев, струится по кузову. Остановившись возле школы, отец высаживает детей, они машут ручками, убегают. Мужчина едет дальше, он должен завезти жену на работу. Здесь и происходит трансформация автомобиля: спецэффекты, мужчина с удивлением наблюдает как меняется салон, появляется панорамная крыша(одна из опций), цвет кузова из металлика перетекает в сочный, броский, скажем красный либо персиковый. Меняется и одежда мужа и жены повседневная офисная, меняется на шорты и гавайскую рубашку у мужа и яркий купальник у жены. Они будто  заново попадают в свой медовый месяц, переживают моменты счастья. Через стекло крыши они видят солнце, ясное небо и вереницы лепестков срывающихся с цветущих деревьев растущих вдоль прибрежного серпантина. Здесь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 автомобиль для него и нее. Дающий возможность путешествовать без проблем, отдыхать и наслаждаться жизнью, открывающим новые горизонты. Надежный помощник в борьбе с повседневной рутиной и обыденностью, соучастник в маленьких приятных авантюрах, делающими жизнь краше. Мужчина целует жену, все возвращается, машина останавливается. Женщина выходит, шлет мужу воздушный поцелуй.</w:t>
      </w:r>
    </w:p>
    <w:p>
      <w:pPr>
        <w:pStyle w:val="Normal"/>
        <w:spacing w:lineRule="auto" w:line="360"/>
        <w:ind w:left="0" w:right="0" w:firstLine="708"/>
        <w:jc w:val="both"/>
        <w:rPr/>
      </w:pPr>
      <w:r>
        <w:rPr>
          <w:rFonts w:eastAsia="Times New Roman" w:cs="Times New Roman"/>
          <w:color w:val="auto"/>
          <w:sz w:val="28"/>
          <w:szCs w:val="24"/>
          <w:lang w:val="ru-RU" w:eastAsia="zxx" w:bidi="ar-SA"/>
        </w:rPr>
        <w:t>Он остается один, едет дальше. Сейчас он один на один со своим любимцем, разваливается в сиденье. Рука ложится на ручку скорости, снова происходит изменение.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перерождается в агрессивное, заряженное авто для настоящего мужчины.  Кузов приобретает черный цвет, стекла становятся тонированными, литые диски играют светом солнца. Педаль газа в пол, мотор оживает, стрелка тахометра движется к красной отметке. Скорость, ветер, мелькает разметка полотна, пьянящее чувство свободы. Вот он и его авто – одно целое.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xml:space="preserve">” -  индивидуальный, мощный, динамичный и послушный. В общем, все то, что ценит современный водитель. </w:t>
      </w:r>
    </w:p>
    <w:p>
      <w:pPr>
        <w:pStyle w:val="Normal"/>
        <w:spacing w:lineRule="auto" w:line="360"/>
        <w:ind w:left="0" w:right="0" w:firstLine="708"/>
        <w:jc w:val="both"/>
        <w:rPr/>
      </w:pPr>
      <w:r>
        <w:rPr>
          <w:rFonts w:eastAsia="Times New Roman" w:cs="Times New Roman"/>
          <w:color w:val="auto"/>
          <w:sz w:val="28"/>
          <w:szCs w:val="24"/>
          <w:lang w:val="ru-RU" w:eastAsia="zxx" w:bidi="ar-SA"/>
        </w:rPr>
        <w:t>Финальная сцена ролика: вся семья возвращается домой, дети забегают домой, за ними входит жена. Мужчина останавливается в дверях, оборачивается и с улыбкой смотрит на свою машину. Каждый день за рулем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xml:space="preserve">” настоящее удовольствие для него. </w:t>
      </w:r>
    </w:p>
    <w:p>
      <w:pPr>
        <w:pStyle w:val="Normal"/>
        <w:spacing w:lineRule="auto" w:line="360"/>
        <w:ind w:left="0" w:right="0" w:firstLine="708"/>
        <w:jc w:val="both"/>
        <w:rPr/>
      </w:pPr>
      <w:r>
        <w:rPr>
          <w:rFonts w:eastAsia="Times New Roman" w:cs="Times New Roman"/>
          <w:color w:val="auto"/>
          <w:sz w:val="28"/>
          <w:szCs w:val="24"/>
          <w:lang w:val="ru-RU" w:eastAsia="zxx" w:bidi="ar-SA"/>
        </w:rPr>
        <w:t xml:space="preserve">Слоган по ходу ролика: «Форд </w:t>
      </w:r>
      <w:r>
        <w:rPr>
          <w:rFonts w:eastAsia="Times New Roman" w:cs="Times New Roman"/>
          <w:color w:val="auto"/>
          <w:sz w:val="28"/>
          <w:szCs w:val="24"/>
          <w:lang w:val="en-US" w:eastAsia="zxx" w:bidi="ar-SA"/>
        </w:rPr>
        <w:t>S</w:t>
      </w:r>
      <w:r>
        <w:rPr>
          <w:rFonts w:eastAsia="Times New Roman" w:cs="Times New Roman"/>
          <w:color w:val="auto"/>
          <w:sz w:val="28"/>
          <w:szCs w:val="24"/>
          <w:lang w:val="ru-RU" w:eastAsia="zxx" w:bidi="ar-SA"/>
        </w:rPr>
        <w:t>-</w:t>
      </w:r>
      <w:r>
        <w:rPr>
          <w:rFonts w:eastAsia="Times New Roman" w:cs="Times New Roman"/>
          <w:color w:val="auto"/>
          <w:sz w:val="28"/>
          <w:szCs w:val="24"/>
          <w:lang w:val="en-US" w:eastAsia="zxx" w:bidi="ar-SA"/>
        </w:rPr>
        <w:t>max</w:t>
      </w:r>
      <w:r>
        <w:rPr>
          <w:rFonts w:eastAsia="Times New Roman" w:cs="Times New Roman"/>
          <w:color w:val="auto"/>
          <w:sz w:val="28"/>
          <w:szCs w:val="24"/>
          <w:lang w:val="ru-RU" w:eastAsia="zxx" w:bidi="ar-SA"/>
        </w:rPr>
        <w:t xml:space="preserve"> – станет помощником Твоей семьи… и  верным союзником Твоего Эго».</w:t>
      </w:r>
    </w:p>
    <w:p>
      <w:pPr>
        <w:pStyle w:val="Normal"/>
        <w:spacing w:lineRule="auto" w:line="360"/>
        <w:ind w:left="0" w:right="0" w:firstLine="708"/>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5:00Z</dcterms:created>
  <dc:creator>Сергей</dc:creator>
  <dc:description/>
  <dc:language>en-US</dc:language>
  <cp:lastModifiedBy>Секретарь</cp:lastModifiedBy>
  <cp:lastPrinted>2113-01-01T00:00:00Z</cp:lastPrinted>
  <dcterms:modified xsi:type="dcterms:W3CDTF">2007-11-13T16:40:00Z</dcterms:modified>
  <cp:revision>10</cp:revision>
  <dc:subject/>
  <dc:title>Не так давно на рынке появился новый сигмент симейных автомбиле</dc:title>
</cp:coreProperties>
</file>