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омик Петра 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Это небольшой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>, находящийся на Петровской набережной уникален тем, что построен без единого кирпича и камня. Казалось бы, ничего удивительного, но ему чуть больше трёхсот лет! Он был построен 24-26 мая 1703 года. Этот дом - одно из первых зданий Петербург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ётр здесь останавливался и жил весьма непродолжительное время. Преимущественно в летний период. Поскольку у дома не было печей, и зимой он становился чрезвычайно холодным. Удивительно, но император был сильно привязан к своему жилищу. Даже спустя двадцать лет, когда Пётр уже практически не останавливался в Домике, по его приказу последний был отремонтирован и взят под охрану. Таким образом, это старейшее деревянное здание становится первым в Санкт-Петербурге </w:t>
      </w:r>
      <w:r>
        <w:rPr>
          <w:rFonts w:cs="Verdana" w:ascii="Verdana" w:hAnsi="Verdana"/>
          <w:color w:val="FF0000"/>
        </w:rPr>
        <w:t>музеем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о сути, слепящего глаз великолепия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нет. Каких-либо уникальных исторических памятников внутри тоже нет. Интересна лишь внешняя сторона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и процесс его преобразований и реставраци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1844 году знаменитым архитектором Р.И. Кузьминым была произведена реконструкция внешнего вида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. В частности, создано шестнадцать кирпичных арок. А в 1852 году перед Домиком поставили бронзовый бюст Петру, автором которой был П.П. Забелло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в 1930 году официально в Домике Петра открывают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>. В качестве экспозиций, здесь демонстрируются личные вещи царя. Не обижены вниманием предметы быта того времени, слепок руки, оставленный царе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обого внимания заслуживают интереснейшие фрагменты отделки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>, обнаруженные только после реставрации и подробного изучения Домика. Найдены фрагменты живописных рисунков составленных из трав. Вызывающих неподдельный интерес у археологов, кстати, позиционируемых ими, как «травная живопись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 содержит подробную информацию об истории создания города Петербурга. Интересные факты о Северной вой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Сейчас Домик приобретает особую ценность. Не только, как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, хранящий нечто уникальное, а как архитектурный </w:t>
      </w:r>
      <w:r>
        <w:rPr>
          <w:rFonts w:cs="Verdana" w:ascii="Verdana" w:hAnsi="Verdana"/>
          <w:color w:val="3366FF"/>
        </w:rPr>
        <w:t>памятник</w:t>
      </w:r>
      <w:r>
        <w:rPr>
          <w:rFonts w:cs="Verdana" w:ascii="Verdana" w:hAnsi="Verdana"/>
        </w:rPr>
        <w:t xml:space="preserve"> временам деревянной застройки Петербурга. Ведь сейчас, среди огромных каменных дворцов и соборов чувствуешь себя ничтожным человеком, а когда приходишь сюда, на Петровскую набережную, к </w:t>
      </w:r>
      <w:r>
        <w:rPr>
          <w:rFonts w:cs="Verdana" w:ascii="Verdana" w:hAnsi="Verdana"/>
          <w:color w:val="FF0000"/>
        </w:rPr>
        <w:t>музею</w:t>
      </w:r>
      <w:r>
        <w:rPr>
          <w:rFonts w:cs="Verdana" w:ascii="Verdana" w:hAnsi="Verdana"/>
        </w:rPr>
        <w:t>. Чувствуешь себя человеком, совершившим путешествие в истории. Домик настолько близок тебе. Эти его несимметричные окна, да, к тому же, абсолютно разные по размеру. Отсутствие трубы, присущее всем русским избам и печки, оставляющее впечатление мнимого чудачества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40:00Z</dcterms:created>
  <dc:creator>Alexei</dc:creator>
  <dc:description/>
  <cp:keywords/>
  <dc:language>en-US</dc:language>
  <cp:lastModifiedBy>Zver</cp:lastModifiedBy>
  <dcterms:modified xsi:type="dcterms:W3CDTF">2008-11-30T16:33:00Z</dcterms:modified>
  <cp:revision>23</cp:revision>
  <dc:subject/>
  <dc:title/>
</cp:coreProperties>
</file>