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Вам не надоело переплачивать за рекламу?</w:t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т сомнений, дорогой читатель, что на этот вопрос Вы ответите утвердительно: «ДА! Мне надоело переплачивать за рекламу. Но, что поделаешь? Без рекламы нынче никуда, ведь реклама это основной рычаг продвижения моего бизнеса!»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Сколько Вы тратите на рекламу в месяц?</w:t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авайте попробуем вместе посчитать, сколько нужно средств ежемесячно тратить на рекламу? </w:t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  <w:t>Итак, начнем с более эффективных, а значит более дорогих методов. Реклама на телевиденье. Круто! Это же сколько народу одновременно может узнать о вашей компании?! Но, может ли рекламный бюджет вашей фирмы вместить такие суммы как 1500-5000$ за минуту эфирного времени ? Если да, то дальше можете не читать, респект вам и уважуха, за то, что умеете развивать свой бизнес.</w:t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  <w:t>А мы продолжаем, реклама на радио, ну тоже, в общем то круто, хотя уже охватывает меньшую аудиторию, а стоит, увы, тоже не дешево, от 150$ за 15 секундный ролик.</w:t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  <w:t>Реклама на транспорте и в транспорте, насколько эффективно, вопрос сомнительный, но зато опять - таки очень дорого, в метро, например, это удовольствие стоит от 1000$.</w:t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  <w:t>Более дешевые способы, такие как реклама в газетах, распространение листовок, расклеивание объявлений на столбах и заборах, прикручивание рекламных щитов на столбах и даже прибивание к деревьям (вот за это, по меньшей мере, штрафовать надо на кругленькую сумму, чтоб мало не показалось), в общем, все эти методы, хлопотные, малоэффективные и к тому же не все корректны и цивилизованы.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Секрет эффективной рекламы</w:t>
      </w:r>
    </w:p>
    <w:p>
      <w:pPr>
        <w:pStyle w:val="Style13"/>
        <w:rPr/>
      </w:pPr>
      <w:r>
        <w:rPr>
          <w:rFonts w:cs="Verdana" w:ascii="Verdana" w:hAnsi="Verdana"/>
        </w:rPr>
        <w:t>А теперь мы откроем вам секрет самой эффективной, соответствующей веяниям времени, более чем корректной и цивилизованной, и вполне доступной для всех рекламы. Конечно же, это Интернет представительство Вашей компании. И не просто несколько, никому не известных веб - страниц, а продвинутый и посещаемый сайт. Если у Вашей фирмы уже есть свой корпоративный сайт, но он покоится на самом глубоком дне Интернетокеана, и в день его посещают ноль целых двадцать пять тысячных посетителей, тогда нужно срочно отправить на его поднятие опытных сео - водолазов, которые извлекут его из глубин и вынесут на твердь Интернетпланеты, усеянной целевыми потребителями ваших услуг и товаров.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Мудрое решение</w:t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  <w:t>Итак, делаем вывод, лучше один раз выделить деньги из бюджета и потратить их на профессиональную разработку и раскрутку своего сайта, чем регулярно тратиться на малоэффективные и не всегда дешевые рекламные мероприятия. Хотя, решать, конечно же, Вам, мой читатель. Будьте мудрыми!</w:t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  <w:t>Надеемся, что теперь на вопрос: «Вам не надоело переплачивать за рекламу?» вы с гордой улыбкой ответите: «Нет, не надело, потому что я за рекламу не переплачиваю!»</w:t>
      </w:r>
    </w:p>
    <w:p>
      <w:pPr>
        <w:pStyle w:val="Style13"/>
        <w:rPr/>
      </w:pPr>
      <w:r>
        <w:rPr>
          <w:rFonts w:cs="Verdana" w:ascii="Verdana" w:hAnsi="Verdana"/>
          <w:b/>
          <w:bCs/>
        </w:rPr>
        <w:t xml:space="preserve">P.S.: </w:t>
      </w:r>
      <w:r>
        <w:rPr>
          <w:rFonts w:cs="Verdana" w:ascii="Verdana" w:hAnsi="Verdana"/>
        </w:rPr>
        <w:t>Да, и вот что еще… Переплачивать за рекламу это не значит платить большие деньги, а это значит не получать желаемого результата, но об этом в другой раз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30:00Z</dcterms:created>
  <dc:creator>Admin</dc:creator>
  <dc:description/>
  <cp:keywords/>
  <dc:language>en-US</dc:language>
  <cp:lastModifiedBy>Admin</cp:lastModifiedBy>
  <dcterms:modified xsi:type="dcterms:W3CDTF">2009-12-02T07:30:00Z</dcterms:modified>
  <cp:revision>2</cp:revision>
  <dc:subject/>
  <dc:title/>
</cp:coreProperties>
</file>