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ДІДЮЛЯ: «Я ЖИВУ В МУЗИЦІ. ВОНА – В МЕНІ. МИ –РАЗОМ»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</w:r>
      <w:r>
        <w:rPr>
          <w:rFonts w:cs="Calibri" w:ascii="Calibri" w:hAnsi="Calibri"/>
          <w:b/>
          <w:bCs/>
          <w:sz w:val="28"/>
          <w:szCs w:val="28"/>
        </w:rPr>
        <w:t>Що надихає на створення прекрасних композицій?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  <w:t xml:space="preserve">Позитивне ставлення до життя, любов, цікавість, інтерес до того, що оточує, відкритий погляд, чесний, щирий. Ось це власне і спонукає спілкуватись – тією ж мовою – відкритою, щирою мовою музики, звуків, жестів, міміки…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</w:rPr>
        <w:t>-</w:t>
        <w:tab/>
      </w:r>
      <w:r>
        <w:rPr>
          <w:rFonts w:cs="Calibri" w:ascii="Calibri" w:hAnsi="Calibri"/>
          <w:b/>
          <w:bCs/>
          <w:sz w:val="28"/>
          <w:szCs w:val="28"/>
        </w:rPr>
        <w:t>Ви багато подорожуєте, довгий час жили в Іспанії…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  <w:t>В будь-якій точці земної кулі дуже цікаво. Подорож – це чудовий дар. Спілкування, враження… Я задоволений і щасливий, що ми маємо змогу багато їздити, спілкуватись, подорожувати… Саме життя в Іспанії – життя в Бургасі, Барселоні та Мадриді – наклало сильний відбиток на мене як музиканта, композитора і гітариста. Взагалі я вважаю себе громадянином планети Земля, громадянином світу, тому музика різних країн, різних континентів властива моїй творчості, геополітичність стилів, жанрів, напрямів. Благо, я маю можливість ознайомитись з культурою різних країн і народів, тому сміливо експериментуємо. Оскільки я є композитором, який створює сучасну інструментальну музику, мені підвладні будь-які експерименти - мені як композитору, музиканту, продюсеру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</w:r>
      <w:r>
        <w:rPr>
          <w:rFonts w:cs="Calibri" w:ascii="Calibri" w:hAnsi="Calibri"/>
          <w:b/>
          <w:bCs/>
          <w:sz w:val="28"/>
          <w:szCs w:val="28"/>
        </w:rPr>
        <w:t>(про моє місто)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  <w:t xml:space="preserve"> Ми вперше у Луцьку. Взагалі цікаво. Очевидна різниця. Існує поняття «західна Україна» - ми це відчули, коли просто їхали автобусом: гарно, чисто, доглянуто, цікава архітектура – індивідуально і яскраво…(</w:t>
      </w:r>
      <w:r>
        <w:rPr>
          <w:rFonts w:cs="Calibri" w:ascii="Calibri" w:hAnsi="Calibri"/>
          <w:i/>
          <w:sz w:val="28"/>
          <w:szCs w:val="28"/>
        </w:rPr>
        <w:t>і тут він просить Женю, який збирав подаровані букети зі сцени, підняти віточку, яка ненароком впала…)</w:t>
      </w:r>
      <w:r>
        <w:rPr>
          <w:rFonts w:cs="Calibri" w:ascii="Calibri" w:hAnsi="Calibri"/>
          <w:sz w:val="28"/>
          <w:szCs w:val="28"/>
        </w:rPr>
        <w:t xml:space="preserve"> Перше враження… - воно дуже приємне і думаю, що наступного разу ми приїдемо з іншою програмою….відчуття, фарби, емоції, думаю, подаруємо інші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</w:rPr>
        <w:t>-</w:t>
        <w:tab/>
      </w:r>
      <w:r>
        <w:rPr>
          <w:rFonts w:cs="Calibri" w:ascii="Calibri" w:hAnsi="Calibri"/>
          <w:b/>
          <w:bCs/>
          <w:sz w:val="28"/>
          <w:szCs w:val="28"/>
        </w:rPr>
        <w:t>Ваші творчі плани?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  <w:t>Нова музика, нові фарби, враження, відчуття… Втілюємо, готуємо до виходу наш новий відео фільм про групу – документально-художній. Думаю він вийде десь в жовтні. Паралельно працюємо над новим альбомом, новою музикою…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</w:rPr>
        <w:t>-</w:t>
        <w:tab/>
      </w:r>
      <w:r>
        <w:rPr>
          <w:rFonts w:cs="Calibri" w:ascii="Calibri" w:hAnsi="Calibri"/>
          <w:b/>
          <w:bCs/>
          <w:sz w:val="28"/>
          <w:szCs w:val="28"/>
        </w:rPr>
        <w:t>…..а музика до фільмів? «Фото Моєї Дівчини» - єдиний?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  <w:t>Ні, просто так виходить, що музику спеціально я не пишу для кіно. Вона виходить на пластинку, потім режисери, композитори, продюсери звертаються до нашої творчості, обирають музику вже створену. Таким чином її інтегрують у фільм. Ось таким способом я працюю в кіно. Я не пишу на замовлення музику. У мене не виходить писати спеціально.  Це тонка матерія, тонка річ – створення музики. Тому вона існує, просто живе як сама по собі Музика… Все індивідуально... Це природній процес, і взагалі я цим живу. Це моє життя. Я живу в музиці. Вона – в мені. Ми раз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cs="Cambria"/>
          <w:i/>
          <w:i/>
          <w:iCs/>
          <w:sz w:val="32"/>
          <w:szCs w:val="32"/>
          <w:lang w:val="en-US"/>
        </w:rPr>
      </w:pPr>
      <w:r>
        <w:rPr>
          <w:rFonts w:cs="Cambria" w:ascii="Cambria" w:hAnsi="Cambria"/>
          <w:i/>
          <w:iCs/>
          <w:sz w:val="32"/>
          <w:szCs w:val="32"/>
          <w:lang w:val="en-US"/>
        </w:rPr>
        <w:t>DIDULYA: “I LIVE IN MUSIC. MUSIC LIVES IN ME. WE ARE TOGETHER…”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hat is source of inspiration for yo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eating life positively, love, cueriosity, being interested in the surrounding, open look – frank, sincere. This is actually what makes me communicate via the same language – open, sincere language of music, sounds, gestures, mimics…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You travel a lot. You lived in Spain for a long time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 place on the Globe is interesting and worth visiting. Traveling is a wonderful gift – communication, new bright impressions… I`m happy and grateful for the opportunity to travel a lot. The time I spent in Spain made a great influence on me as a musician, composer and guitarist. Frankly I feel myself citizen of the Earth, the Universe, that`s why you can feel features of different countries, different continents in my music, geopolitics of stiles, genres, trends… I am happy to have the opportunity to get acquainted with cultures of different countries and nations. That`s why we make a lot of experiments. Being a composer who creates modern instrumental music opens the way to any experiments for me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(about my town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the first time I`m here. The first impression – it`s interesting. Difference is evident – there exists a notion like “western Ukraine” – we actually felt it just from the window of our bus: nice, tidy, interesting architecture, individual and bright. My first impression</w:t>
      </w:r>
      <w:r>
        <w:rPr>
          <w:i/>
          <w:sz w:val="28"/>
          <w:szCs w:val="28"/>
          <w:lang w:val="en-US"/>
        </w:rPr>
        <w:t xml:space="preserve">…….(at that moment he asks Zhenya who was taking bouquets from the scene to pick up a flower that occasionally fell down……..) </w:t>
      </w:r>
      <w:r>
        <w:rPr>
          <w:sz w:val="28"/>
          <w:szCs w:val="28"/>
          <w:lang w:val="en-US"/>
        </w:rPr>
        <w:t>is very nice and I`m sure we`ll come here once more with our new program – feelings, colors, emotions we`ll give different;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hat about your soundtracks? (the new album is called “music for a non-existing movie”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don`t create music specially for some movie. I just can`t do that way. Producers and directors choose tracks from music that already exists on CDs to integrate it into the film. I can`t write for movie on purpose. It`s a very fragile material, a very tender process – creation of music. It just appears and lives like Music itself…..  The process is absolutely individual and natural…This is my life. I live in music. Music lives in me. We are together.  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33:00Z</dcterms:created>
  <dc:creator>Инна</dc:creator>
  <dc:description/>
  <cp:keywords/>
  <dc:language>en-US</dc:language>
  <cp:lastModifiedBy>Инна</cp:lastModifiedBy>
  <dcterms:modified xsi:type="dcterms:W3CDTF">2009-03-24T18:47:00Z</dcterms:modified>
  <cp:revision>10</cp:revision>
  <dc:subject/>
  <dc:title/>
</cp:coreProperties>
</file>