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>Отдых… Какое приятное слово! Как ждём мы с нетерпением очередного отпуска, чтобы насладиться всеми прелестями отдыха. Кто-то любит пассивный отдых: лежать на пляже и дремать. А кто-то не представляет себе отдыха без экстрима. Вот такой отдых и обещает Вам Чегет.</w:t>
      </w:r>
    </w:p>
    <w:p>
      <w:pPr>
        <w:pStyle w:val="Normal"/>
        <w:rPr/>
      </w:pPr>
      <w:r>
        <w:rPr>
          <w:lang w:val="ru-RU"/>
        </w:rPr>
        <w:tab/>
        <w:t>Что приходит Вам на ум, когда Вы слышите слово «Чегет»? Не знаете что это такое?! А если сказать так: «Россия. Приэльбрусье. И, наконец, Чегет…» Чегет – это прежде всего горы, много снега, и конечно же лыжи. Здесь можно здорово отдохнуть, но не сидя или лёжа, а самым настоящим активным отдыхом. Сейчас для такого отдыха предлагаются туры в Чегет. Раньше считалось, что такие туры могут заказывать себе только профессионалы. Но сейчас всё изменилось. Теперь тур в Чегете может заказать себе каждый любитель катания на лыжах. Чем же так заманчивы туры в Чегет? Во-первых, там живописная природа, во-вторых, места катания на лыжах в Чегете специально приспособлены для начинающих лыжников. Возникает следующий вопрос: «Где можно отдохнуть в Чегете?» Туры в Чегет предлагаются в пансионат с таким же названием. Туры можно заказывать, например, на новогодние праздники. Такие туры будут длиться от трёх до десяти дней. В такой отдых, естественно входит не только катание на лыжах. Во время отдыха можно поиграть в бильярд, теннис, волейбол. Можно сходить в кинотеатр, бар или ресторан. И ещё, спортивное снаряжение (лыжи, другой инвентарь) не нужно брать с собой. Здесь всё это можно взять на прокат. Туры в Чегет можно заказывать у туристических фирм, а можно и поискать соответствующие сайты в интернете. Возможно так Вы сможете даже сэкономить. Какой именно тур в Чегет Вы ни выбрали, Вам здесь обязательно понравится и Вы привезёте домой массу впечатлений!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9:00Z</dcterms:created>
  <dc:creator>роксана</dc:creator>
  <dc:description/>
  <cp:keywords/>
  <dc:language>en-US</dc:language>
  <cp:lastModifiedBy>роксана</cp:lastModifiedBy>
  <dcterms:modified xsi:type="dcterms:W3CDTF">2009-10-10T10:38:00Z</dcterms:modified>
  <cp:revision>1</cp:revision>
  <dc:subject/>
  <dc:title/>
</cp:coreProperties>
</file>