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имой не дуло.</w:t>
      </w:r>
    </w:p>
    <w:p>
      <w:pPr>
        <w:pStyle w:val="Normal"/>
        <w:rPr/>
      </w:pPr>
      <w:r>
        <w:rPr/>
        <w:t xml:space="preserve">В далеком советском детстве о приближении зимы говорили ни нагота деревьев, ни продажа с грузовиков румяными тетками мешков картошки, а запах кипящего на плите клейстера. Мама варила клейстер, мы с сестрой разрезали желтоватую газетную бумагу на полоски, дед готовил секретную замазку, а бабушка ловко заправляла поролоновых червей в  щели между рам. Мы утеплялись на зиму. </w:t>
      </w:r>
    </w:p>
    <w:p>
      <w:pPr>
        <w:pStyle w:val="Normal"/>
        <w:rPr/>
      </w:pPr>
      <w:r>
        <w:rPr/>
        <w:t xml:space="preserve">Тогда мне это казалось скучной рутиной, а сейчас я с непонятной грустью смотрю на свои безупречные </w:t>
      </w:r>
      <w:r>
        <w:rPr>
          <w:b/>
        </w:rPr>
        <w:t xml:space="preserve">металлопластиковые окна </w:t>
      </w:r>
      <w:r>
        <w:rPr>
          <w:b/>
          <w:lang w:val="en-US"/>
        </w:rPr>
        <w:t>R</w:t>
      </w:r>
      <w:r>
        <w:rPr>
          <w:b/>
        </w:rPr>
        <w:t>ehau</w:t>
      </w:r>
      <w:r>
        <w:rPr/>
        <w:t xml:space="preserve">, и понимаю, что секрет дедовской оконной замазки мне уже никогда не пригодится…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одажа окон ПВХ</w:t>
      </w:r>
      <w:r>
        <w:rPr/>
        <w:t xml:space="preserve"> стала делом обыденным, как когда-то продажа картошки, и рассохшиеся деревянные рамы выглядят чуть ли не дурным тоном. Смешно экономить на комфорте и эстетике, тратясь на поролон.</w:t>
      </w:r>
    </w:p>
    <w:p>
      <w:pPr>
        <w:pStyle w:val="Normal"/>
        <w:rPr/>
      </w:pPr>
      <w:r>
        <w:rPr/>
        <w:t xml:space="preserve"> </w:t>
      </w:r>
      <w:r>
        <w:rPr/>
        <w:t xml:space="preserve">Несомненным плюсом современных окон я считаю стеклопакеты. Это избавляет от неприятной процедуры  раскручивания и очень облегчает весеннюю помывку. Даже такая вещь, как косметическая покраска рам, ушла в прошлое – рамы нового тысячелетия в этом не нуждаются. А шумоизоляция! Непроницаемость этих оконных конструкций сравнима разве что с непроницаемостью иллюминаторов подводной лодки. Именно это  качество подкупило мою консервативную маму. В ее квартире мы установили </w:t>
      </w:r>
      <w:r>
        <w:rPr>
          <w:b/>
          <w:lang w:val="en-US"/>
        </w:rPr>
        <w:t>S</w:t>
      </w:r>
      <w:r>
        <w:rPr>
          <w:b/>
        </w:rPr>
        <w:t>alamander ПВХ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е смотря на огромное разнообразие форм и конфигураций, мама долго не могла определиться с выбором. Ей хотелось какой-то «изюминки», непохожести. И она все-таки сумела сделать свои окна уникальными! На стекла маминых окон нанесли удивительные витражи «под старину». Оказывается, есть художественные мастерские, которые выполняют такую имитацию очень стойкими прозрачными лаками.</w:t>
      </w:r>
    </w:p>
    <w:p>
      <w:pPr>
        <w:pStyle w:val="Normal"/>
        <w:rPr/>
      </w:pPr>
      <w:r>
        <w:rPr/>
        <w:t xml:space="preserve"> </w:t>
      </w:r>
      <w:r>
        <w:rPr/>
        <w:t>Особенно хорошо витражи смотрятся зимой – за окнами снег, а у нас солнце пробивается сквозь свежую зелень диковинных цветов, поют райские птицы…И не 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и </w:t>
      </w:r>
    </w:p>
    <w:p>
      <w:pPr>
        <w:pStyle w:val="Normal"/>
        <w:rPr>
          <w:b/>
          <w:b/>
        </w:rPr>
      </w:pPr>
      <w:r>
        <w:rPr>
          <w:b/>
        </w:rPr>
        <w:t xml:space="preserve">продажа окон пвх </w:t>
      </w:r>
    </w:p>
    <w:p>
      <w:pPr>
        <w:pStyle w:val="Normal"/>
        <w:rPr>
          <w:b/>
          <w:b/>
        </w:rPr>
      </w:pPr>
      <w:r>
        <w:rPr>
          <w:b/>
        </w:rPr>
        <w:t xml:space="preserve">salamander пвх </w:t>
      </w:r>
    </w:p>
    <w:p>
      <w:pPr>
        <w:pStyle w:val="Normal"/>
        <w:rPr>
          <w:b/>
          <w:b/>
        </w:rPr>
      </w:pPr>
      <w:r>
        <w:rPr>
          <w:b/>
        </w:rPr>
        <w:t>металлопластиковые окна rehau</w:t>
      </w:r>
    </w:p>
    <w:p>
      <w:pPr>
        <w:pStyle w:val="Normal"/>
        <w:rPr/>
      </w:pPr>
      <w:r>
        <w:rPr/>
        <w:t>уникальность 100 % Адв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10:00Z</dcterms:created>
  <dc:creator>User</dc:creator>
  <dc:description/>
  <cp:keywords/>
  <dc:language>en-US</dc:language>
  <cp:lastModifiedBy>User</cp:lastModifiedBy>
  <dcterms:modified xsi:type="dcterms:W3CDTF">2011-10-20T16:08:00Z</dcterms:modified>
  <cp:revision>2</cp:revision>
  <dc:subject/>
  <dc:title>Статья  будто бы от женщины</dc:title>
</cp:coreProperties>
</file>