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 для любимых мужчин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знали ли Вы, что третья часть всех посетителей Спа-индустрии – мужчины, и с каждым годом их число растет. Вот так, не только мы хотим быть красивыми и отдохнувшими. Сильная половина человечества, оказывается, имеет достаточно аргументов, чтобы с ног до головы погрузится в мир Спа. Ведь Спа-терапия является самым настоящим спасением от депрессии, хронической усталости, постоянных стрессов, неправильного питания, плохого самочувствия, плохой экологии, бешеного темпа жизни, можно сказать – панацея от всех бед. Всего за пару часов можно отвлечься от современной жизни мегаполиса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ология Спа близка по духу всем и каждому – культ внутренней силы и гармонии, здорового тела и здорового образа жизни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слугам мужчин  все виды парных: турецкая, японская, русская, финская; бассейнов и ванн с грязями, водорослями и минералами, глиной, морской и термальной водой. Вы расслабляетесь, полностью вверяете себя в руки специалистов, занимаете пассивную позицию, снимаете с себя этот непосильно тяжелый груз ответственности – не беспокойтесь, о Вас позаботятся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современные Спа-центры могут предложить программы для лечения некоторых заболеваний. В их число входят: ожирение, нарушение кровообращения, заболевания органов дыхания, неврологии, опорно-двигательного аппарата, стресс, бессонница, хроническая усталость, ослабленный иммунитет…  Да, все это типичные недуги деловых людей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мом начале клиентов балуют пилингами, расслабляют, тонизируют, успокаивают. Затем дарят море удовольствий – огромный выбор массажей на любой вкус – от коррекционного до аюрведического и шиацу. И все это под шум прибоя, пение птиц, шелест листвы, под звуки природы быстрее будет достигнут лечебный эффек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и в коем случае не нужно забывать об аромотерапии. Это неотъемлемая и наиболее активноиспользуемая часть салонных процедур еще больше расслабит, подарит уют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ой способ глубокой релаксации для мужчин с радостью предоставит </w:t>
      </w:r>
      <w:r>
        <w:rPr>
          <w:rStyle w:val="Applestylespan"/>
          <w:rFonts w:cs="Tahoma" w:ascii="Tahoma" w:hAnsi="Tahoma"/>
          <w:color w:val="FFFFFF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“Baltic Beach Hotel Spa &amp; Resort” в Юрмале – лучший пятизвездочный оздоровительный курорт на балтийском побережье. В Спа-центре отеля разработана специальная программа для мужчин со всеми перечисленными выше процедурами.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444444"/>
          <w:sz w:val="24"/>
          <w:szCs w:val="24"/>
        </w:rPr>
        <w:br/>
      </w:r>
      <w:hyperlink r:id="rId2">
        <w:r>
          <w:rPr>
            <w:rStyle w:val="InternetLink"/>
            <w:sz w:val="24"/>
            <w:szCs w:val="24"/>
          </w:rPr>
          <w:t>http://www.sunhome.ru/journal/110162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</w:rPr>
          <w:t>http://www.intelligent.lv/ru/22382/116_22382.html</w:t>
        </w:r>
      </w:hyperlink>
    </w:p>
    <w:p>
      <w:pPr>
        <w:pStyle w:val="Normal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http://www.garmoniya-spa.ru/spa_programms/spa_programms_male/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http://www.timeout.ru/journal/feature/2095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845e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013bb1"/>
    <w:rPr/>
  </w:style>
  <w:style w:type="character" w:styleId="Appleconvertedspace" w:customStyle="1">
    <w:name w:val="apple-converted-space"/>
    <w:basedOn w:val="DefaultParagraphFont"/>
    <w:qFormat/>
    <w:rsid w:val="00013bb1"/>
    <w:rPr/>
  </w:style>
  <w:style w:type="character" w:styleId="InternetLink">
    <w:name w:val="Hyperlink"/>
    <w:basedOn w:val="DefaultParagraphFont"/>
    <w:uiPriority w:val="99"/>
    <w:semiHidden/>
    <w:unhideWhenUsed/>
    <w:rsid w:val="00013bb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home.ru/journal/110162" TargetMode="External"/><Relationship Id="rId3" Type="http://schemas.openxmlformats.org/officeDocument/2006/relationships/hyperlink" Target="http://www.intelligent.lv/ru/22382/116_22382.html" TargetMode="External"/><Relationship Id="rId4" Type="http://schemas.openxmlformats.org/officeDocument/2006/relationships/hyperlink" Target="http://www.garmoniya-spa.ru/spa_programms/spa_programms_male/" TargetMode="External"/><Relationship Id="rId5" Type="http://schemas.openxmlformats.org/officeDocument/2006/relationships/hyperlink" Target="http://www.timeout.ru/journal/feature/209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EAEAEA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391</Words>
  <Characters>2233</Characters>
  <CharactersWithSpaces>2619</CharactersWithSpaces>
  <Paragraphs>5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21:22:00Z</dcterms:created>
  <dc:creator>Admin</dc:creator>
  <dc:description/>
  <dc:language>en-US</dc:language>
  <cp:lastModifiedBy>Admin</cp:lastModifiedBy>
  <dcterms:modified xsi:type="dcterms:W3CDTF">2009-08-12T22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