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WebMoney</w:t>
      </w:r>
      <w:r>
        <w:rPr/>
        <w:t>: польза для пользователя.</w:t>
      </w:r>
    </w:p>
    <w:p>
      <w:pPr>
        <w:pStyle w:val="Normal"/>
        <w:rPr/>
      </w:pPr>
      <w:r>
        <w:rPr/>
        <w:t xml:space="preserve">Электронные деньги – это универсальное платежное средство Интернета. Для людей, «живущих в сети», то есть проводящих около 70% времени в виртуальной реальности, в силу профессии или других обстоятельств, это наилучший вариант проведения денежных расчетов. Сервис этой платежной системы рассчитан на операции с рублями, евро, долларами, гривнами, белорусскими рублями, казахскими сумами. Архитектура проекта создана таким образом, что даже при обрыве связи деньги остаются либо на счету отправителя, либо на счету получателя. Преимущества системы в том, что вы можете заплатить электронными деньгами: за заказ в интернет-магазине (60% из них принимают к оплате электронные переводы), за скачанную музыку, пополнить счет мобильного телефона, за услуги провайдеров, за коммунальные услуги, свет и телефон – список очень длинный. Стабильный и невысокий (0,8%)  процент за услуги по денежным переводам на все операции. Система </w:t>
      </w:r>
      <w:r>
        <w:rPr>
          <w:lang w:val="en-US"/>
        </w:rPr>
        <w:t>web</w:t>
      </w:r>
      <w:r>
        <w:rPr/>
        <w:t>-</w:t>
      </w:r>
      <w:r>
        <w:rPr>
          <w:lang w:val="en-US"/>
        </w:rPr>
        <w:t>money</w:t>
      </w:r>
      <w:r>
        <w:rPr/>
        <w:t xml:space="preserve"> насчитывает около 6 миллионов пользователей. электронный кошелек перестал быть роскошью, обеспечивая мобильность, безопасность и сохранность платежей, он стал повседневным помощником для занятых людей.</w:t>
      </w:r>
    </w:p>
    <w:p>
      <w:pPr>
        <w:pStyle w:val="Normal"/>
        <w:rPr/>
      </w:pPr>
      <w:r>
        <w:rPr/>
      </w:r>
    </w:p>
    <w:p>
      <w:pPr>
        <w:pStyle w:val="Normal"/>
        <w:rPr/>
      </w:pPr>
      <w:r>
        <w:rPr/>
        <w:t xml:space="preserve">Как работает </w:t>
      </w:r>
      <w:r>
        <w:rPr>
          <w:lang w:val="en-US"/>
        </w:rPr>
        <w:t>WebMoney</w:t>
      </w:r>
      <w:r>
        <w:rPr/>
        <w:t>.</w:t>
      </w:r>
    </w:p>
    <w:p>
      <w:pPr>
        <w:pStyle w:val="Normal"/>
        <w:rPr/>
      </w:pPr>
      <w:r>
        <w:rPr/>
        <w:t>Плюсы системы электронных платежей очевидны: эргономичность, надежность и безопасность, а в чем же ее недостатки? Система рассчитана на следующие виды кошельков, с эквивалентом валюты расчетов: WMR —рублевый,  WMZ – долларовый, WME – евро, WMU – гривна, WMB - белорусские рубли, WMY- узбекские сумы. Операции производятся только между однотипными кошельками, чтобы мгновенно перевести деньги с рублевого счета на долларовый, вам придется воспользоваться обменными сервисами. Пополнение кошелька тоже грозит расходами, в размере 5% от внесенной суммы в самом популярном варианте – через банкомат. При обналичивании электронных денег, вам придется подождать от 1 до 7 банковских дней (в Сбербанке 3-7 дней, в коммерческом банке 1-3). Правда комиссия такой операции составит те же 0,8% от суммы, что и на все другие операции, банковской комиссии нет. Обмен web-money на электронные деньги других платежных систем, осуществляется через онлайновые обменные пункты и только между участниками системы, имеющими персональный аттестат. Процедура его получения требует залоговых гарантий и времени. В целом – эта система наиболее выгодна для использования переводов внутри нее, то есть когда пополнение вашего кошелька происходит с однотипных счетов и расходуется на оплату текущих счетов, без обменных операций и обналичивания.</w:t>
      </w:r>
    </w:p>
    <w:p>
      <w:pPr>
        <w:pStyle w:val="Normal"/>
        <w:rPr/>
      </w:pPr>
      <w:r>
        <w:rPr/>
      </w:r>
    </w:p>
    <w:p>
      <w:pPr>
        <w:pStyle w:val="Normal"/>
        <w:rPr/>
      </w:pPr>
      <w:r>
        <w:rPr/>
        <w:t xml:space="preserve">Система Яндекс.Деньги </w:t>
      </w:r>
    </w:p>
    <w:p>
      <w:pPr>
        <w:pStyle w:val="Normal"/>
        <w:rPr/>
      </w:pPr>
      <w:r>
        <w:rPr/>
        <w:t xml:space="preserve">Дополнительный сервис популярного поисковика отличается простотой и удобством, как обычно. Пользователям предлагается два варианта кошельков Интернет.Деньги и Яндекс Деньги, разница заключается в управлении доступом, Яндекс.Деньги доступны с вэб-интерфейса, а Интернет.Деньги – через программу, устанавливающуюся на ваш компьютер. Валюта кошельков – российские рубли. Перевод рублей в электронные деньги доступен в стандартных вариантах: через банкоматы, с помощью банковского перевода, с помощью виртуальных карт Предоплаченного перевода, комиссия за пополнение зависит от пункта пополнения. Список пунктов есть на сайте Яндекса с указание комиссии за операцию, в банках она в среднем 4%, в других пунктах до 10%. Еще есть вариант </w:t>
      </w:r>
      <w:r>
        <w:rPr>
          <w:lang w:val="en-US"/>
        </w:rPr>
        <w:t>on</w:t>
      </w:r>
      <w:r>
        <w:rPr/>
        <w:t>-</w:t>
      </w:r>
      <w:r>
        <w:rPr>
          <w:lang w:val="en-US"/>
        </w:rPr>
        <w:t>line</w:t>
      </w:r>
      <w:r>
        <w:rPr/>
        <w:t xml:space="preserve"> пополнения картой РБР, без комиссии, а вот обналичивание через банкомат того же банка – 2%. Сервис Яндекса иронично предлагает поиграть в  демо-версию системы переводов, набить руку на тренажере по пользованию системой,  естественно игрушечными деньгами. Страсть к каталогам и здесь сыграла свою роль, Яндекс.Деньги предлагает список интернет-магазинов (около 600), подключенных к  системе и гарантирующих покупателю их надежность. При внутренних переводах комиссия составляет 0,5 %, зачисление денег на счет – бесплатно. </w:t>
      </w:r>
    </w:p>
    <w:p>
      <w:pPr>
        <w:pStyle w:val="Normal"/>
        <w:rPr/>
      </w:pPr>
      <w:r>
        <w:rPr/>
        <w:t>Как работают электронные деньги.</w:t>
      </w:r>
    </w:p>
    <w:p>
      <w:pPr>
        <w:pStyle w:val="Normal"/>
        <w:rPr/>
      </w:pPr>
      <w:r>
        <w:rPr/>
        <w:t xml:space="preserve">Появление электронных денег связано с динамичным развитием Интернета. Основное преимущество этой «валюты» перед банками – скорость перечисления. Если вы переводите деньги на счет в банке – это занимает некоторое время 1-5 банковских дней, если вы делаете перевод в системе электронных платежей с одного электронного счета на другой – деньги мгновенно оказываются у адресата. Это правило работает только для внутренних переводов одной электронной системы, особенности перевода одной электронной «наличности» в другую электронную «наличность» у каждого свои. Как правило, для этого пользуются услугами дилеров, которые зарабатывают свой процент на сделках подобного рода. Учитывая, что деньги можно перечислить в любую точку России и некоторые страны ближнего зарубежья комиссия за эту операции кажется  смешной - 0,5 – 0,8%. Как и любой банк – электронные операторы уделяют огромное внимание безопасности своих систем, с той только разницей, что на смену банальным грабителям пришли хакеры. Использование электронных платежей значительно упростило жизнь фрилансеров и расширило географию удаленной работы. </w:t>
      </w:r>
    </w:p>
    <w:p>
      <w:pPr>
        <w:pStyle w:val="Normal"/>
        <w:rPr/>
      </w:pPr>
      <w:r>
        <w:rPr/>
      </w:r>
    </w:p>
    <w:p>
      <w:pPr>
        <w:pStyle w:val="Normal"/>
        <w:rPr/>
      </w:pPr>
      <w:r>
        <w:rPr/>
        <w:t>Где лучше заводить электронный кошелек?</w:t>
      </w:r>
    </w:p>
    <w:p>
      <w:pPr>
        <w:pStyle w:val="Normal"/>
        <w:rPr/>
      </w:pPr>
      <w:r>
        <w:rPr/>
        <w:t xml:space="preserve">Количество операторов, мечтающих, предоставить вам возможность мгновенных переводов растет. </w:t>
      </w:r>
      <w:r>
        <w:rPr>
          <w:lang w:val="en-US"/>
        </w:rPr>
        <w:t>WebMoney</w:t>
      </w:r>
      <w:r>
        <w:rPr/>
        <w:t xml:space="preserve">, Яндекс.Деньги, Рапида, </w:t>
      </w:r>
      <w:r>
        <w:rPr>
          <w:lang w:val="en-US"/>
        </w:rPr>
        <w:t>E</w:t>
      </w:r>
      <w:r>
        <w:rPr/>
        <w:t>-</w:t>
      </w:r>
      <w:r>
        <w:rPr>
          <w:lang w:val="en-US"/>
        </w:rPr>
        <w:t>gold</w:t>
      </w:r>
      <w:r>
        <w:rPr/>
        <w:t xml:space="preserve">, </w:t>
      </w:r>
      <w:hyperlink r:id="rId2">
        <w:r>
          <w:rPr>
            <w:rStyle w:val="InternetLink"/>
          </w:rPr>
          <w:t>Деньги@</w:t>
        </w:r>
        <w:r>
          <w:rPr>
            <w:rStyle w:val="InternetLink"/>
            <w:lang w:val="en-US"/>
          </w:rPr>
          <w:t>Mail</w:t>
        </w:r>
        <w:r>
          <w:rPr>
            <w:rStyle w:val="InternetLink"/>
          </w:rPr>
          <w:t>.</w:t>
        </w:r>
        <w:r>
          <w:rPr>
            <w:rStyle w:val="InternetLink"/>
            <w:lang w:val="en-US"/>
          </w:rPr>
          <w:t>ru</w:t>
        </w:r>
      </w:hyperlink>
      <w:r>
        <w:rPr/>
        <w:t xml:space="preserve"> и многие другие, предприимчивые операторы, предоставляют такие услуги. Чтобы было проще оценить преимущества той или иной системы,  сравним Яндекс.Деньги и </w:t>
      </w:r>
      <w:r>
        <w:rPr>
          <w:lang w:val="en-US"/>
        </w:rPr>
        <w:t>WebMoney</w:t>
      </w:r>
      <w:r>
        <w:rPr/>
        <w:t xml:space="preserve">. Отличаются эти системы уже выбором валют, </w:t>
      </w:r>
      <w:r>
        <w:rPr>
          <w:lang w:val="en-US"/>
        </w:rPr>
        <w:t>WebMoney</w:t>
      </w:r>
      <w:r>
        <w:rPr/>
        <w:t xml:space="preserve"> предлагает варианты с долларовыми, рублевыми, евро, гривно - кошельками (это без специфических кредитных и золотых кошельков), Яндекс оперирует только рублями. По количеству пользователей система </w:t>
      </w:r>
      <w:r>
        <w:rPr>
          <w:lang w:val="en-US"/>
        </w:rPr>
        <w:t>WebMoney</w:t>
      </w:r>
      <w:r>
        <w:rPr/>
        <w:t xml:space="preserve"> ровно в 10 раз выше Яндекса, оно и понятно, первые на рынке с 1998 года, а Яндекс.Деньги появились в 2002. Но учитывая, что число пользователей Яндекса за 2 года  выросло в 3 раза, у него есть шанс «догнать и перегнать», хотя бы по количеству «рублевых» пользователей. У Яндекса есть свои преимущества перед </w:t>
      </w:r>
      <w:r>
        <w:rPr>
          <w:lang w:val="en-US"/>
        </w:rPr>
        <w:t>WebMoney</w:t>
      </w:r>
      <w:r>
        <w:rPr/>
        <w:t xml:space="preserve"> - он дешевле, если у последних комиссия составляет 0,8%, то Яндекс готов переводить деньги за 0,5%. В итоге, сравнения этих операторов - уровень Яндекса против </w:t>
      </w:r>
      <w:r>
        <w:rPr>
          <w:lang w:val="en-US"/>
        </w:rPr>
        <w:t>WebMoney</w:t>
      </w:r>
      <w:r>
        <w:rPr/>
        <w:t xml:space="preserve"> примерно как у КПК против ноутбука. Если сфера ваших интересов лежит на просторах РФ, то Яндекс.Деньги выгодный вариант, а если вы имеете дело с валютой, то лучше завести дополнительный кошелек на </w:t>
      </w:r>
      <w:r>
        <w:rPr>
          <w:lang w:val="en-US"/>
        </w:rPr>
        <w:t>WebMoney</w:t>
      </w:r>
      <w:r>
        <w:rPr/>
        <w:t>.</w:t>
      </w:r>
    </w:p>
    <w:p>
      <w:pPr>
        <w:pStyle w:val="Normal"/>
        <w:rPr/>
      </w:pPr>
      <w:r>
        <w:rPr/>
      </w:r>
    </w:p>
    <w:p>
      <w:pPr>
        <w:pStyle w:val="Normal"/>
        <w:rPr/>
      </w:pPr>
      <w:r>
        <w:rPr/>
        <w:t xml:space="preserve">Зарплата на электронный кошелек. </w:t>
      </w:r>
    </w:p>
    <w:p>
      <w:pPr>
        <w:pStyle w:val="Normal"/>
        <w:rPr/>
      </w:pPr>
      <w:r>
        <w:rPr/>
        <w:t xml:space="preserve">Какие преимущества у такой формы оплаты? Прежде всего эргономичность, вы контролируете состояние счета не выходя из дома, не ища ближайший банкомат или энергичного коллегу, который его уже проверил. Вы можете сразу оплатить все счета от коммунальных предприятий, минуя «фирменный знак» Сбербанка – очереди. Вы можете пополнить счет телефонов (домашнего и мобильного). Вы можете заказать по интернету, все что угодно, даже если у вас в доме нет ни копейки наличных. Вы можете купить билеты на поезд или самолет в электронном варианте, забыв о визитах на вокзал.  Вы можете перевести деньги родителям, детям, друзьям в любую точку России, Белоруссии, Украины или Казахстана. Вы можете внести платеж за кредит. А после всех этих операций, подсчитать: сколько вы сэкономили на транспорте. Сколько вам придется заплатить за такое удовольствие? Если процесс превращения денег в электронные деньги взяло на себя ваше предприятие, то вы заплатите от 0,5% до 0,8% комиссии за каждую проведенную лично вами операцию. Обратная операция по превращению электронных денег в наличные обойдется вам в несколько дней ожидания, если вы решили действовать через банк, в несколько процентов от желаемой суммы, если вы обратились в обменный пункт. </w:t>
      </w:r>
    </w:p>
    <w:p>
      <w:pPr>
        <w:pStyle w:val="Normal"/>
        <w:rPr/>
      </w:pPr>
      <w:r>
        <w:rPr/>
      </w:r>
    </w:p>
    <w:p>
      <w:pPr>
        <w:pStyle w:val="Normal"/>
        <w:rPr/>
      </w:pPr>
      <w:r>
        <w:rPr/>
        <w:t>Пользователи об электронных системах.</w:t>
      </w:r>
    </w:p>
    <w:p>
      <w:pPr>
        <w:pStyle w:val="Normal"/>
        <w:rPr/>
      </w:pPr>
      <w:r>
        <w:rPr/>
        <w:t xml:space="preserve">Последнее социологическое исследование мнения пользователей о платежных системах проводилось в марте 2007 года. Его целью было выяснить популярность электронных финансов у россиян по сравнению с более привычными формами расчетов. Суммируя полученный результат в рамках статьи, результаты получились следующие. В рейтинге платежных систем лидирует проект Яндекс.Деньги – ими платят 71% пользователей, </w:t>
      </w:r>
      <w:r>
        <w:rPr>
          <w:lang w:val="en-US"/>
        </w:rPr>
        <w:t>WebMoney</w:t>
      </w:r>
      <w:r>
        <w:rPr/>
        <w:t xml:space="preserve"> на втором месте 52%,  E-Go</w:t>
      </w:r>
      <w:r>
        <w:rPr>
          <w:lang w:val="en-US"/>
        </w:rPr>
        <w:t>ld</w:t>
      </w:r>
      <w:r>
        <w:rPr/>
        <w:t xml:space="preserve"> на почетном третьем месте – 14%, </w:t>
      </w:r>
      <w:hyperlink r:id="rId3">
        <w:r>
          <w:rPr>
            <w:rStyle w:val="InternetLink"/>
          </w:rPr>
          <w:t>Деньги@Mail.ru</w:t>
        </w:r>
      </w:hyperlink>
      <w:r>
        <w:rPr/>
        <w:t xml:space="preserve"> нашли 6% своих пользователей, а системы  RUpay  - 5% и PayPal 4% завершили строку популярности. В принципе популярность Яндекс.Деньги вполне закономерна, этот ресурс рассчитан исключительно на российских пользователей, он «дешевле» своего главного конкурента и пользуется спросом еще и за счет авторитета компании Яндекс в сети. Видимо, наши соотечественники используют электронную коммерцию как альтернативу Сбербанка по оплате услуг, и пользуются ею раз в месяц – 40% опрошенных, еще 38% - периодически пополняют телефон, несколько раз в месяц опустошая вэб кошелек и только 12% - пользуются электронными платежами постоянно. Всего платить электронными деньгами предпочитают 32% пользователей, против 35% - отдающих предпочтение исключительно наличным.</w:t>
      </w:r>
    </w:p>
    <w:p>
      <w:pPr>
        <w:pStyle w:val="Normal"/>
        <w:rPr/>
      </w:pPr>
      <w:r>
        <w:rPr/>
      </w:r>
    </w:p>
    <w:p>
      <w:pPr>
        <w:pStyle w:val="Normal"/>
        <w:rPr/>
      </w:pPr>
      <w:r>
        <w:rPr/>
        <w:t>Обменник электронных денег.</w:t>
      </w:r>
    </w:p>
    <w:p>
      <w:pPr>
        <w:pStyle w:val="Normal"/>
        <w:rPr/>
      </w:pPr>
      <w:r>
        <w:rPr/>
        <w:t xml:space="preserve">Помимо непосредственного оператора электронных платежей, неплохие деньги делают и обменные пункты электронной валюты. Как и любая другая платежная система, в которой есть несколько видов платежных средств – рынок электронного обмена имеет свои курсы. Они определяются за счет популярности и рейтинга компании на рынке обмена. Технология работы проста: заключить договор со всеми существующими электронными платежными системами, написать автоматический «электронный обменник», приступить к работе. Прибыль, при такого рода операциях, составляет от 1 до 5% комиссии, это не считая определенного процента, который компания платит электронным системам. Принцип работы заключается в том, чтобы продать как можно больше не популярной «валюты» и собрать как можно больше «популярной». Хорошая система автоматизации включает в себя расчет допустимого «перекоса» в ту или иную сторону и позволяет избежать дефицита запрашиваемых денежных единиц.  Но и вложений такой бизнес требует не малых от 350 тыс. долларов, львиная доля уходит на разработку программного обеспечения, позволяющего осуществлять расчеты. Размер чистой прибыли у крупных и старейших менял около 1 млн. долларов в год, у мелких обменников скромнее 50-80 тыс. в год. </w:t>
      </w:r>
    </w:p>
    <w:p>
      <w:pPr>
        <w:pStyle w:val="Normal"/>
        <w:rPr>
          <w:lang w:val="en-US"/>
        </w:rPr>
      </w:pPr>
      <w:r>
        <w:rPr>
          <w:lang w:val="en-US"/>
        </w:rPr>
      </w:r>
    </w:p>
    <w:p>
      <w:pPr>
        <w:pStyle w:val="Normal"/>
        <w:rPr/>
      </w:pPr>
      <w:r>
        <w:rPr>
          <w:lang w:val="en-US"/>
        </w:rPr>
        <w:t>E</w:t>
      </w:r>
      <w:r>
        <w:rPr/>
        <w:t>-</w:t>
      </w:r>
      <w:r>
        <w:rPr>
          <w:lang w:val="en-US"/>
        </w:rPr>
        <w:t>gold</w:t>
      </w:r>
      <w:r>
        <w:rPr/>
        <w:t>: золотой телец электронной коммерции</w:t>
      </w:r>
    </w:p>
    <w:p>
      <w:pPr>
        <w:pStyle w:val="Normal"/>
        <w:rPr/>
      </w:pPr>
      <w:r>
        <w:rPr/>
        <w:t xml:space="preserve">Популярная мировая система электронных платежей зиждется на курсах самых древних и универсальных валют мира: золоте, серебре, платине и палладии. Понятно, почему эта система уступает в рейтинге куда более молодым </w:t>
      </w:r>
      <w:r>
        <w:rPr>
          <w:lang w:val="en-US"/>
        </w:rPr>
        <w:t>WebMoney</w:t>
      </w:r>
      <w:r>
        <w:rPr/>
        <w:t xml:space="preserve"> и Яндекс.Деньги. Основное отличие в том, что, становясь обладателем кошелька на </w:t>
      </w:r>
      <w:r>
        <w:rPr>
          <w:lang w:val="en-US"/>
        </w:rPr>
        <w:t>e</w:t>
      </w:r>
      <w:r>
        <w:rPr/>
        <w:t>-</w:t>
      </w:r>
      <w:r>
        <w:rPr>
          <w:lang w:val="en-US"/>
        </w:rPr>
        <w:t>gold</w:t>
      </w:r>
      <w:r>
        <w:rPr/>
        <w:t xml:space="preserve">, вы храните свои деньги, «покупая» на них драгоценные металлы. Этот сервис предназначен больше для игроков на бирже, курсах валют, драг металлов, в том числе и на международном уровне, чем на тривиальных пользователей, платящих за свет-телефон-интернет в сети. Да, возможностей больше, да сеть шире, да история развития впечатляет (год основания 1995), но есть один недостаток. Схема ввода-вывода, чтобы положить деньги на счет </w:t>
      </w:r>
      <w:r>
        <w:rPr>
          <w:lang w:val="en-US"/>
        </w:rPr>
        <w:t>e</w:t>
      </w:r>
      <w:r>
        <w:rPr/>
        <w:t>-</w:t>
      </w:r>
      <w:r>
        <w:rPr>
          <w:lang w:val="en-US"/>
        </w:rPr>
        <w:t>gold</w:t>
      </w:r>
      <w:r>
        <w:rPr/>
        <w:t xml:space="preserve">, сначала необходимо завести </w:t>
      </w:r>
      <w:r>
        <w:rPr>
          <w:lang w:val="en-US"/>
        </w:rPr>
        <w:t>WMZ</w:t>
      </w:r>
      <w:r>
        <w:rPr/>
        <w:t xml:space="preserve"> (</w:t>
      </w:r>
      <w:r>
        <w:rPr>
          <w:lang w:val="en-US"/>
        </w:rPr>
        <w:t>USD</w:t>
      </w:r>
      <w:r>
        <w:rPr/>
        <w:t xml:space="preserve">) кошелек в </w:t>
      </w:r>
      <w:r>
        <w:rPr>
          <w:lang w:val="en-US"/>
        </w:rPr>
        <w:t>WebMoney</w:t>
      </w:r>
      <w:r>
        <w:rPr/>
        <w:t xml:space="preserve"> или аналогичной системе, а уже оттуда, воспользовавшись услугами обменника, купить валюту </w:t>
      </w:r>
      <w:r>
        <w:rPr>
          <w:lang w:val="en-US"/>
        </w:rPr>
        <w:t>e</w:t>
      </w:r>
      <w:r>
        <w:rPr/>
        <w:t>-</w:t>
      </w:r>
      <w:r>
        <w:rPr>
          <w:lang w:val="en-US"/>
        </w:rPr>
        <w:t>gold</w:t>
      </w:r>
      <w:r>
        <w:rPr/>
        <w:t>, схема вывода денег та же. Еще простому российскому пользователю довольно сложно оперировать понятиями «курс золота-серебра», а уж представить себе это в денежном эквиваленте и просчитать возможные выгоды и риски могут только люди экономически подкованные. К большим плюсам системы можно отнести, разве что, мировую географию распространения, в сравнении с куда менее масштабными региональными системами.</w:t>
      </w:r>
    </w:p>
    <w:p>
      <w:pPr>
        <w:pStyle w:val="Normal"/>
        <w:rPr/>
      </w:pPr>
      <w:r>
        <w:rPr/>
      </w:r>
    </w:p>
    <w:p>
      <w:pPr>
        <w:pStyle w:val="Normal"/>
        <w:rPr/>
      </w:pPr>
      <w:r>
        <w:rPr/>
        <w:t>Правовая база ПЭС</w:t>
      </w:r>
    </w:p>
    <w:p>
      <w:pPr>
        <w:pStyle w:val="Normal"/>
        <w:rPr/>
      </w:pPr>
      <w:r>
        <w:rPr/>
        <w:t>Сколько-нибудь тщательный подход к юридическим нормам демонстрируют европейские законодатели. Самый известный законодательный документ, обеспечивающий правовое регулирование систем электронных платежей это Директива 2000/46/ЕС Евросоюза. Цель этого документа – создание гарантии стоимости денег и погашения эмитентом всей суммы по номиналу, предполагается, что в договоре будет  указан минимальный порог погашения, который по законодательству не может превышать 10 евро. Деятельность учреждений электронных платежей предполагает ее ограничение эмиссией электронных денег, предоставление каких либо взаимосвязанных услуг, исключая предоставление кредита. Теоретически возможно получить отказ от обязательств «по техническим причинам», если так можно выразиться. При условии, что платежная система не может хранить более 150 евро, сумма финансовых обязательств не выходит  за пределы 6 млн. евро и предпринимательская деятельность ограничена территориальным местонахождением. В США вопросы о законодательном регулировании электронной коммерции предполагают максимально возможный аудит и контроль со стороны государства, без ограничения любых инициатив в данной области. В России отношения регулируются исключительно договором о предоставлении услуг и специальными законодательными актами не подкреплены, как и эмиссией государства.</w:t>
      </w:r>
    </w:p>
    <w:p>
      <w:pPr>
        <w:pStyle w:val="Normal"/>
        <w:rPr/>
      </w:pPr>
      <w:r>
        <w:rPr/>
      </w:r>
    </w:p>
    <w:p>
      <w:pPr>
        <w:pStyle w:val="Normal"/>
        <w:rPr/>
      </w:pPr>
      <w:r>
        <w:rPr/>
        <w:t>Электронные деньги: анонимность гарантируется?</w:t>
      </w:r>
    </w:p>
    <w:p>
      <w:pPr>
        <w:pStyle w:val="Normal"/>
        <w:rPr/>
      </w:pPr>
      <w:r>
        <w:rPr/>
        <w:t>Одним из преимуществ работы с виртуальной валютой для пользователей была гарантия анонимности и конфиденциальности платежа.  Мининформсвязи в скором времени гарантирует введение системы контроля, то есть идентификации пользователей. При чем ограничение по сумме анонимного платежа предположительно 500 рублей для пользователей и 5 000 рублей для  организаций – весной эти сообщения стали появляться в сети. Такой подход к системе микро платежей не вызывает больших опасений у компаний владельцев платежных систем, однако они настаивают на увеличении порога суммы анонимных платежей до 6-8 тысяч  рублей для физических лиц. Теоретически анонимность обеспечивалась за счет облегченного варианта системы идентификации, которая озадачивалась только совпадением номера кошелька и совпадением типов кошелька пользователей. На практике официальные лица дипломатично заявили, что речь идет не о конкретной сумме, а об определенном пороге, который ограничит анонимность расчетов. Разработка системы контроля за электронными деньгами усугубляется тем, что они не имеют никакого правового статуса в Российской Федерации и гарантию на них дает исключительно организация, которая предоставляет услуги, при поддержке банка эмитента, а не государственная структура, как это принято в том же Евросоюзе.</w:t>
      </w:r>
    </w:p>
    <w:p>
      <w:pPr>
        <w:pStyle w:val="Normal"/>
        <w:rPr/>
      </w:pPr>
      <w:r>
        <w:rPr/>
      </w:r>
    </w:p>
    <w:p>
      <w:pPr>
        <w:pStyle w:val="Normal"/>
        <w:rPr/>
      </w:pPr>
      <w:r>
        <w:rPr>
          <w:lang w:val="en-US"/>
        </w:rPr>
        <w:t>WebMoney</w:t>
      </w:r>
      <w:r>
        <w:rPr/>
        <w:t xml:space="preserve"> борется с анонимами.</w:t>
      </w:r>
    </w:p>
    <w:p>
      <w:pPr>
        <w:pStyle w:val="Normal"/>
        <w:rPr/>
      </w:pPr>
      <w:r>
        <w:rPr/>
        <w:t xml:space="preserve">Крупнейший оператор системы электронных платежей запретил обмен своих титульных знаков на ряд электронных валют. Ход конем обусловлен максимально-устойчивой позицией оператора на электронном рынке и прецедентами, связанными с недостаточно серьезной и надежной системой идентификации личности пользователя у валют обмена. Забанить решено следующие платежные единицы e-gold, E-bullion, Pecunix, Liberty Reserve, c-gold, AlertPay, InoCard, ICQMoney, Imoney UAH, UkrMoney, DeltaKey, V-Money и PerfectMoney. Столько суровое решение касается исключительно обменных пунктов, работающих в сети и рекламирующих свои услуги, используя анонимность как конкурентное преимущество в борьбе за пользователя. Отныне обменники с суточным оборотом, использующим  единицы </w:t>
      </w:r>
      <w:r>
        <w:rPr>
          <w:lang w:val="en-US"/>
        </w:rPr>
        <w:t>WM</w:t>
      </w:r>
      <w:r>
        <w:rPr/>
        <w:t xml:space="preserve"> и  превышающим сумму в 2000 долларов, обязаны сохранять информацию о производимых операциях и по необходимости предоставлять ее в Арбитраж. Запрет анонимности и сокращение такого рода продаж  связано с участившимися случаями отмывания денег через электронные системы и сделками явно криминального характера с использованием титульных знаков </w:t>
      </w:r>
      <w:r>
        <w:rPr>
          <w:lang w:val="en-US"/>
        </w:rPr>
        <w:t>WM</w:t>
      </w:r>
      <w:r>
        <w:rPr/>
        <w:t>. При этом санкции ждут только компании-обменники, сделки между частными лицами таким жестким требованиям не подвергаются.</w:t>
      </w:r>
    </w:p>
    <w:p>
      <w:pPr>
        <w:pStyle w:val="Normal"/>
        <w:rPr/>
      </w:pPr>
      <w:r>
        <w:rPr/>
      </w:r>
    </w:p>
    <w:p>
      <w:pPr>
        <w:pStyle w:val="Normal"/>
        <w:rPr/>
      </w:pPr>
      <w:r>
        <w:rPr/>
        <w:t>Электронные деньги для предприятия, схема бухгалтерской отчетности.</w:t>
      </w:r>
    </w:p>
    <w:p>
      <w:pPr>
        <w:pStyle w:val="Normal"/>
        <w:rPr/>
      </w:pPr>
      <w:r>
        <w:rPr/>
        <w:t xml:space="preserve">Электронный вариант расчетов на предприятии, с использованием уникальной электронной подписи получил легальное признание в бухгалтерском учете. Требования налоговых органов остаются куда более консервативными, что связано с отсутствием какого бы то ни было правового статуса электронной валюты. Но это не значит, что платежи между компаниями невозможны и не легальны. Основное отличие расчетов юридических лиц от частных заключается в учете всех расходов и поступлений в бумажном варианте. То есть необходимо письменное заключение договора с системой электронных платежей, необходимые пункты договора с партнерами, предусматривающими такой вид расчетов. Технически все происходит по классической схеме расчетов между контрагентами, выставляется счет, счет-фактура, товарная накладная, в бумажном варианте. Перевод денег с банковского счета на электронный кошелек подтверждается выписками платежной системы, а поступление денег на счет подтверждается уведомлением о поступлении денег на счет контрагента. То есть электронные финансовые документы, должны иметь бумажный вариант, только при таком условии можно избежать сложностей при налоговых проверках. </w:t>
      </w:r>
    </w:p>
    <w:p>
      <w:pPr>
        <w:pStyle w:val="Normal"/>
        <w:rPr/>
      </w:pPr>
      <w:r>
        <w:rPr/>
      </w:r>
    </w:p>
    <w:p>
      <w:pPr>
        <w:pStyle w:val="Normal"/>
        <w:rPr/>
      </w:pPr>
      <w:r>
        <w:rPr/>
        <w:t>Реальный бизнес и виртуальные деньги.</w:t>
      </w:r>
    </w:p>
    <w:p>
      <w:pPr>
        <w:pStyle w:val="Normal"/>
        <w:rPr/>
      </w:pPr>
      <w:r>
        <w:rPr/>
        <w:t>Система электронных платежей предусматривает предоставление услуг, как частным, так и юридическим лицам. Если преимущества такого способа расчетов физических лиц очевидны, то трудозатраты на бумажное оформление сделок по электронным платежам, заставляет задуматься о целесообразности использования такой системы в бизнесе. То есть практически плюс электронных платежей для реального предприятия сводится к тому моменту, когда необходимо быстро сделать платеж на основе электронной накладной, оформив бумажные документы пост-фатум. Это при условии, что у партнера есть кошелек той же СЭП, а на электронном счету плательщика достаточно средств для проведения операции, и в договоре между предприятиями оговорена такая форма расчета. При зачислении денег на электронный счет с банковского приходится мириться с комиссией и временем ожидания на пополнение кошелька. Самый выгодный вариант использования электронных денег для предприятий, несмотря на все особенности отчетности, это бизнес в интернете – интернет-магазины, провайдеры, поставщики прочих виртуальных услуг. Отличие в том, что поступление денег на электронный счет обеспечивают клиенты, снимая проблему комиссии и потерю времени при переводе денег в электронный кошелек, сохраняя преимущество в скорости платежей и оборота.</w:t>
      </w:r>
    </w:p>
    <w:p>
      <w:pPr>
        <w:pStyle w:val="Normal"/>
        <w:rPr/>
      </w:pPr>
      <w:r>
        <w:rPr/>
      </w:r>
    </w:p>
    <w:p>
      <w:pPr>
        <w:pStyle w:val="Normal"/>
        <w:rPr/>
      </w:pPr>
      <w:r>
        <w:rPr/>
        <w:t>Виды электронных денег</w:t>
      </w:r>
    </w:p>
    <w:p>
      <w:pPr>
        <w:pStyle w:val="Normal"/>
        <w:rPr/>
      </w:pPr>
      <w:r>
        <w:rPr/>
        <w:t xml:space="preserve">Для пользователей электронные кошельки делятся на те, что управляются через интерфейс на сайте платежной системы и те, что требуют установки специальной программы на компьютер. С позиции безопасности предпочтителен вариант системы электронных ключей, которые используют в программах управления электронным счетом. Электронные деньги используют различную валюту – рубли, доллары, евро, гривны, казахские сумы, белорусские рубли, эквивалент золота и кредитные кошельки. Существуют специальные системы, предполагающие международные расчеты, например система </w:t>
      </w:r>
      <w:r>
        <w:rPr>
          <w:lang w:val="en-US"/>
        </w:rPr>
        <w:t>e</w:t>
      </w:r>
      <w:r>
        <w:rPr/>
        <w:t>-</w:t>
      </w:r>
      <w:r>
        <w:rPr>
          <w:lang w:val="en-US"/>
        </w:rPr>
        <w:t>gold</w:t>
      </w:r>
      <w:r>
        <w:rPr/>
        <w:t xml:space="preserve"> использует универсальный эквивалент драгоценных металлов, а </w:t>
      </w:r>
      <w:r>
        <w:rPr>
          <w:lang w:val="en-US"/>
        </w:rPr>
        <w:t>WebMoney</w:t>
      </w:r>
      <w:r>
        <w:rPr/>
        <w:t xml:space="preserve">  если и уступает рублевым системам, но занимает лидирующие позиции за счет широкого спектра предлагаемой валюты. По форме сегодня популяры 2 вида электронных денег: на базе карт и на базе сетей. Принцип работы с электронными деньгами на базе карт, мало чем отличается от системы работы с банковскими картами, на микрочип записывается эквивалент реальных денег после чего она становится электронным платежным средством, как правило, одноцелевым (телефонные карты, транспортные карты). Сетевые деньги, которые становятся альтернативой банковских счетов, например системы Яндес.Деньги или </w:t>
      </w:r>
      <w:hyperlink r:id="rId4">
        <w:r>
          <w:rPr>
            <w:rStyle w:val="InternetLink"/>
          </w:rPr>
          <w:t>Деньг@</w:t>
        </w:r>
        <w:r>
          <w:rPr>
            <w:rStyle w:val="InternetLink"/>
            <w:lang w:val="en-US"/>
          </w:rPr>
          <w:t>mail</w:t>
        </w:r>
        <w:r>
          <w:rPr>
            <w:rStyle w:val="InternetLink"/>
          </w:rPr>
          <w:t>.</w:t>
        </w:r>
        <w:r>
          <w:rPr>
            <w:rStyle w:val="InternetLink"/>
            <w:lang w:val="en-US"/>
          </w:rPr>
          <w:t>ru</w:t>
        </w:r>
      </w:hyperlink>
      <w:r>
        <w:rPr/>
        <w:t>, упрощая процесс повседневных расходов.</w:t>
      </w:r>
    </w:p>
    <w:p>
      <w:pPr>
        <w:pStyle w:val="Normal"/>
        <w:rPr/>
      </w:pPr>
      <w:r>
        <w:rPr/>
      </w:r>
    </w:p>
    <w:p>
      <w:pPr>
        <w:pStyle w:val="Normal"/>
        <w:rPr/>
      </w:pPr>
      <w:r>
        <w:rPr/>
        <w:t xml:space="preserve">Активы цифрового золота </w:t>
      </w:r>
    </w:p>
    <w:p>
      <w:pPr>
        <w:pStyle w:val="Normal"/>
        <w:rPr/>
      </w:pPr>
      <w:r>
        <w:rPr/>
        <w:t>Основное требование к такого рода электронным вложениям – их 100 % обеспечение фактически имеющимся запасом золота, без этого условия цифровое золото становится валютой «массового возврата». Преимущества золотых сбережений исходит из глубины веков, золото по-прежнему в цене и считается одним из самых надежных вариантов хранения денег, кроме того, нельзя забывать о значительном тезаврационном спросе на золото и обширном рынке частных владельцев. В сравнении с комиссией по переводу денег существующих платежных систем, золотой запас проигрывает, поскольку его активы в физической форме не дают прибыль, но требуют издержек на хранение. Цифровой золотой актив страдает по сравнению с электронными системами и отсутствием финансовых инструментов. Финансовыми инструментами, способными вернуть золото в интерактивную среду могли бы стать векселя и облигации, выпускаемые эмитентами. Рынок электронного золота проигрывает и в том плане, что сделки по нему подразумевают деноминацию золота в национальной валюте. И необходимость обменных операций делает покупку золота неэкономичной. Но золото остается одним из самых надежных видов накопления, поэтому этот вид обмена деньгами претендует на то чтобы стать самым популярным и распространенным в международных онлайновых сделках.</w:t>
      </w:r>
    </w:p>
    <w:p>
      <w:pPr>
        <w:pStyle w:val="Normal"/>
        <w:rPr/>
      </w:pPr>
      <w:r>
        <w:rPr/>
      </w:r>
    </w:p>
    <w:p>
      <w:pPr>
        <w:pStyle w:val="Normal"/>
        <w:rPr/>
      </w:pPr>
      <w:r>
        <w:rPr/>
        <w:t>Заработок на курсе обмена электронных валют.</w:t>
      </w:r>
    </w:p>
    <w:p>
      <w:pPr>
        <w:pStyle w:val="Normal"/>
        <w:rPr/>
      </w:pPr>
      <w:r>
        <w:rPr/>
        <w:t xml:space="preserve">Множество платежных систем сделали возможным заработок на разнице курсов денежных единиц этих систем. Если вы готовы стать дилером онлайновых обменников напомню, чтобы зарабатывать деньги на таком специфическом поле, нужно иметь деньги. Хитрость такого интернет бизнеса заключается в том, что выгоднее обменивать  крупные суммы, ввиду льготного курса и ограничения числа операций в сутки на одного пользователя. Принцип работы гениально прост. Допустим соотношение покупка продажа валюты в России  1 </w:t>
      </w:r>
      <w:r>
        <w:rPr>
          <w:lang w:val="en-US"/>
        </w:rPr>
        <w:t>WMZ</w:t>
      </w:r>
      <w:r>
        <w:rPr/>
        <w:t xml:space="preserve"> = 1 </w:t>
      </w:r>
      <w:r>
        <w:rPr>
          <w:lang w:val="en-US"/>
        </w:rPr>
        <w:t>e</w:t>
      </w:r>
      <w:r>
        <w:rPr/>
        <w:t>-</w:t>
      </w:r>
      <w:r>
        <w:rPr>
          <w:lang w:val="en-US"/>
        </w:rPr>
        <w:t>gold</w:t>
      </w:r>
      <w:r>
        <w:rPr/>
        <w:t xml:space="preserve">, а в иностранном обменнике 1 </w:t>
      </w:r>
      <w:r>
        <w:rPr>
          <w:lang w:val="en-US"/>
        </w:rPr>
        <w:t>e</w:t>
      </w:r>
      <w:r>
        <w:rPr/>
        <w:t>-</w:t>
      </w:r>
      <w:r>
        <w:rPr>
          <w:lang w:val="en-US"/>
        </w:rPr>
        <w:t>gold</w:t>
      </w:r>
      <w:r>
        <w:rPr/>
        <w:t xml:space="preserve"> = 1,13 </w:t>
      </w:r>
      <w:r>
        <w:rPr>
          <w:lang w:val="en-US"/>
        </w:rPr>
        <w:t>WMZ</w:t>
      </w:r>
      <w:r>
        <w:rPr/>
        <w:t xml:space="preserve">, то есть положив на свой счет 100$  при покупке 100 </w:t>
      </w:r>
      <w:r>
        <w:rPr>
          <w:lang w:val="en-US"/>
        </w:rPr>
        <w:t>WMZ</w:t>
      </w:r>
      <w:r>
        <w:rPr/>
        <w:t xml:space="preserve">   вы получаете прибыль в 13$  за 2 минуты работы, даже вычитая небольшую комиссию, которую платит получатель на </w:t>
      </w:r>
      <w:r>
        <w:rPr>
          <w:lang w:val="en-US"/>
        </w:rPr>
        <w:t>WebMoney</w:t>
      </w:r>
      <w:r>
        <w:rPr/>
        <w:t>, предложение остается заманчивым. Прибавьте к этому бонусы от партнерских программ онлайновых обменников за привлечение дополнительных клиентов и вы получите радужную перспективу. В чем тут подвох? Большие деньги приносят большие вложения, небольшая разница позволяет заработать большие деньги, особенно повторив операцию по выгодному курсу несколько раз. Но процент комиссии, слежение за курсами валют, в различным обменных системах, требует от игрока валютного рынка сосредоточенности, умения предсказывать направление курса валют и точного просчета своих действий, чтобы избежать дефицита прибыльной на данный момент  валюты в своем кошельке.</w:t>
      </w:r>
    </w:p>
    <w:p>
      <w:pPr>
        <w:pStyle w:val="Normal"/>
        <w:rPr/>
      </w:pPr>
      <w:r>
        <w:rPr/>
      </w:r>
    </w:p>
    <w:p>
      <w:pPr>
        <w:pStyle w:val="Normal"/>
        <w:rPr/>
      </w:pPr>
      <w:r>
        <w:rPr/>
        <w:t>Безопасность электронных кошельков.</w:t>
      </w:r>
    </w:p>
    <w:p>
      <w:pPr>
        <w:pStyle w:val="Normal"/>
        <w:rPr/>
      </w:pPr>
      <w:r>
        <w:rPr/>
        <w:t xml:space="preserve">Главной задачей систем электронных переводов остается обеспечение безопасности своих информационных ресурсов. Как выяснили эксперты, основную роль в гаранте надежности того или иного оператора играет центральная операционная система. С момента написания алгоритма шифрования с открытым ключом и слепой подписью, давшего начало распространению сетевых платежных систем, комплекс методов защиты, равно как и взлома непрерывно совершенствуется. Устойчивость операционной системы, ее способность справляться с возрастающей нагрузкой, пропорционально росту числа пользователей – вот основная проблема разработчиков системы. Кроме того, при переводе денег между различными инструментами, на которых они хранятся, уязвимость системы повышается. Все современные системы строятся на такой схеме, при которой вероятность случайной потери средств, например, при обрыве связи равна нулю, средства находятся либо на счету отправителя, либо на счету получателя.  Еще системы электронных платежей не имеют обратной операции, то есть если вы ошиблись с адресатом перевода, вернуть их может только владелец того счета, ввиду полной анонимности. Помимо этого опасность сулит и использования электронных денег в целях их отмывания и криминального характера проводимых сделок. </w:t>
      </w:r>
      <w:r>
        <w:rPr>
          <w:lang w:val="en-US"/>
        </w:rPr>
        <w:t>WebMoney</w:t>
      </w:r>
      <w:r>
        <w:rPr/>
        <w:t xml:space="preserve"> уже ввела обязательную систему статистики, при которой все публичные обменные операции их титульных знаков сохраняются и лишены анонимности, но оборот средств  внутри системы не контролируется и статистики по этой животрепещущей теме в мировом электронном обороте нет.</w:t>
      </w:r>
    </w:p>
    <w:p>
      <w:pPr>
        <w:pStyle w:val="Normal"/>
        <w:rPr/>
      </w:pPr>
      <w:r>
        <w:rPr/>
      </w:r>
    </w:p>
    <w:p>
      <w:pPr>
        <w:pStyle w:val="Normal"/>
        <w:rPr>
          <w:lang w:val="en-US"/>
        </w:rPr>
      </w:pPr>
      <w:r>
        <w:rPr/>
        <w:t xml:space="preserve">Кредитный рынок </w:t>
      </w:r>
      <w:r>
        <w:rPr>
          <w:lang w:val="en-US"/>
        </w:rPr>
        <w:t>WebMoney</w:t>
      </w:r>
    </w:p>
    <w:p>
      <w:pPr>
        <w:pStyle w:val="Normal"/>
        <w:rPr/>
      </w:pPr>
      <w:r>
        <w:rPr/>
        <w:t xml:space="preserve">Новый продукт на рынке электронной валюты – предоставление кредитов. Кредитная биржа виртуального пространства открылась совсем недавно. Система работает по принципу организации кредитования одних участников другими. Необходимые инструменты для начала работы в этой системе наличие кошельков категории </w:t>
      </w:r>
      <w:r>
        <w:rPr>
          <w:lang w:val="en-US"/>
        </w:rPr>
        <w:t>C</w:t>
      </w:r>
      <w:r>
        <w:rPr/>
        <w:t xml:space="preserve"> (</w:t>
      </w:r>
      <w:r>
        <w:rPr>
          <w:lang w:val="en-US"/>
        </w:rPr>
        <w:t>WMC</w:t>
      </w:r>
      <w:r>
        <w:rPr/>
        <w:t xml:space="preserve">) кредит и </w:t>
      </w:r>
      <w:r>
        <w:rPr>
          <w:lang w:val="en-US"/>
        </w:rPr>
        <w:t>D</w:t>
      </w:r>
      <w:r>
        <w:rPr/>
        <w:t>(</w:t>
      </w:r>
      <w:r>
        <w:rPr>
          <w:lang w:val="en-US"/>
        </w:rPr>
        <w:t>WMD</w:t>
      </w:r>
      <w:r>
        <w:rPr/>
        <w:t xml:space="preserve">) дебет, аттестат начального уровня, аттестаты нулевого уровня – от анонимных пользователей не принимаются. По электронной почте или внутренней связи системы отправляется запрос на предоставление кредита, кредитор имеет возможность смотреть историю кредитов будущего заемщика и принимать решения по предоставлению кредита. После этого кредитор выставляет счет заемщику, тот принимает его. В качестве плательщика указывается счет </w:t>
      </w:r>
      <w:r>
        <w:rPr>
          <w:lang w:val="en-US"/>
        </w:rPr>
        <w:t>WMC</w:t>
      </w:r>
      <w:r>
        <w:rPr/>
        <w:t xml:space="preserve">, после этого количество титульных знаков на счету </w:t>
      </w:r>
      <w:r>
        <w:rPr>
          <w:lang w:val="en-US"/>
        </w:rPr>
        <w:t>WMD</w:t>
      </w:r>
      <w:r>
        <w:rPr/>
        <w:t xml:space="preserve"> кредитора и </w:t>
      </w:r>
      <w:r>
        <w:rPr>
          <w:lang w:val="en-US"/>
        </w:rPr>
        <w:t>WMC</w:t>
      </w:r>
      <w:r>
        <w:rPr/>
        <w:t xml:space="preserve"> заемщика увеличивается согласно сумме займа. Максимальный срок кредита 30 дней. При возврате кредита используется </w:t>
      </w:r>
      <w:r>
        <w:rPr>
          <w:lang w:val="en-US"/>
        </w:rPr>
        <w:t>WMR</w:t>
      </w:r>
      <w:r>
        <w:rPr/>
        <w:t xml:space="preserve"> кошелек, с которого переводится нужная сумма. Если кредит не был переведен на счет кредитора, счет заемщика автоматически блокируется на все операции, кроме пополнения, при котором кредит погашается автоматически. После возврата кредита сумма на задействованных </w:t>
      </w:r>
      <w:r>
        <w:rPr>
          <w:lang w:val="en-US"/>
        </w:rPr>
        <w:t>WMD</w:t>
      </w:r>
      <w:r>
        <w:rPr/>
        <w:t xml:space="preserve"> и </w:t>
      </w:r>
      <w:r>
        <w:rPr>
          <w:lang w:val="en-US"/>
        </w:rPr>
        <w:t>WMC</w:t>
      </w:r>
      <w:r>
        <w:rPr/>
        <w:t xml:space="preserve"> счетах уменьшается.  Комиссия для кредиторов составляет 5 % от суммы займа.</w:t>
      </w:r>
    </w:p>
    <w:p>
      <w:pPr>
        <w:pStyle w:val="Normal"/>
        <w:rPr/>
      </w:pPr>
      <w:r>
        <w:rPr/>
      </w:r>
    </w:p>
    <w:p>
      <w:pPr>
        <w:pStyle w:val="Normal"/>
        <w:rPr/>
      </w:pPr>
      <w:r>
        <w:rPr/>
        <w:t xml:space="preserve">Возможности использования кредитных кошельков </w:t>
      </w:r>
      <w:r>
        <w:rPr>
          <w:lang w:val="en-US"/>
        </w:rPr>
        <w:t>WebMoney</w:t>
      </w:r>
    </w:p>
    <w:p>
      <w:pPr>
        <w:pStyle w:val="Normal"/>
        <w:rPr/>
      </w:pPr>
      <w:r>
        <w:rPr/>
        <w:t>Исключительно для частных лиц, кредитный кошелек - это возможность пополнить свой электронный кошелек, в экстренных случаях, если он пуст. Такой системой пользуются в Интернет магазинах, когда покупатель не уверен в покупке и хотел бы посмотреть и оценить товар лично. В этом случае предоставление кредита магазинов имеет свою гарантию возврата, поскольку любой кредит выдается сроком на 30 дней. В том же случае электронной покупки покупатель получает отсрочку платежа, если его счет пуст. Автоматизированная система пополнения счетов исключает возможность не предоставления кредита взамен полученных долговых обязательств, которые одновременно, выполняют роль расписки за полученные средства. Для представителей малого и среднего бизнеса используется биржа кредитов WebMoney Transfer. Ее участники, желающие получить кредит, заполняют заявку, которая появляется на сервисе биржи и ждут счета-предложения от потенциальных кредиторов. Это возможность получить капитал, избегая временных затрат на поиск банков, готовых предоставить кредит. Сумма кредитов не ограничена, если нет необходимой суммы на счету у кредитора, предусматривается возможность группового кредита. Все операции осуществляются автоматически и погашение группового кредита, происходит в тех долях, которые предоставил каждый кредитор, а сроки и условия предоставления кредита оговаривают сами участники. Система работает без комиссии за свои услуг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4;&#1077;&#1085;&#1100;&#1075;&#1080;@Mail.ru" TargetMode="External"/><Relationship Id="rId3" Type="http://schemas.openxmlformats.org/officeDocument/2006/relationships/hyperlink" Target="mailto:&#1044;&#1077;&#1085;&#1100;&#1075;&#1080;@Mail.ru" TargetMode="External"/><Relationship Id="rId4" Type="http://schemas.openxmlformats.org/officeDocument/2006/relationships/hyperlink" Target="mailto:&#1044;&#1077;&#1085;&#1100;&#1075;@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01:00Z</dcterms:created>
  <dc:creator>killa</dc:creator>
  <dc:description/>
  <cp:keywords/>
  <dc:language>en-US</dc:language>
  <cp:lastModifiedBy>killa</cp:lastModifiedBy>
  <dcterms:modified xsi:type="dcterms:W3CDTF">2008-09-25T09:36:00Z</dcterms:modified>
  <cp:revision>8</cp:revision>
  <dc:subject/>
  <dc:title>Web-money: польза для пользователя</dc:title>
</cp:coreProperties>
</file>