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  <w:t>Nissan Micra.</w:t>
      </w:r>
    </w:p>
    <w:p>
      <w:pPr>
        <w:pStyle w:val="Normal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Молодёжная версия автомобиля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icra</w:t>
      </w:r>
      <w:r>
        <w:rPr>
          <w:rFonts w:cs="Verdana" w:ascii="Verdana" w:hAnsi="Verdana"/>
        </w:rPr>
        <w:t xml:space="preserve"> – это революционно новый подход к внешнему дизайну автомобиля. Закруглённые формы, компактность, эргономичность стиля, - и это далеко не все достоинства этого авт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зов машины был разработан в Японии, что обуславливает компактность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icra</w:t>
      </w:r>
      <w:r>
        <w:rPr>
          <w:rFonts w:cs="Verdana" w:ascii="Verdana" w:hAnsi="Verdana"/>
        </w:rPr>
        <w:t>. Он узнаваем и делает себя непохожим на серую массу окружающей действительно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оскольку над созданием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icra</w:t>
      </w:r>
      <w:r>
        <w:rPr>
          <w:rFonts w:cs="Verdana" w:ascii="Verdana" w:hAnsi="Verdana"/>
        </w:rPr>
        <w:t xml:space="preserve"> трудилась не одна европейская дизайнерская фирма, стиль, в котором выполнен салон, стал не только не похож ни на один из тех, которые использовались в других линейках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>, он уникален. И об этом говорят: легкое управление автоматикой с панели и просторность, не взирая на внешние размеры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icra</w:t>
      </w:r>
      <w:r>
        <w:rPr>
          <w:rFonts w:cs="Verdana" w:ascii="Verdana" w:hAnsi="Verdana"/>
        </w:rPr>
        <w:t xml:space="preserve"> удобен для поездок по городу и быстрых путешествий на природу. Эта машина предназначена для европейского рынка, а, значит, для людей, которые находятся всегда в дви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25:00Z</dcterms:created>
  <dc:creator>Alexei</dc:creator>
  <dc:description/>
  <dc:language>en-US</dc:language>
  <cp:lastModifiedBy>Alexei</cp:lastModifiedBy>
  <dcterms:modified xsi:type="dcterms:W3CDTF">2007-04-17T16:45:00Z</dcterms:modified>
  <cp:revision>9</cp:revision>
  <dc:subject/>
  <dc:title>Nissan Micra</dc:title>
</cp:coreProperties>
</file>