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Психология «Форекс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рынке «Форекс» каждый человек в состоянии торговать, но не у каждого эта торговля будет успешной. Выработка правильных правил поведения на торговой площадке, создание в себе соответствующего торговле психологического настроения – вот фундамент, на котором строится тактика и стратегия  действий на «Форексе», предпосылки прибыльности торгов.Во первых, надо избавится от иронии, настроения сиюминутности, эпизодичности действий по отношению к «Форексу», не стоит относится к этому как к забавному эксперименту. Первое правило: пришел торговать – значит с серьезными намерениями, значит надолго. Настройтесь на длинный биржевой путь, на котором будут отнюдь не только выигрыши. Отсюда и второй закон – вкладывать то количество денег, с которым Вы в принципе готовы расстаться, и потеря которых не повлечет за собой личностной драмы. Надо уметь побороть огорчение от неудачи, оставаясь при этом холоднокровным, спокойным, уравновешенным. Собственно эти черты ценны и в обратной ситуаци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 совершении определенного количества удачных сделок новичок может потерять контроль: состояние эйфории преобладают над здравым рассудком, голова идет кругом от иллюзорной мысли купания в золотом дожде. Приходит ошибочное осознание своей гениальности и неуязвимости. Самое время спустится с небес и трезво, объективно  оценить ситуацию. Чувства и «Форекс» - понятия не совместимые, и состояние капитала трейдера напрямую зависит от его эмоционального здоровья. Как бы ни была отлично продумана стратегия игры - проигрыш неминуем, если не совладать со сладким предвкушением прибыли или страхом потери денег. Ожидание – наиболее рутинная и напряженная, но чрезвычайно важная часть работы торгующего. Умение выждать подходящий момент, не поддавшись сиюминутным соблазнам и колебаниям  - ценнейшее качество, поэтому неуравновешенным, неусидчивым ничего хорошего на биржевой площадке не светит. Особенность преуспевающего  трейдера  - способность правильно контролировать свой капитал. Для этого полезно скрупулезно вести дневник сделок, реестр с подробными описаниями, тщательно спланировать свои действия, анализировать их с учетом предыдущего опыта.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5"/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7:57:00Z</dcterms:created>
  <dc:creator>Customer</dc:creator>
  <dc:description/>
  <cp:keywords/>
  <dc:language>en-US</dc:language>
  <cp:lastModifiedBy>Customer</cp:lastModifiedBy>
  <dcterms:modified xsi:type="dcterms:W3CDTF">2009-03-27T22:38:00Z</dcterms:modified>
  <cp:revision>2</cp:revision>
  <dc:subject/>
  <dc:title>На рынке «Форекс» каждый человек в состоянии торговать, но не у каждого эта торговля будет успешной</dc:title>
</cp:coreProperties>
</file>