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US"/>
        </w:rPr>
      </w:pPr>
      <w:r>
        <w:rPr>
          <w:b/>
          <w:lang w:val="en-US"/>
        </w:rPr>
        <w:t>Paris couture 2010: The world's most spectacular fashion shows</w:t>
      </w:r>
    </w:p>
    <w:p>
      <w:pPr>
        <w:pStyle w:val="Normal"/>
        <w:spacing w:lineRule="auto" w:line="360"/>
        <w:jc w:val="both"/>
        <w:rPr>
          <w:lang w:val="en-US"/>
        </w:rPr>
      </w:pPr>
      <w:r>
        <w:rPr>
          <w:lang w:val="en-US"/>
        </w:rPr>
        <w:t xml:space="preserve">At the Paris couture shows the other week, I couldn’t decide which was more unnerving: little Tavi, the 13-year-old blogger, with her dyed grey hair, professional make-up and huge pink bow, or Karl Lagerfeld. In the end I decided it was Lagerfeld, who, after a lifetime of black, popped up at the end of the Chanel catwalk wearing — gasp — a grey suit. Black was also absent from the collection, with not a single LBD — the house icon — to be seen. Was a couture revolution afoot? </w:t>
      </w:r>
    </w:p>
    <w:p>
      <w:pPr>
        <w:pStyle w:val="Normal"/>
        <w:spacing w:lineRule="auto" w:line="360"/>
        <w:jc w:val="both"/>
        <w:rPr>
          <w:lang w:val="en-US"/>
        </w:rPr>
      </w:pPr>
      <w:r>
        <w:rPr>
          <w:lang w:val="en-US"/>
        </w:rPr>
        <w:t xml:space="preserve">The catwalks were full of clothes that are as lavishly luxurious as ever, and new must-have accessories are also being produced. For example, Paris was given the first glimpse of the limited-edition Versace iPhone, which will be custom-made to buyers’ specifications in a choice of coloured lacquer and leather, and gold, silver and diamonds. It will cost from about £4,700 and the company is taking orders now. Tellingly, this super-phone is being sold as part of the Versace Fine Jewellery collection. </w:t>
      </w:r>
    </w:p>
    <w:p>
      <w:pPr>
        <w:pStyle w:val="Normal"/>
        <w:spacing w:lineRule="auto" w:line="360"/>
        <w:jc w:val="both"/>
        <w:rPr/>
      </w:pPr>
      <w:r>
        <w:rPr>
          <w:lang w:val="en-US"/>
        </w:rPr>
        <w:t xml:space="preserve">Even with couture dresses costing from about £26,000 and often topping £170,000, the houses still report waiting lists. Most of the grand evening wear is transformed into bridal gowns, and at many weddings, especially in the Middle East, prominent female members of the family will also be dressed in full-length couture. This could mean a total order of anything up to 10 couture evening gowns for only one event. Although the bulk of sales are still made in the Middle East and Russia, figures from Germany and Italy are creeping up, along with America. And the dark horse on the horizon is China, where customers are showing an interest in couture. Imagine the potential in that huge market and you begin to understand why, although couture houses seem to be treading warily this season, they are certainly not showing signs of panic. And of course there are always the Oscars for that ever important publicity. </w:t>
      </w:r>
    </w:p>
    <w:p>
      <w:pPr>
        <w:pStyle w:val="Normal"/>
        <w:spacing w:lineRule="auto" w:line="360"/>
        <w:jc w:val="both"/>
        <w:rPr>
          <w:lang w:val="en-US"/>
        </w:rPr>
      </w:pPr>
      <w:r>
        <w:rPr>
          <w:lang w:val="en-US"/>
        </w:rPr>
        <w:t xml:space="preserve">Confidence convinces, which is why Dior and Chanel, with huge budgets to play with, always come out on top. Unkind folk have suggested that Lagerfeld is occasionally a bit of a control freak. All great designers are, of course. But at the Chanel show, it was hard not to think this, as he sent out a spring/summer collection that was so snow and ice, it seemed more like a winter collection. </w:t>
      </w:r>
    </w:p>
    <w:p>
      <w:pPr>
        <w:pStyle w:val="Normal"/>
        <w:spacing w:lineRule="auto" w:line="360"/>
        <w:jc w:val="both"/>
        <w:rPr>
          <w:lang w:val="en-US"/>
        </w:rPr>
      </w:pPr>
      <w:r>
        <w:rPr>
          <w:lang w:val="en-US"/>
        </w:rPr>
        <w:t xml:space="preserve">We all know couturiers are powerful, but switching the seasons? Undeterred, Lagerfeld sent out a posse of Chanel suits in white, trimmed with silver and crystal (as most of the collection was), and worn with silver ankle boots with rococo-style heels. Lavish? You bet. Most women buying these clothes will make a clear statement, but it won’t be about fashion as much as about her husband’s bank account. However, Lagerfeld eventually pulled away from the fairy-on-the-Christmas-tree look to show pretty dresses for day and evening in sugared-almond colours. As always at Chanel, they were best when understated and not overdecorated: as the silver embroidery curled more extravagantly across the last few garments, it became less about decoration and more about trapping women inside a fabric carapace. But it certainly wasn’t humdrum. </w:t>
      </w:r>
    </w:p>
    <w:p>
      <w:pPr>
        <w:pStyle w:val="Normal"/>
        <w:spacing w:lineRule="auto" w:line="360"/>
        <w:jc w:val="both"/>
        <w:rPr/>
      </w:pPr>
      <w:r>
        <w:rPr/>
        <w:t xml:space="preserve">On a more modest scale, Atelier Versace presented 10 evening looks that were more forward-looking in the use of materials than many of the other houses. Metal chains, crystals and mirrored glass combined to create a woman for the future — half delicate butterfly, half iridescent insect, and great for Oscar-night cameras. </w:t>
      </w:r>
    </w:p>
    <w:p>
      <w:pPr>
        <w:pStyle w:val="Normal"/>
        <w:spacing w:lineRule="auto" w:line="360"/>
        <w:jc w:val="both"/>
        <w:rPr/>
      </w:pPr>
      <w:r>
        <w:rPr/>
        <w:t xml:space="preserve">At Givenchy, Riccardo Tisci has talent. This season, he hit perfect pitch with an assured collection that made it clear he has reached maturity — rich young women looking for sexy sophistication will home in on the clothes quickly. Controlled colour (black, caramel, midnight blue) gave way to a finale of rich, strong shades of violet, emerald green and dazzling sapphire, and rigorous tailoring all added up to Tisci’s most confident statement since his first couture presentation in July 2005. </w:t>
      </w:r>
    </w:p>
    <w:p>
      <w:pPr>
        <w:pStyle w:val="Normal"/>
        <w:spacing w:lineRule="auto" w:line="360"/>
        <w:jc w:val="both"/>
        <w:rPr/>
      </w:pPr>
      <w:r>
        <w:rPr/>
        <w:t xml:space="preserve">At Valentino, Pier Paolo Piccioli and Maria Grazia Chiuri are modernising the label without destroying its aesthetic. Not easy. Valentino produced super-feminine clothes for women who still thought of fashion as they had in the 1950s. And he had no intention of frightening them by changing his principles. But times change and the new Valentino is aimed at young, not old, money: TV celebs, actresses, the daughters of ageing pop stars and the sort of Italian women Berlusconi finds irresistible. Let’s see what happens in the next couple of seasons. </w:t>
      </w:r>
    </w:p>
    <w:p>
      <w:pPr>
        <w:pStyle w:val="Normal"/>
        <w:spacing w:lineRule="auto" w:line="360"/>
        <w:jc w:val="both"/>
        <w:rPr/>
      </w:pPr>
      <w:r>
        <w:rPr/>
        <w:t xml:space="preserve">Jean Paul Gaultier’s catwalk is the only one that makes us smile. Exuberant and iconoclastic, his couture is about a man having fun, who is able to do exactly what he wants because he is safe in the knowledge that his perfumes sell around the world by the shedload, keeping his company more than solvent. This season, he took us to Mexico and pushed to the limits the excesses of its culture. I loved it. The French loved it. The Italians loved it. The Germans seemed bemused and the Americans scared. Gaultier mixes the highest levels of elegance with an outrageous street vulgarity, and he always pulls it off. Beneath all the caramba and exoticism, he showed his entire mastery of couture. </w:t>
      </w:r>
    </w:p>
    <w:p>
      <w:pPr>
        <w:pStyle w:val="Normal"/>
        <w:spacing w:lineRule="auto" w:line="360"/>
        <w:jc w:val="both"/>
        <w:rPr/>
      </w:pPr>
      <w:r>
        <w:rPr/>
        <w:t xml:space="preserve">And mastery is the only word to describe John Galliano at Dior. This season, inspired by the great 1950s fashion designer and technician Charles James, Galliano showed us exactly what top couture ateliers should be technically capable of producing. At Dior that means anything and everything. The show was a swoon of beauty, from the coats and skirts based on Edwardian riding habits, through sculpted and twirled cocktail dresses, to the grand ballgowns Galliano has made his own. What’s in it for you? Well, a great deal. The colour combinations — olive, claret, sage, chocolate, aubergine and pistachio — were good enough to eat. The side-draped skirts, the organza, jewel and lace transparency and the halternecks will all be coming to the high street within two seasons. Trust me. </w:t>
      </w:r>
    </w:p>
    <w:p>
      <w:pPr>
        <w:pStyle w:val="Normal"/>
        <w:spacing w:lineRule="auto" w:line="360"/>
        <w:jc w:val="both"/>
        <w:rPr/>
      </w:pPr>
      <w:r>
        <w:rPr/>
        <w:t>Couture is battling on and facing the economic downturn. But it is no more irrelevant now than it was two years ago before the credit crunch, 10 years ago, or even for most women in the 1950s. It is a small parish, but it is rich in talents and most of those are as big as ever.</w:t>
      </w:r>
    </w:p>
    <w:p>
      <w:pPr>
        <w:pStyle w:val="Normal"/>
        <w:rPr>
          <w:b/>
          <w:b/>
          <w:sz w:val="28"/>
          <w:szCs w:val="28"/>
        </w:rPr>
      </w:pPr>
      <w:r>
        <w:rPr>
          <w:b/>
          <w:sz w:val="28"/>
          <w:szCs w:val="28"/>
        </w:rPr>
        <w:t>Неделя высокой моды в Париже 2010 - самое захватывающее шоу в мире.</w:t>
      </w:r>
    </w:p>
    <w:p>
      <w:pPr>
        <w:pStyle w:val="Normal"/>
        <w:rPr>
          <w:sz w:val="28"/>
          <w:szCs w:val="28"/>
        </w:rPr>
      </w:pPr>
      <w:r>
        <w:rPr>
          <w:sz w:val="28"/>
          <w:szCs w:val="28"/>
        </w:rPr>
        <w:t>Не знаю, что меня поразило больше на прошедшем на прошлой неделе в Париже показе высокой моды: юная Тави, 13летний блоггер, с профессионально наложенным макияжем, покрашенными под седину волосами и огромным розовым бантом или же новая коллекция одежды от Карла Лагерфельда. В конце концов, я решил, что это был Лагерфельд, никогда не изменяющий чёрному цвету, но после показа вышедший на подиум – внимание – в костюме серого цвета! Новая коллекция от Модного до Шанель вообще не содержала черного: ни одного даже самого маленького чёрного платья – визитной карточки дома Шанель – замечено не было. В высокой моде произошла революция?</w:t>
      </w:r>
    </w:p>
    <w:p>
      <w:pPr>
        <w:pStyle w:val="Normal"/>
        <w:rPr>
          <w:sz w:val="28"/>
          <w:szCs w:val="28"/>
        </w:rPr>
      </w:pPr>
      <w:r>
        <w:rPr>
          <w:sz w:val="28"/>
          <w:szCs w:val="28"/>
        </w:rPr>
      </w:r>
    </w:p>
    <w:p>
      <w:pPr>
        <w:pStyle w:val="Normal"/>
        <w:rPr/>
      </w:pPr>
      <w:r>
        <w:rPr>
          <w:sz w:val="28"/>
          <w:szCs w:val="28"/>
        </w:rPr>
        <w:t xml:space="preserve">Парижские подиумы как всегда были полны  разодетыми в пух и прах моделями. Дизайнеры не забыли предложить </w:t>
      </w:r>
      <w:r>
        <w:rPr>
          <w:sz w:val="28"/>
          <w:szCs w:val="28"/>
          <w:lang w:val="en-US"/>
        </w:rPr>
        <w:t>must-have</w:t>
      </w:r>
      <w:r>
        <w:rPr>
          <w:sz w:val="28"/>
          <w:szCs w:val="28"/>
        </w:rPr>
        <w:t xml:space="preserve"> аксессуары. Были представлены айфоны от Версаче. Ограниченная серия айфонов ориентирована на искушенную публику:  на выбор предлагаются варианты любого цвета лакового покрытия, кожа или отделка серебром и золотом с инкрустацией  брильянтами. Приблизительная цена одного такого айфона - 4 700 фунтов, и любопытно, что у производителей уже имеется несколько заявок. Интересно и то, что эти «супер-айфоны» будут продаваться только в фирменных бутиках, также как и дорогостоящие часы и украшения от Модного дома Версаче.</w:t>
      </w:r>
    </w:p>
    <w:p>
      <w:pPr>
        <w:pStyle w:val="Normal"/>
        <w:rPr>
          <w:sz w:val="28"/>
          <w:szCs w:val="28"/>
        </w:rPr>
      </w:pPr>
      <w:r>
        <w:rPr>
          <w:sz w:val="28"/>
          <w:szCs w:val="28"/>
        </w:rPr>
      </w:r>
    </w:p>
    <w:p>
      <w:pPr>
        <w:pStyle w:val="Normal"/>
        <w:rPr/>
      </w:pPr>
      <w:r>
        <w:rPr>
          <w:sz w:val="28"/>
          <w:szCs w:val="28"/>
        </w:rPr>
        <w:t>Некоторые платья от модных домов стоят 26 тысяч фунтов стерлингов, а цена иных доходит до 170 тысяч. Не смотря на это на это модные дома не теряют надежду на бурный поток покупателей. Большинство модных вечерних нарядов будет перешито в подвенечные платья, а на многих свадьбах, особенно на Среднем Востоке, не только невесты, но и их ближайшие родственницы также будут с ног до головы одеты от кутюр. Таким образом, можно предположить, что для каждого мероприятия будет продано не менее десяти вечерних платьев. Также, по-прежнему радуют большими объёмами продаж Россия и Средний Восток; за ними в хвосте плетутся Германия, Италия и Америка.  Не стоит забывать про тёмную лошадку – Китай  - где начал просыпаться интерес к высокой моде. Только представьте, какие возможности таит в себе этот огромный рынок, и сразу поймёте, почему модные дома не выказывают даже признаков паники, хотя сейчас продажи идут достаточно вяло.</w:t>
      </w:r>
      <w:r>
        <w:rPr>
          <w:rFonts w:eastAsia="+mj-ea" w:cs="+mj-cs"/>
          <w:color w:val="000000"/>
          <w:kern w:val="2"/>
          <w:sz w:val="28"/>
          <w:szCs w:val="28"/>
        </w:rPr>
        <w:t xml:space="preserve"> </w:t>
      </w:r>
      <w:r>
        <w:rPr>
          <w:sz w:val="28"/>
          <w:szCs w:val="28"/>
        </w:rPr>
        <w:t>И конечно, эта неделя оденет многих знаменитостей для церемонии вручения премии Оскар.</w:t>
      </w:r>
    </w:p>
    <w:p>
      <w:pPr>
        <w:pStyle w:val="Normal"/>
        <w:rPr>
          <w:sz w:val="28"/>
          <w:szCs w:val="28"/>
        </w:rPr>
      </w:pPr>
      <w:r>
        <w:rPr>
          <w:sz w:val="28"/>
          <w:szCs w:val="28"/>
        </w:rPr>
      </w:r>
    </w:p>
    <w:p>
      <w:pPr>
        <w:pStyle w:val="Normal"/>
        <w:rPr>
          <w:sz w:val="28"/>
          <w:szCs w:val="28"/>
        </w:rPr>
      </w:pPr>
      <w:r>
        <w:rPr>
          <w:sz w:val="28"/>
          <w:szCs w:val="28"/>
        </w:rPr>
        <w:t>Деньги к деньгам, и дома Шанель и Диор, имея возможность распоряжаться огромными суммами, всегда оказываются на высоте. Правда, злые языки поговаривают, что Лагерфельда иногда хлебом не корми, а дай кого-нибудь поучить, как надо работать, но ведь все великие модельеры такие. Однако, от новой коллекции Лагерфельда «весна-лето 2010» определённо повеяло зимним холодом.</w:t>
      </w:r>
    </w:p>
    <w:p>
      <w:pPr>
        <w:pStyle w:val="Normal"/>
        <w:rPr>
          <w:sz w:val="28"/>
          <w:szCs w:val="28"/>
        </w:rPr>
      </w:pPr>
      <w:r>
        <w:rPr>
          <w:sz w:val="28"/>
          <w:szCs w:val="28"/>
        </w:rPr>
      </w:r>
    </w:p>
    <w:p>
      <w:pPr>
        <w:pStyle w:val="Normal"/>
        <w:rPr>
          <w:b/>
          <w:b/>
          <w:sz w:val="28"/>
          <w:szCs w:val="28"/>
        </w:rPr>
      </w:pPr>
      <w:r>
        <w:rPr>
          <w:sz w:val="28"/>
          <w:szCs w:val="28"/>
        </w:rPr>
        <w:t xml:space="preserve">Всем давно известно, что модельеры отличаются независимостью, но как же можно было не учесть смену сезона? Лагерфельд отважился выпустить от Шанель серию одежды в белом цвете, с отделкой стразами и серебром, предлагая носить эти комплекты вместе с ботильонами на каблуке в стиле рококо. Не слишком ли? Да, слишком. Уверен, что женщины, купившие  одежду из этой коллекции задумаются, но не о модных тенденциях, а варварском набеге на банковский счёт мужа. Однако, Лагерфельд всё-таки сумел сделать рывок и обогнать своих соперников благодаря прелестным разных оттенков цвета засахаренного миндаля как будто из рождественской сказки платьями для дневного и вечернего выходов. В лучших традициях Модного дома Шанель, в недосказанности и отсутствии  излишнего декора, сумасбродно завитая в локоны серебряная вышивка на последних нарядах перестала быть изящным украшением, но может быть стала немного похожа на панцирь из ткани, но совершенно точно не смотрелась скучной. </w:t>
      </w:r>
    </w:p>
    <w:p>
      <w:pPr>
        <w:pStyle w:val="Normal"/>
        <w:rPr>
          <w:b/>
          <w:b/>
          <w:sz w:val="28"/>
          <w:szCs w:val="28"/>
        </w:rPr>
      </w:pPr>
      <w:r>
        <w:rPr>
          <w:b/>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20:00Z</dcterms:created>
  <dc:creator>1</dc:creator>
  <dc:description/>
  <cp:keywords/>
  <dc:language>en-US</dc:language>
  <cp:lastModifiedBy>1</cp:lastModifiedBy>
  <dcterms:modified xsi:type="dcterms:W3CDTF">2010-08-04T09:21:00Z</dcterms:modified>
  <cp:revision>1</cp:revision>
  <dc:subject/>
  <dc:title/>
</cp:coreProperties>
</file>