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зимы в лето: новый год по-аргентинс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На пороге Нового года, хочется настоящего праздничного настроения. Оно уже выглядывает из витрин магазинов, блестит яркой мишурой и встречает нас ёлочками на площадях и  в парках. Правда, пока плоховато дело со снегом…а в этот праздник, так хочется  ловить снежинки и загадывать желания, разглядывая хрупкий узор. Но не стоит печалиться: есть на свете страны, где Новый год отмечают летом. Например, Аргентина. Да, вы не ошиблись. Не смотря на то, что  большинство аргентинцев католики и празднуют рождество и новый год  по католической традиции: январь, февраль и март считаются в этой стране летними месяцами. Они очень жаркие, как и сами аргентинцы.</w:t>
      </w:r>
    </w:p>
    <w:p>
      <w:pPr>
        <w:pStyle w:val="Normal"/>
        <w:rPr/>
      </w:pPr>
      <w:r>
        <w:rPr/>
        <w:t xml:space="preserve">Однако оказывается даже в отсутствие снега, праздник проводится радостно и весело. </w:t>
      </w:r>
    </w:p>
    <w:p>
      <w:pPr>
        <w:pStyle w:val="Normal"/>
        <w:ind w:firstLine="708"/>
        <w:rPr/>
      </w:pPr>
      <w:r>
        <w:rPr/>
        <w:t xml:space="preserve">В основном для большинства жителей этой страны Новый год – семейный  праздник. Проводят его с  родными и друзьями в узком кругу. После полуночи жители высыпают на улицы и начинается  настоящий обстрел: фейерверки, хлопушки, петарды -  все идет в ход. Говорят, если подняться на  одно из высотных зданий Буэнос-Айреса, то можно увидеть завораживающее зрелище из разноцветных огней, разбрызганных по всему городу. </w:t>
      </w:r>
    </w:p>
    <w:p>
      <w:pPr>
        <w:pStyle w:val="Normal"/>
        <w:ind w:firstLine="708"/>
        <w:rPr/>
      </w:pPr>
      <w:r>
        <w:rPr/>
        <w:t xml:space="preserve">На столе у аргентинской хозяйки Вы не увидите салат «Оливье»: при 35 градусной жаре майонез быстро становится водянистым, возможно, поэтому основное праздничное блюдо – «осадо». Это большой кусок мяса, зажаренный на углях.  И конечно, такое блюдо не обойдется без бокала чудесного вина, которыми славится Аргентина.  </w:t>
      </w:r>
    </w:p>
    <w:p>
      <w:pPr>
        <w:pStyle w:val="Normal"/>
        <w:ind w:firstLine="708"/>
        <w:rPr/>
      </w:pPr>
      <w:r>
        <w:rPr/>
        <w:t xml:space="preserve">В этом мы очень близки с жителями Латинской Америки: на нашем новогоднем столе блюда из мяса  - обязательное условие праздника. К тому же теперь, можно позволить себе  запивать его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Paso</w:t>
      </w:r>
      <w:r>
        <w:rPr/>
        <w:t xml:space="preserve"> – настоящим аргентинским вином. К мясу лучше всего подойдет красное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Paso</w:t>
      </w:r>
      <w:r>
        <w:rPr/>
        <w:t xml:space="preserve"> Мерло или Каберне Совиньон – обладающее терпким вкусом с богатыми нотами своей жаркой родины. Белое вино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Paso</w:t>
      </w:r>
      <w:r>
        <w:rPr/>
        <w:t xml:space="preserve"> Шардоне прекрасно раскроет вкус нежирной рыбы или  птицы, а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Paso</w:t>
      </w:r>
      <w:r>
        <w:rPr/>
        <w:t xml:space="preserve"> Совиньон прекрасно подойдет к десерту и фруктам.</w:t>
      </w:r>
    </w:p>
    <w:p>
      <w:pPr>
        <w:pStyle w:val="Normal"/>
        <w:ind w:firstLine="708"/>
        <w:rPr/>
      </w:pPr>
      <w:r>
        <w:rPr/>
        <w:t xml:space="preserve">Поднимая  в полночь часов  бокалы с вином 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Paso</w:t>
      </w:r>
      <w:r>
        <w:rPr/>
        <w:t>, почувствуйте  этой зимой тепло и аромат юга, пожелайте друг другу счастья в новом году и не забудьте выбросить из сердца все  неприятности, как  аргентинцы выбрасывают в этот день  устаревшие бумаги, циркуляры и календари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02:00Z</dcterms:created>
  <dc:creator>test</dc:creator>
  <dc:description/>
  <cp:keywords/>
  <dc:language>en-US</dc:language>
  <cp:lastModifiedBy>User</cp:lastModifiedBy>
  <dcterms:modified xsi:type="dcterms:W3CDTF">2009-01-26T12:40:00Z</dcterms:modified>
  <cp:revision>5</cp:revision>
  <dc:subject/>
  <dc:title>Новый год в Аргентине</dc:title>
</cp:coreProperties>
</file>