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вие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Возьми мою руку назойливый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 мою душу весенний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ыла любовь на старом мольбе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лнце рисует нам то, чего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Меняя года - листая ст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ю свой взор к седым обла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 вальсе кружат перелётные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ю небес они дарят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вездой на рассвете растаяв несм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ажешь: «Прощай!» улетев в ни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авлены крылья. Попутного в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моя будет с тобою всег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8:00Z</dcterms:created>
  <dc:creator>Космос</dc:creator>
  <dc:description/>
  <dc:language>en-US</dc:language>
  <cp:lastModifiedBy>Folly</cp:lastModifiedBy>
  <cp:lastPrinted>2009-03-19T11:19:00Z</cp:lastPrinted>
  <dcterms:modified xsi:type="dcterms:W3CDTF">2010-10-16T11:58:00Z</dcterms:modified>
  <cp:revision>2</cp:revision>
  <dc:subject/>
  <dc:title/>
</cp:coreProperties>
</file>