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Fluke-196C - это осциллограф, который смело можно назва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тативным,</w:t>
      </w:r>
    </w:p>
    <w:p>
      <w:pPr>
        <w:pStyle w:val="Normal"/>
        <w:rPr/>
      </w:pPr>
      <w:r>
        <w:rPr/>
        <w:t xml:space="preserve">О технических характеристиках прибора можно сказать следующее: </w:t>
      </w:r>
    </w:p>
    <w:p>
      <w:pPr>
        <w:pStyle w:val="Normal"/>
        <w:rPr/>
      </w:pPr>
      <w:r>
        <w:rPr/>
        <w:t xml:space="preserve">Fluke-196C имеет два входа, с тремя диапазонами измерения частот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гнала ( 60, 100 или 200 мегагерц).</w:t>
      </w:r>
    </w:p>
    <w:p>
      <w:pPr>
        <w:pStyle w:val="Normal"/>
        <w:rPr/>
      </w:pPr>
      <w:r>
        <w:rPr/>
        <w:t xml:space="preserve">Частота выборки Fluke-196C составляет около 2,5 Гв/с. Прибор обладае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00-точечным разрешением для каждого канала, также имеет систем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амостоятельного  запуска. Приятной особенностью прибора являетс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зможность повторного воспроизведения на экране  ста  изображений. </w:t>
      </w:r>
    </w:p>
    <w:p>
      <w:pPr>
        <w:pStyle w:val="Normal"/>
        <w:rPr/>
      </w:pPr>
      <w:r>
        <w:rPr/>
        <w:t xml:space="preserve">Общий 27500-точечный объём регистрационной памяти открывае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ирокие возможности для измерений в специальном режи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luke- это серия портативных  осциллографов , отличельной особенностью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торых является их компактность и сравнимая со стационарным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делями функциональность. Вся серия оснащена полноцветным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ображающими дисплеями. Все модели Fluke обладают быстрым, 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годняшний день, параметром быстродействия при проведении измерений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ширенными объёмами памяти и совершенной системой стар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luke-199B - представитель серии Fluke. Полоса пропускания прибора имее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мерность 200 мегагерц. В режиме съёмки прибор непрерывно сохраняе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о последних  кадров, что позволяет, вернувшись назад, оценить ред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зникающие помехи, не пропустив их. При желании инженер може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рвать запись в любой её момент, и вернуться к ста сохранённым 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амяти Fluke-199B изображениям. В стандартной комплектации заказчи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лучает устройство зарядки батарей и сетевой преобразователь. С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мощью специального програмного обеспечения  можно передава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хранённые изображения на компьютер, для последующего их программног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нализа. Программное обеспечение для Fluke-199B также позволяе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рхивировать полученные данные и прикреплённые к ним заметк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8T06:18:00Z</dcterms:created>
  <dc:creator>WXPPC</dc:creator>
  <dc:description/>
  <dc:language>en-US</dc:language>
  <cp:lastModifiedBy>WXPPC</cp:lastModifiedBy>
  <dcterms:modified xsi:type="dcterms:W3CDTF">2009-08-08T06:22:00Z</dcterms:modified>
  <cp:revision>1</cp:revision>
  <dc:subject/>
  <dc:title>Fluke-196C - это осциллограф, который смело можно назвать </dc:title>
</cp:coreProperties>
</file>