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Балашов ©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плект постельного белья «Океан» выполнен в удивительном дизайне. Насыщенные краски рисуют простор, который сделает Вашу спальню окном в сказку. Яркие тона стирают конуры подушек и одеяла, превращая Вашу постель в Океан. Сон на таком постельном белье предвидится глубокий и красоч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т комплект постельного белья на 100 % состоит из бязи. Это экологически чистый легкий материал, обладающий низкой сминаемостью. Кроме того рисунок, выполненный на бязи, на долгие годы сохранит свою ярк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ган: «Окунись в океан сновидений» или ж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Погрузись в яркие грезы»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кеан сновидени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ырни в океан»</w:t>
      </w:r>
    </w:p>
    <w:p>
      <w:pPr>
        <w:pStyle w:val="Normal"/>
        <w:ind w:firstLine="708"/>
        <w:rPr/>
      </w:pPr>
      <w:r>
        <w:rPr>
          <w:sz w:val="28"/>
          <w:szCs w:val="28"/>
        </w:rPr>
        <w:t>«Нырни в океан сна»</w:t>
      </w:r>
    </w:p>
    <w:p>
      <w:pPr>
        <w:pStyle w:val="Normal"/>
        <w:ind w:firstLine="708"/>
        <w:rPr/>
      </w:pPr>
      <w:r>
        <w:rPr>
          <w:sz w:val="28"/>
          <w:szCs w:val="28"/>
        </w:rPr>
        <w:t>«Ощути простор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кунись в просто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29:00Z</dcterms:created>
  <dc:creator>Admin</dc:creator>
  <dc:description/>
  <cp:keywords/>
  <dc:language>en-US</dc:language>
  <cp:lastModifiedBy>Admin</cp:lastModifiedBy>
  <dcterms:modified xsi:type="dcterms:W3CDTF">2010-11-23T00:59:00Z</dcterms:modified>
  <cp:revision>29</cp:revision>
  <dc:subject/>
  <dc:title/>
</cp:coreProperties>
</file>