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робирки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для забора РНК </w:t>
      </w:r>
      <w:r>
        <w:rPr>
          <w:b/>
          <w:lang w:val="en-US" w:eastAsia="en-US"/>
        </w:rPr>
        <w:t xml:space="preserve">VACUETTE Tempus Blood RNA Tube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Только для исследований. Не использовать для диагностики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>Назначение:</w:t>
      </w:r>
      <w:r>
        <w:rPr>
          <w:lang w:val="en-US" w:eastAsia="en-US"/>
        </w:rPr>
        <w:t xml:space="preserve"> пробирки предназанчены для сбора образцов цельной венозной крови, что бы стабилизировать  РНК перед очисткой для профиля экспрессии генов.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Описание продукта: </w:t>
      </w:r>
      <w:r>
        <w:rPr>
          <w:lang w:val="en-US" w:eastAsia="en-US"/>
        </w:rPr>
        <w:t xml:space="preserve">Продукт представляет собой  закрытые вакуумные пластиковые пробирки для сбора , обработки и транспортировки образцов цельной венозной крови. Пробирки, концентрация консерванта крови, объем примисей в жидкости, и их предел допустимой погрешности так же как и сооотношение крови и примесей, соответствуют требованиям и рекомендациями международного стандарта </w:t>
      </w:r>
      <w:r>
        <w:rPr>
          <w:lang w:val="en-US" w:eastAsia="en-US"/>
        </w:rPr>
        <w:t>ISO</w:t>
      </w:r>
      <w:r>
        <w:rPr>
          <w:lang w:val="en-US" w:eastAsia="en-US"/>
        </w:rPr>
        <w:t xml:space="preserve"> 6710 “</w:t>
      </w:r>
      <w:r>
        <w:rPr>
          <w:lang w:val="en-US" w:eastAsia="en-US"/>
        </w:rPr>
        <w:t>Single</w:t>
      </w:r>
      <w:r>
        <w:rPr>
          <w:lang w:val="en-US" w:eastAsia="en-US"/>
        </w:rPr>
        <w:t>-</w:t>
      </w:r>
      <w:r>
        <w:rPr>
          <w:lang w:val="en-US" w:eastAsia="en-US"/>
        </w:rPr>
        <w:t>u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tainer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enou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pecime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llection</w:t>
      </w:r>
      <w:r>
        <w:rPr>
          <w:lang w:val="en-US" w:eastAsia="en-US"/>
        </w:rPr>
        <w:t xml:space="preserve">”  «одноразовые контейнеры для сбора образцов венозной крови». В пробиирке содержится жидкий реагент стабилизации РНК, который дает четко определенное соотношение стабилизационного реагента и цельной крови, в том случае когда пробирки заполнены кореектно до необходимого объема.  Это дает стабиоизацию РНК и транскрипционного профиля на месте, внутри образца крови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 В результате получается удобная, безопасная, закрытая одноразовая пробирк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- После сбора крови следует сильно перемешать пробирку в течении как минимум 10 секунд (в том числе переворачивать ) </w:t>
      </w:r>
    </w:p>
    <w:p>
      <w:pPr>
        <w:pStyle w:val="Normal"/>
        <w:spacing w:lineRule="auto" w:line="240" w:before="0" w:after="0"/>
        <w:rPr>
          <w:color w:val="E36C0A"/>
          <w:lang w:val="en-US" w:eastAsia="en-US"/>
        </w:rPr>
      </w:pPr>
      <w:r>
        <w:rPr>
          <w:lang w:val="en-US" w:eastAsia="en-US"/>
        </w:rPr>
        <w:t xml:space="preserve">- Не цинтрифугировать пробирки, поскольку это может уменьшить размер выработки РНК, изолированно во время процесса очистки.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При краткосточном харнении и транспортировке, заполненные пробирки следует рассортировать и хранить или перевозить при температуре либо от 4˚ С до 8˚С, либо при -20˚ С.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При хранении образцов при температуре ниже -20˚ С, мы настоятельно рекомендуем использовать полипропиленовые низкотемпературные пробирки (ёмкости) с закручивающимися крышками.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- Транскрипционные профили остаются стабильними в течении пяти дней при окружающей температуре  от 18˚С до 25˚С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- Транскрипционные профили остаются стабильными как минимум 7 дней при окружающй температуре 4˚С до 8˚С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- В течении часа после сбора крови пробирки не должны подвергаться воздействию температур выше 37˚ С. Это вызывает значительное снижение выработки РНК и ухудшает его целостность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Цветовые обозначения: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95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вет безопасной крыш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вет внутреннего кольца крышки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В-стабилизационный реаг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ни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ёрный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Меры предосторожности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НЕ использовать пробирки, если там находится инородное тело!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Внимание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1. Обращаться со всеми биологическими образцами и колющими режущими инструментами для сбора крови (ланцеты, иглы, люеровский адаптер и  комплект для сбора крови), в соответсвии с установками и порядком в вашей лаборатории.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 Получить соответсвующую медицинскую помошь в случае воздействия какого бы то ни было биологического образца, поскльку они могут передавать ВИЧ (СПИД), вирусный гепатит, или другие инфекционные заболевания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3. Выбрасывать все колющие режущие инструменты для сбора крови в специальные контейнеры, пригодные для утилизации биологически опасных веществ.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4. При перемешении образца в пробирку не рекомендуется использовать шприц. Дополнительные острые предметы повышают потенциальный риск ранения. Кроме того, при нажатии на шприц может создаться  дополнительное давление, из-за чего может вылететь поршень и разбрызаготься кровь.  Использование шприца так же может вызвать неполное заполнение, или напротив, черезмерное заполение пробирки, что приведет к некорректному соотношению крови и примисей, и соответсвенно, к потенциально некорректным результатам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5.  Если кровь была собрана с помощью интравенозного (внутривенозного) катетера  (</w:t>
      </w:r>
      <w:r>
        <w:rPr>
          <w:lang w:val="en-US" w:eastAsia="en-US"/>
        </w:rPr>
        <w:t>IV</w:t>
      </w:r>
      <w:r>
        <w:rPr>
          <w:lang w:val="en-US" w:eastAsia="en-US"/>
        </w:rPr>
        <w:t>), то перед тем, как заполнять пробирки кровью, убедитесь, что катетор полностью очищен от раствора (</w:t>
      </w:r>
      <w:r>
        <w:rPr>
          <w:lang w:val="en-US" w:eastAsia="en-US"/>
        </w:rPr>
        <w:t>IV</w:t>
      </w:r>
      <w:r>
        <w:rPr>
          <w:lang w:val="en-US" w:eastAsia="en-US"/>
        </w:rPr>
        <w:t>). Это чрезвычайно важно для того, что бы избежать получения неверных данных вследствии загрязнения образцов растровом (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)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6. Все жидкие консерванты и антикоагулянты должны быть прозрачными и бесцветными. Не используйте их, если они изменили цвет или содержат осадок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7. НЕ используйте пробирки по истечении срока годности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8. Пользуясь данным продуктом, внимательно соблюдайте технику безопасности. Прочтите данные по безопасной эксплуатации (</w:t>
      </w:r>
      <w:r>
        <w:rPr>
          <w:lang w:val="en-US" w:eastAsia="en-US"/>
        </w:rPr>
        <w:t>MSDS</w:t>
      </w:r>
      <w:r>
        <w:rPr>
          <w:lang w:val="en-US" w:eastAsia="en-US"/>
        </w:rPr>
        <w:t>) следуйте инструкции по применению.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Хранение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Хранить пробирки при температуре от 4˚до 25˚С (от 40˚до 77˚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) перед использованием.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ДОПОЛНИТЕЛЬНО: Не подвергайте пробирки воздействию прямых солнечных лучей. Увеличение максимально рекомендованной температуры хранения, может привети к ухудшению качества пробирок (например к потере герметичности, высыханию жидкого реагента, к окрашиванию и т.д. ). Для хранения образцов при температуре ниже – 20˚ С, мы настоятельно рекомендуем использовать полипропиленовые низкотемпературные пробирки (ёмкости) с закручивающимися крышками.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Предотсращение обратного тока: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Большинство вакуумных пробирок для сбора крови содержат химические примеси. Следовательно, очень важно предоствратить возможность обратного тока из пробирки, поскольку возможна неблагоприятной реакции патиента. Что бы предотвратить обратный ток из пробирки в руку пациента, ознакомьтесь со следующими мерами предосторожности: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. Расположите руку пациента пониже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2. Расположите пробирку с крышкой как можно выше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3. Расслабьте жгут как только кровь начала поступать в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4. Убедитесь, что содержимое пробирки не касается крышки или конца иглы во время прокалывания вены.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Техника прокалывания вены, сбора образцов и обращения с образцами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При заборе крови у пациента и помещении ее в пробирки, следуйте нормам и правилам, установлеммным в вашей лрборатории. Ознакомьтесь с соответствующими требовании по технике безопасного забора крови. Для более детальной инструкции по технике прокалывания вены и забора крови, обратитесь к документации вашего набора для сбора крови. Мы рекомендуем вам использовать набор для безопасного забора крови  </w:t>
      </w:r>
      <w:r>
        <w:rPr>
          <w:lang w:val="en-US" w:eastAsia="en-US"/>
        </w:rPr>
        <w:t>Grein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VACUET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afet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llec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t</w:t>
      </w:r>
      <w:r>
        <w:rPr>
          <w:lang w:val="en-US" w:eastAsia="en-US"/>
        </w:rPr>
        <w:t xml:space="preserve">. При использоваии данного оборудования, пожалуйста ознакомьтесь с инструкцией на сайте </w:t>
      </w:r>
      <w:r>
        <w:rPr>
          <w:lang w:val="en-US" w:eastAsia="en-US"/>
        </w:rPr>
        <w:t>Grein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io</w:t>
      </w:r>
      <w:r>
        <w:rPr>
          <w:lang w:val="en-US" w:eastAsia="en-US"/>
        </w:rPr>
        <w:t>-</w:t>
      </w:r>
      <w:r>
        <w:rPr>
          <w:lang w:val="en-US" w:eastAsia="en-US"/>
        </w:rPr>
        <w:t>On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e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ite</w:t>
      </w:r>
      <w:r>
        <w:rPr>
          <w:lang w:val="en-US" w:eastAsia="en-US"/>
        </w:rPr>
        <w:t xml:space="preserve"> 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www/</w:t>
        </w:r>
        <w:r>
          <w:rPr>
            <w:rStyle w:val="InternetLink"/>
            <w:lang w:val="en-US" w:eastAsia="en-US"/>
          </w:rPr>
          <w:t>gb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preanalytics</w:t>
        </w:r>
      </w:hyperlink>
      <w:r>
        <w:rPr>
          <w:lang w:val="en-US" w:eastAsia="en-US"/>
        </w:rPr>
        <w:t xml:space="preserve">  </w:t>
      </w:r>
      <w:r>
        <w:rPr>
          <w:lang w:val="en-US" w:eastAsia="en-US"/>
        </w:rPr>
        <w:t>Instuctio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FU</w:t>
      </w:r>
      <w:r>
        <w:rPr>
          <w:lang w:val="en-US" w:eastAsia="en-US"/>
        </w:rPr>
        <w:t>`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enou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llection</w:t>
      </w:r>
      <w:r>
        <w:rPr>
          <w:lang w:val="en-US" w:eastAsia="en-US"/>
        </w:rPr>
        <w:t xml:space="preserve"> )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Безопасные крышки </w:t>
      </w:r>
      <w:r>
        <w:rPr>
          <w:b/>
          <w:u w:val="single"/>
          <w:lang w:val="en-US" w:eastAsia="en-US"/>
        </w:rPr>
        <w:t>VACUETT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Наши пробирки снабжены уникальными безопасными крышками, предотсращающим разбрызгивание крови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Пробирка 16 мм.:  Безопасные крышки </w:t>
      </w:r>
      <w:r>
        <w:rPr>
          <w:b/>
          <w:lang w:val="en-US" w:eastAsia="en-US"/>
        </w:rPr>
        <w:t>VACUETT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afet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Grip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ap</w:t>
      </w:r>
      <w:r>
        <w:rPr>
          <w:b/>
          <w:lang w:val="en-US" w:eastAsia="en-US"/>
        </w:rPr>
        <w:t xml:space="preserve"> – </w:t>
      </w:r>
      <w:r>
        <w:rPr>
          <w:lang w:val="en-US" w:eastAsia="en-US"/>
        </w:rPr>
        <w:t xml:space="preserve">что бы открыть пробирку просто потяните крышку. 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Утилизация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. Следовать общим гигиеническим нормам по утилизации инфицированных отходов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2. Одноразовые перчатки предотсращают возможность заражения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3. Загрязненные или наполненные пробирки следует выбрасывать с специальные контейнеры для утилизации биологически опасных отходов, которые потом отправляются в автоклав и затем сжигаются.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Обозначения: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8"/>
      </w:tblGrid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p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ден до: показывает срок годности пробирки. Можно использовать пробирки до самого конца срока указанного срока. 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продукта: Можно расположить пробирки по порядку, используя этот номер. 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артии: номер серии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u w:val="single"/>
          <w:lang w:val="en-US" w:eastAsia="en-US"/>
        </w:rPr>
        <w:t>Источник</w:t>
      </w:r>
      <w:r>
        <w:rPr>
          <w:b/>
          <w:u w:val="single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ISO 6710 “Single-use containers for venous blood specimen collection”  </w:t>
      </w:r>
      <w:r>
        <w:rPr>
          <w:lang w:val="en-US" w:eastAsia="en-US"/>
        </w:rPr>
        <w:t>одноразовы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нтейнер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бор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разц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нозн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ови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Используйте защиту для глаз, специальнуюодежду и защитные перчатки!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раткй обзор процедуры: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71"/>
      </w:tblGrid>
      <w:tr>
        <w:trPr>
          <w:trHeight w:val="2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Забор кров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Наберите кровь в пробирку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955</wp:posOffset>
                      </wp:positionV>
                      <wp:extent cx="66675" cy="238125"/>
                      <wp:effectExtent l="31750" t="13335" r="31115" b="18415"/>
                      <wp:wrapNone/>
                      <wp:docPr id="1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8" fillcolor="#4f81bd" stroked="t" o:allowincell="t" style="position:absolute;margin-left:27.1pt;margin-top:1.65pt;width:5.2pt;height:18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льно потрясите пробирку в течении 10 секунд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Затем используйте немедленно, или храните при комнатной температуре до 5 дней, при темпетаруте 4˚С до 7 дней или при температуре -20˚С бессрочно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145</wp:posOffset>
                      </wp:positionV>
                      <wp:extent cx="45720" cy="266700"/>
                      <wp:effectExtent l="31115" t="12700" r="32385" b="18415"/>
                      <wp:wrapNone/>
                      <wp:docPr id="2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27.1pt;margin-top:1.35pt;width:3.55pt;height:20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055</wp:posOffset>
                  </wp:positionH>
                  <wp:positionV relativeFrom="margin">
                    <wp:posOffset>38735</wp:posOffset>
                  </wp:positionV>
                  <wp:extent cx="1447800" cy="67722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6" r="-8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77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цедура стабилизации кров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местите стабилизированную кровь в пробирку 50 м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Затем разбавьте 15 </w:t>
            </w:r>
            <w:r>
              <w:rPr>
                <w:lang w:val="en-US" w:eastAsia="en-US"/>
              </w:rPr>
              <w:t>PB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8575</wp:posOffset>
                      </wp:positionV>
                      <wp:extent cx="45720" cy="409575"/>
                      <wp:effectExtent l="30480" t="13335" r="31750" b="18415"/>
                      <wp:wrapNone/>
                      <wp:docPr id="4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09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27.1pt;margin-top:2.25pt;width:3.55pt;height:32.2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ильно потрясти как показано на рисунке как минимум 30 секунд, убедиться, что лизат поднялся к верху пробирк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2545</wp:posOffset>
                      </wp:positionV>
                      <wp:extent cx="45720" cy="533400"/>
                      <wp:effectExtent l="30480" t="13335" r="31750" b="19050"/>
                      <wp:wrapNone/>
                      <wp:docPr id="5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3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27.05pt;margin-top:3.35pt;width:3.55pt;height:41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ировать при температуре 4˚С 3000 оборотов 30 минут, затем аккуратно вылить надосадочную жидкость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9845</wp:posOffset>
                      </wp:positionV>
                      <wp:extent cx="45720" cy="409575"/>
                      <wp:effectExtent l="30480" t="13335" r="31750" b="18415"/>
                      <wp:wrapNone/>
                      <wp:docPr id="6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09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27.1pt;margin-top:2.35pt;width:3.55pt;height:32.2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Ресуспендировать сгусток РНК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605</wp:posOffset>
                      </wp:positionV>
                      <wp:extent cx="66675" cy="400050"/>
                      <wp:effectExtent l="31750" t="12700" r="31115" b="19050"/>
                      <wp:wrapNone/>
                      <wp:docPr id="7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27.1pt;margin-top:1.15pt;width:5.2pt;height:31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чищение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естить ресуспендированную РНК в фильтр для очистки, затем очистить и элюировать РНК используя микроцентрифуг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4130</wp:posOffset>
                      </wp:positionV>
                      <wp:extent cx="45085" cy="495300"/>
                      <wp:effectExtent l="31750" t="13335" r="31115" b="19050"/>
                      <wp:wrapNone/>
                      <wp:docPr id="8" name="Стрелка вниз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7" fillcolor="#4f81bd" stroked="t" o:allowincell="t" style="position:absolute;margin-left:28.4pt;margin-top:1.9pt;width:3.5pt;height:38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ранить РНК в элюирующем растворе для нуклеиновой кислоты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температура -20˚С или -80˚С для длительного хранения )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бор содеждит: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BS</w:t>
      </w:r>
      <w:r>
        <w:rPr>
          <w:lang w:val="en-US" w:eastAsia="en-US"/>
        </w:rPr>
        <w:t xml:space="preserve"> Буфер × 1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Ресуспендирующий раствор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Отмывающий раствор 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Отмывающий раствор 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Элюирующий раствор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Микроцентрифужная колонка (50 штук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Диаграмма содержаит общие сведения о процедуре использования пробирок для выделения РНК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бор и хранение крови в пробирках для выделения РНК: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бор крови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1. Набрать 3 мл. крови непосресдтвенно в пробирку, следуя принятым в вашей лаборатории стандартам забора крови из вены пациента в пробирку, содержащую жидкий реагент. Ознакомьтесь с мерами предосторожности перед забором крови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06290</wp:posOffset>
            </wp:positionH>
            <wp:positionV relativeFrom="margin">
              <wp:posOffset>2832735</wp:posOffset>
            </wp:positionV>
            <wp:extent cx="1409700" cy="1008380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Внимание:</w:t>
      </w:r>
      <w:r>
        <w:rPr>
          <w:lang w:val="en-US" w:eastAsia="en-US"/>
        </w:rPr>
        <w:t xml:space="preserve"> если вы используете набор  </w:t>
      </w:r>
      <w:r>
        <w:rPr>
          <w:lang w:val="en-US" w:eastAsia="en-US"/>
        </w:rPr>
        <w:t>Grein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acuet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afet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lo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llec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t</w:t>
      </w:r>
      <w:r>
        <w:rPr>
          <w:lang w:val="en-US" w:eastAsia="en-US"/>
        </w:rPr>
        <w:t xml:space="preserve">, для дополнительной информации обращайтесь к сайту </w:t>
      </w:r>
      <w:r>
        <w:rPr>
          <w:lang w:val="en-US" w:eastAsia="en-US"/>
        </w:rPr>
        <w:t>www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vacuette</w:t>
      </w:r>
      <w:r>
        <w:rPr>
          <w:lang w:val="en-US" w:eastAsia="en-US"/>
        </w:rPr>
        <w:t>.</w:t>
      </w:r>
      <w:r>
        <w:rPr>
          <w:lang w:val="en-US" w:eastAsia="en-US"/>
        </w:rPr>
        <w:t>com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Внимание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Наберайте кровь до черной отметке на пробирке, которая показывает, что набрано примерно 3 мл. кров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2. Сразу после того, как кровь набрана в пробирку, немедленно стабилизируйте кровь. Для этого сильно потрясите и повращайте пробирку в течении 10 секунд, что бы убедиться, что стабилизирующий реагент перемешался с кровью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ажно!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Если реагент не полностью перемешается с кровью, это приведет к неполной стабильности профиля генетической экспрессии и формированию сгустков,  что в результате может засорить фильтр очистки.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rFonts w:eastAsia="Calibri" w:cs="Calibri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Процедура стабилизации крови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 xml:space="preserve">ВАЖНО!  Держать образцы на льду как можно дольше. </w:t>
      </w:r>
      <w:r>
        <w:rPr>
          <w:lang w:val="en-US" w:eastAsia="en-US"/>
        </w:rPr>
        <w:t xml:space="preserve">Иначе колличество РНК значительно уменьшится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01590</wp:posOffset>
            </wp:positionH>
            <wp:positionV relativeFrom="margin">
              <wp:posOffset>6033135</wp:posOffset>
            </wp:positionV>
            <wp:extent cx="590550" cy="748030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. Если образец заморожен, слеует разморозить его в пробирке при комнатной температуре  (от 18˚С до 25˚С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2. Снимите крышку с пробирки, затем перелейте содержимое в чистую пробирку 50 мл.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73040</wp:posOffset>
            </wp:positionH>
            <wp:positionV relativeFrom="margin">
              <wp:posOffset>6737985</wp:posOffset>
            </wp:positionV>
            <wp:extent cx="423545" cy="885825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3. Пипеткой накапайте 3 мл. </w:t>
      </w:r>
      <w:r>
        <w:rPr>
          <w:lang w:val="en-US" w:eastAsia="en-US"/>
        </w:rPr>
        <w:t>PBS</w:t>
      </w:r>
      <w:r>
        <w:rPr>
          <w:lang w:val="en-US" w:eastAsia="en-US"/>
        </w:rPr>
        <w:t xml:space="preserve"> Буфера 1Х (</w:t>
      </w:r>
      <w:r>
        <w:rPr>
          <w:lang w:val="en-US" w:eastAsia="en-US"/>
        </w:rPr>
        <w:t>Ca</w:t>
      </w:r>
      <w:r>
        <w:rPr>
          <w:lang w:val="en-US" w:eastAsia="en-US"/>
        </w:rPr>
        <w:t>2+/</w:t>
      </w:r>
      <w:r>
        <w:rPr>
          <w:lang w:val="en-US" w:eastAsia="en-US"/>
        </w:rPr>
        <w:t>Mg</w:t>
      </w:r>
      <w:r>
        <w:rPr>
          <w:lang w:val="en-US" w:eastAsia="en-US"/>
        </w:rPr>
        <w:t>2+-</w:t>
      </w:r>
      <w:r>
        <w:rPr>
          <w:lang w:val="en-US" w:eastAsia="en-US"/>
        </w:rPr>
        <w:t>free</w:t>
      </w:r>
      <w:r>
        <w:rPr>
          <w:lang w:val="en-US" w:eastAsia="en-US"/>
        </w:rPr>
        <w:t xml:space="preserve">) в пробирку, доведите общее количество до 12 мл. 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ВАЖНО!  </w:t>
      </w:r>
      <w:r>
        <w:rPr>
          <w:lang w:val="en-US" w:eastAsia="en-US"/>
        </w:rPr>
        <w:t>Если образец крови изначально занимал объём менее 3 мл.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восполнит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эту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разницу раствором  </w:t>
      </w:r>
      <w:r>
        <w:rPr>
          <w:lang w:val="en-US" w:eastAsia="en-US"/>
        </w:rPr>
        <w:t>PBS</w:t>
      </w:r>
      <w:r>
        <w:rPr>
          <w:lang w:val="en-US" w:eastAsia="en-US"/>
        </w:rPr>
        <w:t xml:space="preserve"> Буфера 1Х , доведя общий объём до 12 мл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06365</wp:posOffset>
            </wp:positionH>
            <wp:positionV relativeFrom="margin">
              <wp:posOffset>8368665</wp:posOffset>
            </wp:positionV>
            <wp:extent cx="609600" cy="731520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4. Закройте пробирку и вращайте и трясите её как показано на рисунке с максимально возможной скоростью в течении 30 секунд, что бы убедиться, что содержимое перемешалось должным образом.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 xml:space="preserve">ВАЖНО! </w:t>
      </w:r>
      <w:r>
        <w:rPr>
          <w:lang w:val="en-US" w:eastAsia="en-US"/>
        </w:rPr>
        <w:t>Вращайте и трясите пробирку с разбавленным образцом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как минимум 30 секунд, перемешивание менее 30 секунд может вызвать засорение оборудоания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87315</wp:posOffset>
            </wp:positionH>
            <wp:positionV relativeFrom="margin">
              <wp:posOffset>-147955</wp:posOffset>
            </wp:positionV>
            <wp:extent cx="552450" cy="636270"/>
            <wp:effectExtent l="0" t="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римечание</w:t>
      </w:r>
      <w:r>
        <w:rPr>
          <w:lang w:val="en-US" w:eastAsia="en-US"/>
        </w:rPr>
        <w:t xml:space="preserve">: вспенивание образцов после встрехивания это нормально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5. Центрифугировать при температуре 4˚С 3000 оборотов 30 минут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69205</wp:posOffset>
            </wp:positionH>
            <wp:positionV relativeFrom="margin">
              <wp:posOffset>737235</wp:posOffset>
            </wp:positionV>
            <wp:extent cx="666750" cy="638175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6. Аккуратно вылейте надосадочную жидкость. 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Примечание: </w:t>
      </w:r>
      <w:r>
        <w:rPr>
          <w:lang w:val="en-US" w:eastAsia="en-US"/>
        </w:rPr>
        <w:t xml:space="preserve">сгусток РНК прозрачный и невидимый. 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ВАЖНО! </w:t>
      </w:r>
      <w:r>
        <w:rPr>
          <w:lang w:val="en-US" w:eastAsia="en-US"/>
        </w:rPr>
        <w:t xml:space="preserve">Держите пробирку очень аккуратно, что бы вы случайно не стряхнули сгусток РНК со дна пробирки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263515</wp:posOffset>
            </wp:positionH>
            <wp:positionV relativeFrom="margin">
              <wp:posOffset>1642110</wp:posOffset>
            </wp:positionV>
            <wp:extent cx="546100" cy="685165"/>
            <wp:effectExtent l="0" t="0" r="0" b="0"/>
            <wp:wrapSquare wrapText="bothSides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7. Оставьте пробирку перевернутой на впитывающей бумаге на 1-2 минуты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8. Промокнуть оставшиеся капли жидкости с края пробирки чистой впитывающей бумагой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263515</wp:posOffset>
            </wp:positionH>
            <wp:positionV relativeFrom="margin">
              <wp:posOffset>2540000</wp:posOffset>
            </wp:positionV>
            <wp:extent cx="771525" cy="749300"/>
            <wp:effectExtent l="0" t="0" r="0" b="0"/>
            <wp:wrapSquare wrapText="bothSides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9. Накапать пипеткой 400 мкл. ресуспендирующего раствора в пробирку, затем легко встряхните, что бы ресуспензировать сгусток РНК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 xml:space="preserve">ВАЖНО! </w:t>
      </w:r>
      <w:r>
        <w:rPr>
          <w:lang w:val="en-US" w:eastAsia="en-US"/>
        </w:rPr>
        <w:t xml:space="preserve">Что бы предотвратить попадание остатков крови внутрь на дно пробирки, вставьте наконечник пипетки в пробирку и добавьте ресуспендирующий раствор на дно пробирки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0. Перед процедурой очистки, храните ресуспендированный образец на льд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Хранение и транспортировка образцов крови в пробирках.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Следует хранить и перевозить пробирки, содержащие стабилизированные </w:t>
      </w:r>
      <w:r>
        <w:rPr/>
        <w:t xml:space="preserve">образцы крови, следующзим образом: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8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едство хранения/перевоз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обходимая температура (˚С)</w:t>
            </w:r>
          </w:p>
        </w:tc>
      </w:tr>
      <w:tr>
        <w:trPr>
          <w:trHeight w:val="9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ранение или перевозка в холодильнике в течении 7 или менее дней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Рекомендуется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ранение или перевозка на сухом ль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ВАЖНО!</w:t>
            </w:r>
            <w:r>
              <w:rPr>
                <w:lang w:val="en-US" w:eastAsia="en-US"/>
              </w:rPr>
              <w:t xml:space="preserve"> Избегайте прямого контакта образца с сухим льдом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 -20 до -80</w:t>
            </w:r>
          </w:p>
        </w:tc>
      </w:tr>
      <w:tr>
        <w:trPr>
          <w:trHeight w:val="7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ранение или перевозка при комнатной температуре в течении 5 или менее дней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 18 до 2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Выполнение очистки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363845</wp:posOffset>
            </wp:positionH>
            <wp:positionV relativeFrom="margin">
              <wp:posOffset>7733030</wp:posOffset>
            </wp:positionV>
            <wp:extent cx="457200" cy="756920"/>
            <wp:effectExtent l="0" t="0" r="0" b="0"/>
            <wp:wrapSquare wrapText="bothSides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Примечание: </w:t>
      </w:r>
      <w:r>
        <w:rPr>
          <w:lang w:val="en-US" w:eastAsia="en-US"/>
        </w:rPr>
        <w:t xml:space="preserve">изолированная РНК в этой процедуре содержит очень низкое количество геномной ДНК, (меньше чем 0,05% всего количества). Если вы используете РНК для анализа низкоэкспрессирующихся генов, вы должны провести дополнительную обработку ДНКазой, для дальнейшего уменьшения количества ДНК, которые могут помешать  получению сигнала и дальнейшему анализу РНК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. Подписать фильтр для очистки РНК и вставить фильтр в пробирку для сбора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368290</wp:posOffset>
            </wp:positionH>
            <wp:positionV relativeFrom="margin">
              <wp:posOffset>8484235</wp:posOffset>
            </wp:positionV>
            <wp:extent cx="438150" cy="750570"/>
            <wp:effectExtent l="0" t="0" r="0" b="0"/>
            <wp:wrapSquare wrapText="bothSides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2" r="-1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. Предварительно смочите фильтрующую мембрану, капнув из пипетки отмывающий раствор 1 для очистки РНК в фильтр для очистки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мывающий раствор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м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859780</wp:posOffset>
            </wp:positionH>
            <wp:positionV relativeFrom="margin">
              <wp:posOffset>-107950</wp:posOffset>
            </wp:positionV>
            <wp:extent cx="457200" cy="657225"/>
            <wp:effectExtent l="0" t="0" r="0" b="0"/>
            <wp:wrapSquare wrapText="bothSides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86" r="-1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3. Накапайте пипеткой русуспендированную РНК в фильтр для очистки, и затем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центрифугируйте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406400</wp:posOffset>
                </wp:positionV>
                <wp:extent cx="4860925" cy="4127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2619"/>
                              <w:gridCol w:w="233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суспендированная РН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ентриф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 400 мкл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0 сек.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6,000 оборо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2.5pt;mso-wrap-distance-left:9pt;mso-wrap-distance-right:9pt;mso-wrap-distance-top:0pt;mso-wrap-distance-bottom:0pt;margin-top:32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2619"/>
                        <w:gridCol w:w="233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суспендированная РН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ентрифуг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 400 мкл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0 сек.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6,000 оборо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615305</wp:posOffset>
            </wp:positionH>
            <wp:positionV relativeFrom="margin">
              <wp:posOffset>994410</wp:posOffset>
            </wp:positionV>
            <wp:extent cx="771525" cy="674370"/>
            <wp:effectExtent l="0" t="0" r="0" b="0"/>
            <wp:wrapSquare wrapText="bothSides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4. Уберите фильтр для очстки, удалите жидкие отходы, собравшиеся в пробирке, затем заново вставьте фильтр для очистки в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505450</wp:posOffset>
            </wp:positionH>
            <wp:positionV relativeFrom="margin">
              <wp:posOffset>1880235</wp:posOffset>
            </wp:positionV>
            <wp:extent cx="815975" cy="580390"/>
            <wp:effectExtent l="0" t="0" r="0" b="0"/>
            <wp:wrapSquare wrapText="bothSides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Накапайте пипеткой отмывающий раствор 1 для очистки РНК в фильтр для очистки, затем центрифугируйте.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мывающий раствор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500 м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 сек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000 оборотов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595620</wp:posOffset>
            </wp:positionH>
            <wp:positionV relativeFrom="margin">
              <wp:posOffset>2623185</wp:posOffset>
            </wp:positionV>
            <wp:extent cx="686435" cy="600075"/>
            <wp:effectExtent l="0" t="0" r="0" b="0"/>
            <wp:wrapSquare wrapText="bothSides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6. Уберите фильтр для очстки, удалите жидкие отходы, собравшиеся в пробирке,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затем заново вставьте фильтр для очистки в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650230</wp:posOffset>
            </wp:positionH>
            <wp:positionV relativeFrom="margin">
              <wp:posOffset>3366770</wp:posOffset>
            </wp:positionV>
            <wp:extent cx="752475" cy="599440"/>
            <wp:effectExtent l="0" t="0" r="0" b="0"/>
            <wp:wrapSquare wrapText="bothSides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7. Накапайте пипеткой отмывающий раствор 2 для очистки РНК в фильтр для очистки, затем центрифугируйте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 xml:space="preserve">ВАЖНО! </w:t>
      </w:r>
      <w:r>
        <w:rPr>
          <w:lang w:val="en-US" w:eastAsia="en-US"/>
        </w:rPr>
        <w:t xml:space="preserve">В случае, если необходима дополнительная обработка ДНКзой, увеличьте время центрифугирования до 1 минуты, что бы удалить весь отмывающий раствор и полностью высушить мембрану.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мывающий раство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 м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 сек.*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000 оборотов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5805805</wp:posOffset>
            </wp:positionH>
            <wp:positionV relativeFrom="margin">
              <wp:posOffset>4473575</wp:posOffset>
            </wp:positionV>
            <wp:extent cx="723900" cy="632460"/>
            <wp:effectExtent l="0" t="0" r="0" b="0"/>
            <wp:wrapSquare wrapText="bothSides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* 60 сек. если необходима обработка ДНКзой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8. Уберите фильтр для очстки, удалите жидкие отходы, собравшиеся в пробирке,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затем заново вставьте фильтр для очистки в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949315</wp:posOffset>
            </wp:positionH>
            <wp:positionV relativeFrom="margin">
              <wp:posOffset>5464810</wp:posOffset>
            </wp:positionV>
            <wp:extent cx="438150" cy="750570"/>
            <wp:effectExtent l="0" t="0" r="0" b="0"/>
            <wp:wrapSquare wrapText="bothSides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2" r="-1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. (Дополнительно) Обработка ДНКзой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а. Накапайте пипеткой отмывающий раствор AbsoluteRNA Wash Solution (не входит в комплект) в фильтр для очистки, затем инкубировать при комнатной температуре.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отмывающи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створ</w:t>
            </w:r>
            <w:r>
              <w:rPr>
                <w:lang w:val="en-US" w:eastAsia="en-US"/>
              </w:rPr>
              <w:t xml:space="preserve"> AbsoluteRNA Wash Solu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м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724525</wp:posOffset>
            </wp:positionH>
            <wp:positionV relativeFrom="margin">
              <wp:posOffset>6490335</wp:posOffset>
            </wp:positionV>
            <wp:extent cx="681355" cy="542925"/>
            <wp:effectExtent l="0" t="0" r="0" b="0"/>
            <wp:wrapSquare wrapText="bothSides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</w:t>
      </w:r>
      <w:r>
        <w:rPr>
          <w:lang w:val="en-US" w:eastAsia="en-US"/>
        </w:rPr>
        <w:t xml:space="preserve">. Накапайте пипеткой отмывающий раствор 2 для очистки РНК в каждый фильтр,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инкубируйте, затем центрифугируйте.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мывающий раство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 м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 сек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000 оборотов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721350</wp:posOffset>
            </wp:positionH>
            <wp:positionV relativeFrom="margin">
              <wp:posOffset>7604125</wp:posOffset>
            </wp:positionV>
            <wp:extent cx="609600" cy="619760"/>
            <wp:effectExtent l="0" t="0" r="0" b="0"/>
            <wp:wrapSquare wrapText="bothSides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с. Уберите фильтр для очстки, удалите жидкие отходы, собравшиеся в пробирке,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затем заново вставьте фильтр для очистки в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838825</wp:posOffset>
            </wp:positionH>
            <wp:positionV relativeFrom="margin">
              <wp:posOffset>8514715</wp:posOffset>
            </wp:positionV>
            <wp:extent cx="657860" cy="542925"/>
            <wp:effectExtent l="0" t="0" r="0" b="0"/>
            <wp:wrapSquare wrapText="bothSides"/>
            <wp:docPr id="2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5" r="-6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Накапайте пипеткой отмывающий раствор 2 для очистки РНК в фильтр для очистки, затем центрифугируйте.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мывающий раство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 м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с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000 оборотов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765800</wp:posOffset>
            </wp:positionH>
            <wp:positionV relativeFrom="margin">
              <wp:posOffset>-311785</wp:posOffset>
            </wp:positionV>
            <wp:extent cx="609600" cy="619760"/>
            <wp:effectExtent l="0" t="0" r="0" b="0"/>
            <wp:wrapSquare wrapText="bothSides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1. Уберите фильтр для очстки, удалите жидкие отходы, собравшиеся в пробирке,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затем заново вставьте фильтр для очистки в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852160</wp:posOffset>
            </wp:positionH>
            <wp:positionV relativeFrom="margin">
              <wp:posOffset>456565</wp:posOffset>
            </wp:positionV>
            <wp:extent cx="515620" cy="586740"/>
            <wp:effectExtent l="0" t="0" r="0" b="0"/>
            <wp:wrapSquare wrapText="bothSides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8" t="-120" r="-13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2. Центрифугируйте что бы высушить мембрану. </w:t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8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т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с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,000 оборотов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936615</wp:posOffset>
            </wp:positionH>
            <wp:positionV relativeFrom="margin">
              <wp:posOffset>1323975</wp:posOffset>
            </wp:positionV>
            <wp:extent cx="419100" cy="704215"/>
            <wp:effectExtent l="0" t="0" r="0" b="0"/>
            <wp:wrapSquare wrapText="bothSides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3. Переместите фильтр для тчистки в новую, помеченную пробирку что бы собрать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элюат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4. Накапайте пипеткой  элюирующий раствор в фильтр для очистки, закройте крышку, инкубируйте всю пробирку, затем центрифугируйт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654685</wp:posOffset>
                </wp:positionV>
                <wp:extent cx="4768850" cy="64452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343"/>
                              <w:gridCol w:w="1880"/>
                              <w:gridCol w:w="170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Элюирующий раство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ентриф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куб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 мкл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мин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0 сек.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6,000 оборот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50.75pt;mso-wrap-distance-left:9pt;mso-wrap-distance-right:9pt;mso-wrap-distance-top:0pt;mso-wrap-distance-bottom:0pt;margin-top:51.5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1343"/>
                        <w:gridCol w:w="1880"/>
                        <w:gridCol w:w="170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Элюирующий раство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ентриф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кубировани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 мкл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мин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0˚С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0 сек.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6,000 оборот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962525</wp:posOffset>
            </wp:positionH>
            <wp:positionV relativeFrom="margin">
              <wp:posOffset>2366010</wp:posOffset>
            </wp:positionV>
            <wp:extent cx="1325880" cy="1428750"/>
            <wp:effectExtent l="0" t="0" r="0" b="0"/>
            <wp:wrapSquare wrapText="bothSides"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5. Накапать пипеткой собранную элюированную РНК обратно в фильтр для очистки, затем центрифугируйте.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юированная РН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ифуга</w:t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~100 м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с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 от 16,000 до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,000 оборотов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389880</wp:posOffset>
            </wp:positionH>
            <wp:positionV relativeFrom="margin">
              <wp:posOffset>4291330</wp:posOffset>
            </wp:positionV>
            <wp:extent cx="972185" cy="679450"/>
            <wp:effectExtent l="0" t="0" r="0" b="0"/>
            <wp:wrapSquare wrapText="bothSides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6. Вытащите фильтр для очистки, затем переметите примерно 90 мкл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элюированной РНК в новую, помеченную проби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572125</wp:posOffset>
            </wp:positionH>
            <wp:positionV relativeFrom="margin">
              <wp:posOffset>5175885</wp:posOffset>
            </wp:positionV>
            <wp:extent cx="971550" cy="1016000"/>
            <wp:effectExtent l="0" t="0" r="0" b="0"/>
            <wp:wrapSquare wrapText="bothSides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ВАЖНО! </w:t>
      </w:r>
      <w:r>
        <w:rPr>
          <w:lang w:val="en-US" w:eastAsia="en-US"/>
        </w:rPr>
        <w:t xml:space="preserve">При перемещении элюированной РНК, аккуратно переметите жидкость пипеткой, начиная с верха жидкости, что бы убедиться, что осаждённые центрифугированием частицы не задеты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(подпись к рисунку): 90 мкл. переместить;  10 мкл. не тревожить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7. Верните крышку на новую пробирку и храните РНК при  температуре - 20˚С для  краткосрочного хранения, или   -80˚С для долгосрочного хранения.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gbo.com/preanalyti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5:00Z</dcterms:created>
  <dc:creator>Аня</dc:creator>
  <dc:description/>
  <cp:keywords/>
  <dc:language>en-US</dc:language>
  <cp:lastModifiedBy>Аня</cp:lastModifiedBy>
  <dcterms:modified xsi:type="dcterms:W3CDTF">2014-11-17T07:49:00Z</dcterms:modified>
  <cp:revision>5</cp:revision>
  <dc:subject/>
  <dc:title/>
</cp:coreProperties>
</file>