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  <w:t xml:space="preserve">Обилие информации, внушение и безответственное отношение к своему ремеслу, </w:t>
      </w:r>
    </w:p>
    <w:p>
      <w:pPr>
        <w:pStyle w:val="Normal"/>
        <w:rPr/>
      </w:pPr>
      <w:r>
        <w:rPr>
          <w:rFonts w:eastAsia="Arial Unicode MS" w:cs="Franklin Gothic Medium" w:ascii="Franklin Gothic Medium" w:hAnsi="Franklin Gothic Medium"/>
          <w:sz w:val="20"/>
          <w:szCs w:val="20"/>
        </w:rPr>
        <w:t>такому как продажа, реклама заставляет современное общество обезуметь и это естественная реакция, сравнимая с безумием дикого животного брошенного в современном мегаполисе.</w:t>
      </w:r>
    </w:p>
    <w:p>
      <w:pPr>
        <w:pStyle w:val="Normal"/>
        <w:ind w:right="715" w:hanging="0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  <w:t>Разумеется, когда на протяжении всей жизни, за исключением блаженных часов</w:t>
      </w:r>
    </w:p>
    <w:p>
      <w:pPr>
        <w:pStyle w:val="Normal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  <w:t>сна и временных отъездов прочь от города, мегаполиса, РЕКЛАМЫ, люди то и дело видят «лик» компании, огромного предприятия, корпорации в виде рекламы АБСОЛЮТНЕЙШЕГО ДЕРЬМА, которая по сути говорит: «МЫ, НЕСКОЛЬКО СОТЕН ОТБОРНЕЙШИХ, ЛЮБЯЩИХ СВОЕ ДЕЛО СПЕЦИАЛИСТОВ, СО ВСЕЙ ОТВЕТСТВЕННОСТЬЮ УВЕРЯЕМ ВАС, ЧТО ЭТО ДЕРЬМО ВАМ, А ЗНАЧИТ И НАМ, КАК ТАКИМ ЖЕ ПОТРЕБТЕЛЯМ В ЖИЗНИ, ДЕЙСТВИТЕЛЬНО НЕОБХОДИМО», они не будут спорить и как минимум задумаются о том на какую часть тела или каким способом намазать это дерьмо. И как минимум 10 раз на дню. А уж сколько раз приходится на подсознательные размышления!</w:t>
      </w:r>
    </w:p>
    <w:p>
      <w:pPr>
        <w:pStyle w:val="Normal"/>
        <w:rPr/>
      </w:pPr>
      <w:r>
        <w:rPr>
          <w:rFonts w:eastAsia="Arial Unicode MS" w:cs="Franklin Gothic Medium" w:ascii="Franklin Gothic Medium" w:hAnsi="Franklin Gothic Medium"/>
          <w:sz w:val="20"/>
          <w:szCs w:val="20"/>
        </w:rPr>
        <w:t>И это действительно так, психология «покупателя» говорит  - раз на то чтобы создать это уходит столько средств, людей и денег то это не бесполезная вещь, каждый день, тая в сердце мечту о благополучии и счастливой спокойной жизни, без угрозы гнусного обмана, предательства, а самое главное со здоровой психикой и здоровьем.</w:t>
      </w:r>
    </w:p>
    <w:p>
      <w:pPr>
        <w:pStyle w:val="Normal"/>
        <w:ind w:right="715" w:hanging="0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  <w:t xml:space="preserve">«Это всего лишь предложение». </w:t>
      </w:r>
    </w:p>
    <w:p>
      <w:pPr>
        <w:pStyle w:val="Normal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  <w:t>Нет, это значительная часть визуального и аудио пространства, личного пространства каждого обитателя города.</w:t>
      </w:r>
    </w:p>
    <w:p>
      <w:pPr>
        <w:pStyle w:val="Normal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  <w:t xml:space="preserve">Продавцы извращены властью и вседозволенностью «рекламы», </w:t>
      </w:r>
    </w:p>
    <w:p>
      <w:pPr>
        <w:pStyle w:val="Normal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  <w:t>а покупатели извращены самой рекламой.</w:t>
      </w:r>
    </w:p>
    <w:p>
      <w:pPr>
        <w:pStyle w:val="Normal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  <w:t>И это уже эволюция, ведь тот же покупатель в свое время станет продавцом.</w:t>
      </w:r>
    </w:p>
    <w:p>
      <w:pPr>
        <w:pStyle w:val="Normal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  <w:t xml:space="preserve">Реклама – это не рычаг воздействия на покупателя, </w:t>
      </w:r>
    </w:p>
    <w:p>
      <w:pPr>
        <w:pStyle w:val="Normal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  <w:t xml:space="preserve">это презентация облика,  души компании и продукта, </w:t>
      </w:r>
    </w:p>
    <w:p>
      <w:pPr>
        <w:pStyle w:val="Normal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  <w:t xml:space="preserve">способ создать настроение в первую очередь ЧЕЛОВЕКА и ПОТЕНЦИАЛЬНОГО покупателя, а не покупателя. </w:t>
      </w:r>
    </w:p>
    <w:p>
      <w:pPr>
        <w:pStyle w:val="Normal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  <w:t xml:space="preserve">Покупатель становится таковым, когда перед его взором становится продут </w:t>
      </w:r>
    </w:p>
    <w:p>
      <w:pPr>
        <w:pStyle w:val="Normal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  <w:t>и только тогда.</w:t>
      </w:r>
    </w:p>
    <w:p>
      <w:pPr>
        <w:pStyle w:val="Normal"/>
        <w:ind w:right="715" w:hanging="0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Franklin Gothic Medium" w:ascii="Franklin Gothic Medium" w:hAnsi="Franklin Gothic Medium"/>
          <w:sz w:val="20"/>
          <w:szCs w:val="20"/>
        </w:rPr>
        <w:t>Любая попытка продать вне магазина, продать в уме человека, - это в первую очередь стресс, посягательство на саму личность и только если это действительно ХОРОШАЯ реклама, которая не является ни первым, ни вторым может претендовать на место в этой жизни, сравнив ее с произведением и венцом чьего-либо творения.</w:t>
      </w:r>
    </w:p>
    <w:p>
      <w:pPr>
        <w:pStyle w:val="Normal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  <w:t>Со щебетанием птиц, сияющим солнцем и позитивным общением с миром.</w:t>
      </w:r>
    </w:p>
    <w:p>
      <w:pPr>
        <w:pStyle w:val="Normal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  <w:t>Нельзя забывать, что, загородив рекламным щитом обзор прохожего, независимо от намеченного плана градостроителей и правительства, тем самым претендуя на привлечение чьего-либо внимания, продавец, по сути, говорит – «мы считаем нужным, чтобы ты мог увидеть вот ЭТО вместо чего-то нейтрального, в виде архитектуры, а то и немыслимо прекрасного в облике самой природы и величественного неба».</w:t>
      </w:r>
    </w:p>
    <w:p>
      <w:pPr>
        <w:pStyle w:val="Normal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  <w:t xml:space="preserve">Но эта жертва ничтожно мала и в сознании людей превратилась в пыль, </w:t>
      </w:r>
    </w:p>
    <w:p>
      <w:pPr>
        <w:pStyle w:val="Normal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  <w:t>наравне с чувством прекрасного и способностью им наслаждаться.</w:t>
      </w:r>
    </w:p>
    <w:p>
      <w:pPr>
        <w:pStyle w:val="Normal"/>
        <w:ind w:right="715" w:hanging="0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  <w:t>Клиент-компания, принимая решение о сотрудничестве с производителем, подрядчиком и поставщиком услуг или продукции руководствуется в первую очередь оценкой таких критериев как качество и стоимость продукта, далее опыт работы с ним, а уж потом реклама.</w:t>
      </w:r>
    </w:p>
    <w:p>
      <w:pPr>
        <w:pStyle w:val="Normal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  <w:t>Компания – это общество единомышленников, действующая в интересах этого же общества и руководствуясь едиными как для всех, так и каждого в отдельности принципами, в том числе и принципами принятия решения о сотрудничестве, то есть покупке товара или услуги.</w:t>
      </w:r>
    </w:p>
    <w:p>
      <w:pPr>
        <w:pStyle w:val="Normal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  <w:t>Представив одного из сотрудников в образе рядового покупателя одной из торговых точек, кем он в первую очередь и является, не составит малейшего труда понять, что любая реклама вне торговых точек, в большинстве случаев бесполезна, по сути, являясь презентацией, в большинстве случаев, неумелой, а зачастую и антирекламой компании и продукта., которая попросту не нужна ни кому.</w:t>
      </w:r>
    </w:p>
    <w:p>
      <w:pPr>
        <w:pStyle w:val="Normal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  <w:t xml:space="preserve">И влияет на решение покупателя в положительную сторону только в силу извращенности обилием продукции и услуг на рынке, пробудив только одну позитивную мысль 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  <w:t>–</w:t>
      </w: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«А, вдруг».</w:t>
      </w:r>
    </w:p>
    <w:p>
      <w:pPr>
        <w:pStyle w:val="Normal"/>
        <w:rPr>
          <w:rFonts w:ascii="Franklin Gothic Medium" w:hAnsi="Franklin Gothic Medium" w:eastAsia="Arial Unicode MS" w:cs="Franklin Gothic Medium"/>
          <w:sz w:val="20"/>
          <w:szCs w:val="20"/>
        </w:rPr>
      </w:pPr>
      <w:r>
        <w:rPr>
          <w:rFonts w:eastAsia="Arial Unicode MS" w:cs="Franklin Gothic Medium" w:ascii="Franklin Gothic Medium" w:hAnsi="Franklin Gothic Medium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1:54:00Z</dcterms:created>
  <dc:creator>nael</dc:creator>
  <dc:description/>
  <cp:keywords/>
  <dc:language>en-US</dc:language>
  <cp:lastModifiedBy>nael</cp:lastModifiedBy>
  <dcterms:modified xsi:type="dcterms:W3CDTF">2008-12-01T21:54:00Z</dcterms:modified>
  <cp:revision>1</cp:revision>
  <dc:subject/>
  <dc:title>Обилие информации, внушение и безответственное отношение к своему ремеслу, </dc:title>
</cp:coreProperties>
</file>