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н в руку</w:t>
      </w:r>
    </w:p>
    <w:p>
      <w:pPr>
        <w:pStyle w:val="Normal"/>
        <w:spacing w:before="0" w:after="200"/>
        <w:contextualSpacing/>
        <w:jc w:val="both"/>
        <w:rPr/>
      </w:pPr>
      <w:r>
        <w:rPr>
          <w:rFonts w:cs="Times New Roman" w:ascii="Times New Roman" w:hAnsi="Times New Roman"/>
          <w:sz w:val="28"/>
          <w:szCs w:val="28"/>
        </w:rPr>
        <w:t>Роза проснулась с улыбкой. Ей опять снилось, как она едет за рулем своего автомобиля, весеннее умытое солнце весело улыбалось ей через ветровое стекло, легкий теплый ветерок ласково трепал волосы, машина ехала легко и свободно, как будто сама по себе. Но на самом деле ею управляла Роза, управляла мастерски и спокойно. И это было прекрасн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о. Это было сон. Очередной. На самом деле Розу ждал маршрутный автобус, вернее не он ее ждал, а она, стоя на остановке в ожидании очередного автобуса, вспоминала о своем сн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Мам, заберешь Саньку из садика? Я к Маринке, она права обмывает сегодня. – звонок дочери вывел Розу из приятной задумчивости и вернул к реа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Хорошо, заберу. А ты когда за ним придеш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й, ну мам, тебе что, трудно с ним посидеть? Все равно же дома будешь вечером, как раз скучать не придется!</w:t>
      </w:r>
    </w:p>
    <w:p>
      <w:pPr>
        <w:pStyle w:val="Normal"/>
        <w:spacing w:before="0" w:after="200"/>
        <w:contextualSpacing/>
        <w:jc w:val="both"/>
        <w:rPr/>
      </w:pPr>
      <w:r>
        <w:rPr>
          <w:rFonts w:cs="Times New Roman" w:ascii="Times New Roman" w:hAnsi="Times New Roman"/>
          <w:sz w:val="28"/>
          <w:szCs w:val="28"/>
        </w:rPr>
        <w:t>- Знаешь, сегодня я посижу, но со следующей недели на меня не рассчитывай, я буду занята вечерами. – почему-то Розу обидело замечание дочери, о том, что она вечером «все равно дома будет», вроде она клуша какая то, у которой нет никаких интересов, кроме как вечером дома посидеть, да вот, за внуком присмотреть, пока дочка с мужем мотаются то в кино, то к друзьям, то еще куда-нибудь.</w:t>
      </w:r>
    </w:p>
    <w:p>
      <w:pPr>
        <w:pStyle w:val="Normal"/>
        <w:spacing w:before="0" w:after="200"/>
        <w:contextualSpacing/>
        <w:jc w:val="both"/>
        <w:rPr/>
      </w:pPr>
      <w:r>
        <w:rPr>
          <w:rFonts w:cs="Times New Roman" w:ascii="Times New Roman" w:hAnsi="Times New Roman"/>
          <w:sz w:val="28"/>
          <w:szCs w:val="28"/>
        </w:rPr>
        <w:t>Дело было даже не в том, что внука довольно часто оставляли с бабушкой. Внука как раз таки Роза очень любила, и с удовольствием играла с ним, читала ему книжки, и просто таяла от счастья, когда он, завидя ее, бежал к ней навстречу и радостно орал:  - «Улаааа!!! Бабуля!!!».</w:t>
      </w:r>
    </w:p>
    <w:p>
      <w:pPr>
        <w:pStyle w:val="Normal"/>
        <w:spacing w:before="0" w:after="200"/>
        <w:contextualSpacing/>
        <w:jc w:val="both"/>
        <w:rPr/>
      </w:pPr>
      <w:r>
        <w:rPr>
          <w:rFonts w:cs="Times New Roman" w:ascii="Times New Roman" w:hAnsi="Times New Roman"/>
          <w:sz w:val="28"/>
          <w:szCs w:val="28"/>
        </w:rPr>
        <w:t xml:space="preserve">Дело было в том, что, почему то вся обширная родня, все друзья, все знакомые, просто считали своим долгом навешивать свои проблемы на Розу. Для всех было абсолютно очевидно, что Роза вообще на этот свет появилась для того, чтобы решать чьи-то вопросы, помогать кому то, словом жить «для людей». Даже когда ее поздравляли на день рождения, основным лейтмотивом всех поздравлений звучала фраза: «Человек, живущий ради людей». Словом не жизнь, а сплошной подвиг. </w:t>
      </w:r>
    </w:p>
    <w:p>
      <w:pPr>
        <w:pStyle w:val="Normal"/>
        <w:spacing w:before="0" w:after="200"/>
        <w:contextualSpacing/>
        <w:jc w:val="both"/>
        <w:rPr/>
      </w:pPr>
      <w:r>
        <w:rPr>
          <w:rFonts w:cs="Times New Roman" w:ascii="Times New Roman" w:hAnsi="Times New Roman"/>
          <w:sz w:val="28"/>
          <w:szCs w:val="28"/>
        </w:rPr>
        <w:t>Правда, последнее время Розе как то стало подънадоедать ее это вечное амплуа. Дочка выросла уже, вышла замуж, даже ребенка родила. И, казалось бы, живи Роза, для себя, занимайся тем, о чем мечтала когда то, ан нет! Ведь есть еще родственники, друзья, которым очень нужна помощь Розы, и, очень похоже, всем им абсолютно нет дела до ее мечтаний. Ведь у них проблемы! И решать их у Розы получается очень хорошо! Вот и звонят, иногда даже среди ночи, иногда просто, что бы пожаловаться, поплакаться в жилетку. Беря в очередной раз трубку, Роза иногда задумывалась, а вот что было бы, если б я сейчас была бы не одна? Ведь отключила бы телефон, и ну их всех, с их проблемами и жалобами. Справились бы сами? Да конечно справились бы!  Все эти мысли вихрем пронеслись в голове Розы, прежде чем она осознала, что только что отказала в помощи дочер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Чем это ты будешь занята?? – опешила дочь.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А я записалась в бассейн и, и в автошколу – выпалила одним духом Роза. Почему ей пришли в голову именно эти занятия, она понятия не имела. Может, сыграл роль сон, который снился ей с заядлой периодичностью.</w:t>
      </w:r>
    </w:p>
    <w:p>
      <w:pPr>
        <w:pStyle w:val="Normal"/>
        <w:spacing w:before="0" w:after="200"/>
        <w:contextualSpacing/>
        <w:jc w:val="both"/>
        <w:rPr/>
      </w:pPr>
      <w:r>
        <w:rPr>
          <w:rFonts w:cs="Times New Roman" w:ascii="Times New Roman" w:hAnsi="Times New Roman"/>
          <w:sz w:val="28"/>
          <w:szCs w:val="28"/>
        </w:rPr>
        <w:t xml:space="preserve">- Куудаа? – протянула насмешливо дочь, – в какую еще автошколу? Что это на тебя нашло? В твоем возрасте учиться водить машину? Да и машины то у тебя нет! Ой, ладно, мам, кончай шутить, завтра забегу к тебе, поговорим.  Я после садика Саньку тебе завезу, все, договорились, целую.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дочь бросила трубку.</w:t>
      </w:r>
    </w:p>
    <w:p>
      <w:pPr>
        <w:pStyle w:val="Normal"/>
        <w:spacing w:before="0" w:after="200"/>
        <w:contextualSpacing/>
        <w:jc w:val="both"/>
        <w:rPr/>
      </w:pPr>
      <w:r>
        <w:rPr>
          <w:rFonts w:cs="Times New Roman" w:ascii="Times New Roman" w:hAnsi="Times New Roman"/>
          <w:sz w:val="28"/>
          <w:szCs w:val="28"/>
        </w:rPr>
        <w:t>А Роза стояла в задумчивости. Легкое чувство досады и какой-то обиды копошилось в мозгах. Потому что появилось ощущение, что на самом деле ее списали в тираж, что она уже «в том возрасте», за которым, словно за чертой, ничего нет. Ни увлечений, ни своих, собственных интересов, когда заботиться о себе – блажь. А мечтать о чем то – так вообще практически маразм! А есть только одно – внуки, проблемы родственников и друзей, ну, может быть еще вечерний просмотр телесериалов… ужас.</w:t>
      </w:r>
    </w:p>
    <w:p>
      <w:pPr>
        <w:pStyle w:val="Normal"/>
        <w:spacing w:before="0" w:after="200"/>
        <w:contextualSpacing/>
        <w:jc w:val="both"/>
        <w:rPr/>
      </w:pPr>
      <w:r>
        <w:rPr>
          <w:rFonts w:cs="Times New Roman" w:ascii="Times New Roman" w:hAnsi="Times New Roman"/>
          <w:sz w:val="28"/>
          <w:szCs w:val="28"/>
        </w:rPr>
        <w:t>Ну, вот просто ужас! Да с чего это вдруг! Вот буквально вчера на улице она перехватила взгляд незнакомого оччень интересного мужчины. И взгляд этот, между прочим, был совсем даже не двусмысленный! Он смотрел на нее так, как когда то в юности на нее смотрели молодые парни. С интересом и восхищением. А тут «куда ты в твоем возрасте»!!!</w:t>
      </w:r>
    </w:p>
    <w:p>
      <w:pPr>
        <w:pStyle w:val="Normal"/>
        <w:spacing w:before="0" w:after="200"/>
        <w:contextualSpacing/>
        <w:jc w:val="both"/>
        <w:rPr/>
      </w:pPr>
      <w:r>
        <w:rPr>
          <w:rFonts w:cs="Times New Roman" w:ascii="Times New Roman" w:hAnsi="Times New Roman"/>
          <w:sz w:val="28"/>
          <w:szCs w:val="28"/>
        </w:rPr>
        <w:t>Все. Хватит, - решила  Роза – Завтра   запишусь в автошколу. А машину, машину я себе куплю. Как раз я откладывала деньги на учебу внуку. Дочка с мужем сами смогут выучить своего ребенка. А я куплю себе машин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так эта мысль захватила Розу, что она не заметила, как пропустила два автобуса, и уже почти опаздывала на работу. Ну да ничего. Скоро она будет ездить на работу на своем автомобиле. А сейчас пока можно уехать на такси. И Роза решительно махнула рукой…</w:t>
      </w:r>
    </w:p>
    <w:p>
      <w:pPr>
        <w:pStyle w:val="Normal"/>
        <w:spacing w:before="0" w:after="200"/>
        <w:contextualSpacing/>
        <w:jc w:val="both"/>
        <w:rPr/>
      </w:pPr>
      <w:r>
        <w:rPr>
          <w:rFonts w:cs="Times New Roman" w:ascii="Times New Roman" w:hAnsi="Times New Roman"/>
          <w:sz w:val="28"/>
          <w:szCs w:val="28"/>
        </w:rPr>
        <w:t>На следующий день она методично обзванивала все автошколы. Вечерний разговор с дочерью, которая сначала просто посмеялась над «шуткой», а потом, когда поняла, что все это серьезно, взглянула на мать по новому, с какой-то затаенной гордостью, что ли, придал сил и уверенности в том, что все получится.</w:t>
      </w:r>
    </w:p>
    <w:p>
      <w:pPr>
        <w:pStyle w:val="Normal"/>
        <w:spacing w:before="0" w:after="200"/>
        <w:contextualSpacing/>
        <w:jc w:val="both"/>
        <w:rPr/>
      </w:pPr>
      <w:r>
        <w:rPr>
          <w:rFonts w:cs="Times New Roman" w:ascii="Times New Roman" w:hAnsi="Times New Roman"/>
          <w:sz w:val="28"/>
          <w:szCs w:val="28"/>
        </w:rPr>
        <w:t xml:space="preserve">Роза была одной из самых кропотливых моих учениц. Она дотошно выясняла все непонятности, которые встречались ей в правилах и тестовых заданиях. Не стесняясь и не боясь показаться смешной, задавала вопросы на занятиях. Она изучала правила с интересом, даже, можно сказать, с азартом. От нее исходило какое то сияние, что ли. По ней было видно, что она счастлива, потому что чуть ли не первый раз за много лет она делает то, о чем раньше только мечтал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она получила допуск на обучение практическому вождению, у нас с ней случился серьезный разговор. По какой-то странной причине она вдруг решила, что все-таки вождение – это не для нее. Она испугалась.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едь есть же люди, которым не дано водить автомобиль? – Спрашивала  она мен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Не знаю, возможно, есть. </w:t>
      </w:r>
    </w:p>
    <w:p>
      <w:pPr>
        <w:pStyle w:val="Normal"/>
        <w:spacing w:before="0" w:after="200"/>
        <w:contextualSpacing/>
        <w:jc w:val="both"/>
        <w:rPr/>
      </w:pPr>
      <w:r>
        <w:rPr>
          <w:rFonts w:cs="Times New Roman" w:ascii="Times New Roman" w:hAnsi="Times New Roman"/>
          <w:sz w:val="28"/>
          <w:szCs w:val="28"/>
        </w:rPr>
        <w:t xml:space="preserve">- Может ну его, это вождение, зачем это мне в «моем возрасте», - заглядывала мне в глаз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Роза, поверьте, у нас учились и сейчас ездят женщины гораздо старше Вас. – отвечала я ей.</w:t>
      </w:r>
    </w:p>
    <w:p>
      <w:pPr>
        <w:pStyle w:val="Normal"/>
        <w:spacing w:before="0" w:after="200"/>
        <w:contextualSpacing/>
        <w:jc w:val="both"/>
        <w:rPr/>
      </w:pPr>
      <w:r>
        <w:rPr>
          <w:rFonts w:cs="Times New Roman" w:ascii="Times New Roman" w:hAnsi="Times New Roman"/>
          <w:sz w:val="28"/>
          <w:szCs w:val="28"/>
        </w:rPr>
        <w:t>- А вдруг я не смогу? Ну, вот не получится и все? Вдруг я не способна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Роза, а кем Вы работаете, ну, если не секрет конечно?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Заместитель генерального директо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И что, Вы им родились? Заместителем генерального директор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й, ну нет, конечно! – засмеялась Роза</w:t>
      </w:r>
    </w:p>
    <w:p>
      <w:pPr>
        <w:pStyle w:val="Normal"/>
        <w:spacing w:before="0" w:after="200"/>
        <w:contextualSpacing/>
        <w:jc w:val="both"/>
        <w:rPr/>
      </w:pPr>
      <w:r>
        <w:rPr>
          <w:rFonts w:cs="Times New Roman" w:ascii="Times New Roman" w:hAnsi="Times New Roman"/>
          <w:sz w:val="28"/>
          <w:szCs w:val="28"/>
        </w:rPr>
        <w:t>-Разве Вы смогли бы добиться должности топ-менеджера, как это сейчас называется, если бы останавливались перед чем то неизвестным, если бы боялись чего то? Ведь Вы уже многого добились в этой жизни! Гораздо больше, чем многие. Так неужели Вы сейчас отступите и даже не попробуете научиться? Мне кажется, Вы просто не простите себе этог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наете, давайте сделаем так: Вы разрешаете себе провести эксперимент, и смотрите, что из этого получится. И, если даже ничего не выйдет – ничего страшного, это же просто эксперимент!</w:t>
      </w:r>
    </w:p>
    <w:p>
      <w:pPr>
        <w:pStyle w:val="Normal"/>
        <w:spacing w:before="0" w:after="200"/>
        <w:contextualSpacing/>
        <w:jc w:val="both"/>
        <w:rPr/>
      </w:pPr>
      <w:r>
        <w:rPr>
          <w:rFonts w:cs="Times New Roman" w:ascii="Times New Roman" w:hAnsi="Times New Roman"/>
          <w:sz w:val="28"/>
          <w:szCs w:val="28"/>
        </w:rPr>
        <w:t>На следующее занятие по теории Роза пришла после второго урока вождения. Она радостно и возбужденно рассказывала, как она первый раз тронулась, и как первый раз повернула. И как вдруг появилось ощущение, что она УПРАВЛЯЕТ автомобилем, она его чувству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е увлеченность и заинтересованность дали свои плоды – на права она сдала с первого раза, и пришла к нам в автошколу с конфетами и водительским удостоверение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 тех пор прошло уже два года. Но я с удовольствием рассказываю о ней, ставлю ее в пример другим курсантам, уже сделавшим первый шаг к изменениям в жизни. Первый шаг к еще одной степени свободы. Независимости от обстоятельств и других людей. </w:t>
      </w:r>
    </w:p>
    <w:p>
      <w:pPr>
        <w:pStyle w:val="Normal"/>
        <w:spacing w:before="0" w:after="200"/>
        <w:contextualSpacing/>
        <w:jc w:val="both"/>
        <w:rPr/>
      </w:pPr>
      <w:r>
        <w:rPr>
          <w:rFonts w:cs="Times New Roman" w:ascii="Times New Roman" w:hAnsi="Times New Roman"/>
          <w:sz w:val="28"/>
          <w:szCs w:val="28"/>
        </w:rPr>
        <w:t>Роза – одна из моих учениц и, надо сказать довольно показательный пример человека, который решился на перемены, и не пожалел об этом. Сейчас она говорит, что у нее ощущение, словно за рулем она была всегда, всю свою жизн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едь есть же такая поговорка – сон в ру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6:15:00Z</dcterms:created>
  <dc:creator>Любовь</dc:creator>
  <dc:description/>
  <cp:keywords/>
  <dc:language>en-US</dc:language>
  <cp:lastModifiedBy>User</cp:lastModifiedBy>
  <dcterms:modified xsi:type="dcterms:W3CDTF">2016-04-16T16:15:00Z</dcterms:modified>
  <cp:revision>2</cp:revision>
  <dc:subject/>
  <dc:title/>
</cp:coreProperties>
</file>