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" w:leader="none"/>
        </w:tabs>
        <w:spacing w:before="120" w:after="0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Валютные аферисты Праги</w:t>
      </w:r>
    </w:p>
    <w:p>
      <w:pPr>
        <w:pStyle w:val="Normal"/>
        <w:tabs>
          <w:tab w:val="clear" w:pos="708"/>
          <w:tab w:val="left" w:pos="32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Вылетали мы в Прагу в радостном предвкушении встречи с красивейшим городом, одной из жемчужин туристической Европы. Мы – это группа участников семинара, который проводит Пражское отделение </w:t>
      </w:r>
      <w:r>
        <w:rPr>
          <w:rFonts w:cs="Arial" w:ascii="Arial" w:hAnsi="Arial"/>
          <w:sz w:val="22"/>
          <w:szCs w:val="22"/>
          <w:lang w:val="en-US"/>
        </w:rPr>
        <w:t>Microsof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2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ыли в Прагу глубокой ночью в субботу и принимающая сторона, доставив нас в небольшую гостиницу на окраине города, предоставила нас самим себе до утра понедельника. «Акклиматизируйтесь пока» - было сказано нам. Прежде чем разойтись по своим номерам, мы договорились встретиться утром за завтраком в ресторане и затем совместно отправиться на знакомство с городом.</w:t>
      </w:r>
    </w:p>
    <w:p>
      <w:pPr>
        <w:pStyle w:val="Normal"/>
        <w:tabs>
          <w:tab w:val="clear" w:pos="708"/>
          <w:tab w:val="left" w:pos="32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мы на знаменитой Вацлавской площади, откуда начинается пеший маршрут на не менее знаменитые Староместскую площадь и  Карлов мост.</w:t>
      </w:r>
    </w:p>
    <w:p>
      <w:pPr>
        <w:pStyle w:val="Normal"/>
        <w:tabs>
          <w:tab w:val="clear" w:pos="708"/>
          <w:tab w:val="left" w:pos="32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начала надо обзавестись местной валютой – кроной. Начинаем обход обменников, ведь мы (как мы считали) – народ искушенный, хотим сначала сориентироваться насчет курса. И вот – о радость, крупные красные цифры на эл/табло зазывают весьма привлекательным курсом обмена, что долларов, что евро. К некоторому нашему удивлению, никакой очереди к обменнику нет, мы первые. «Повезло» - дружно выдыхаем мы и устремляемся к окошку.</w:t>
      </w:r>
    </w:p>
    <w:p>
      <w:pPr>
        <w:pStyle w:val="Normal"/>
        <w:tabs>
          <w:tab w:val="clear" w:pos="708"/>
          <w:tab w:val="left" w:pos="32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й у окошка оказывается девушка Лена, за ней Женя – самый нетерпеливый и экспрессивный член нашей команды. За ним пристраиваются  и все остальные.</w:t>
      </w:r>
    </w:p>
    <w:p>
      <w:pPr>
        <w:pStyle w:val="Normal"/>
        <w:tabs>
          <w:tab w:val="clear" w:pos="708"/>
          <w:tab w:val="left" w:pos="32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Лена отходит от кассы, разглядывая незнакомые купюры и вертя в руках квитанцию, вот и Женя получил вожделенные кроны. К окошку наклоняется очередной соискатель, но тут … раздается яростный вопль и Женя рвется к окошку, отталкивая ничего не понимающего товарища. К этому времени медлительная Лена тоже вдруг возбуждается и подлетает к окошку: «Вы дали мне на сто двадцать крон меньше, чем должно быть по курсу». Девушка за окошком, которая только что на вполне сносном русском общалась с нами, вдруг перестает нас понимать. “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derstand</w:t>
      </w:r>
      <w:r>
        <w:rPr>
          <w:rFonts w:cs="Arial" w:ascii="Arial" w:hAnsi="Arial"/>
          <w:sz w:val="22"/>
          <w:szCs w:val="22"/>
        </w:rPr>
        <w:t>” ! Но мы народ продвинутый и английским худо-бедно владеем.</w:t>
      </w:r>
    </w:p>
    <w:p>
      <w:pPr>
        <w:pStyle w:val="Normal"/>
        <w:tabs>
          <w:tab w:val="clear" w:pos="708"/>
          <w:tab w:val="left" w:pos="32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ясняется, что те самые заманчивые красные цифры – это курс обмена на тот случай, когда вы меняете крупную сумму (точно не помню, кажется, не менее $5 000). Об этом сказано во-о-он в том примечании (меленько, бледненько, в самом низу табло). А если вы меняете вульгарные несколько сотен, то курс обмена … там же, меленьким сереньким шрифтом. Девушка за окошком доходчиво объяснила нам, что ничего криминального она не совершала, рассчитала нас в полном соответствии с объявленным курсом обмена, а если мы чего-то не досмотрели или недопоняли, то ее вины в этом нет.</w:t>
      </w:r>
    </w:p>
    <w:p>
      <w:pPr>
        <w:pStyle w:val="Normal"/>
        <w:tabs>
          <w:tab w:val="clear" w:pos="708"/>
          <w:tab w:val="left" w:pos="32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так двое из нас лопухнулись в первый же день. Разница в курсах обмена ожидаемого и реального составила чуть ли не 25%. Угрозы возмущенных Лены и Жени (приведем полицию, пожалуемся в налоговые органы и т.д.) никакого результата не принесли, деньги им так и не вернули.</w:t>
      </w:r>
    </w:p>
    <w:p>
      <w:pPr>
        <w:pStyle w:val="Normal"/>
        <w:tabs>
          <w:tab w:val="clear" w:pos="708"/>
          <w:tab w:val="left" w:pos="32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Отойдя от площади вглубь переулков, мы обнаружили скромный обменный пункт, за окошком которого красовалось «лицо арабской национальности».  Обменный курс анонсировался вполне приемлемый, значительно более высокий, чем у Лены с Женей. Наученные горьким опытом, мы сразу уточнили, какую сумму в кронах мы получим за сто долларов и за сто евро. Цифры соответствовали заявляемому курсу и обмен валюты мы произвели здесь. </w:t>
      </w:r>
    </w:p>
    <w:p>
      <w:pPr>
        <w:pStyle w:val="Normal"/>
        <w:tabs>
          <w:tab w:val="clear" w:pos="708"/>
          <w:tab w:val="left" w:pos="32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оследствии нам объяснили, что деньги лучше менять именно в арабских обменниках и подальше от  основных туристских маршрутов.</w:t>
      </w:r>
    </w:p>
    <w:p>
      <w:pPr>
        <w:pStyle w:val="Normal"/>
        <w:tabs>
          <w:tab w:val="clear" w:pos="708"/>
          <w:tab w:val="left" w:pos="32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только одна разновидность обмана туристов в Праге. Есть и другие способы, о которых я расскажу в как-нибудь другой р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4:00Z</dcterms:created>
  <dc:creator>acc</dc:creator>
  <dc:description/>
  <dc:language>en-US</dc:language>
  <cp:lastModifiedBy>acc</cp:lastModifiedBy>
  <dcterms:modified xsi:type="dcterms:W3CDTF">2011-11-16T03:33:00Z</dcterms:modified>
  <cp:revision>13</cp:revision>
  <dc:subject/>
  <dc:title>Вылетали мы в Прагу в радостном предвкушении встречи с красивейшим городом, одной из жемчужин туристической Европы</dc:title>
</cp:coreProperties>
</file>