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4785"/>
        <w:gridCol w:w="52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hile no two project finance transactions are identical, there is commonality in the inherent risks. Generally, Fitch breaks down the credit-risk analysis into the following areas: sponsors’ risk, construction risk, operation risk, offtake (including market) risk, sovereign risk and the structural (financial and legal) aspects of the transaction. While these categories principally capture the variables of a mining project, there is a significant risk unique to mining projects: ore body risk.</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Many risk factors are prevalent in more than one of the above categories. For example, a complex ore body (numerous metals and minerals, relative hardness, refractory ore) is a component in analyzing the sponsors’ risk, ore body risk, completion risk, operating risk and offtake risk. Many of the risks are correlated to one another due to the complex processes that comprise a mining project. All of the aforementioned risks can affect a project’s ability to generate free cash flow and thereby jeopardize its ability to service its debt obligations. This report will focus on how these risks apply to mining projects and how each risk may be mitigated. Lastly, this analysis will outline which characteristics are likely to be displayed in mining projects that achieve investment-grade ratings.</w:t>
            </w:r>
          </w:p>
          <w:p>
            <w:pPr>
              <w:pStyle w:val="Normal"/>
              <w:jc w:val="both"/>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Хотя и не существует двух одинаковых сделок по проектному финансированию, риски, присущие этим сделкам, схожи. Обычно «</w:t>
            </w:r>
            <w:r>
              <w:rPr>
                <w:lang w:val="en-US"/>
              </w:rPr>
              <w:t>Fitch</w:t>
            </w:r>
            <w:r>
              <w:rPr/>
              <w:t>» разбивает анализ кредитных рисков на следующие области: спонсорские риски, строительные риски, операционные риски, риски по реализации продукции (в т.ч. рыночные риски), страновые риски и структурные (финансовые и правовые) аспекты сделки. Хотя эти категории и охватывают в целом риски горнодобывающих проектов, существует значительный риск, присущий только такому виду проектов: риск, связанный с рудным телом.</w:t>
            </w:r>
          </w:p>
          <w:p>
            <w:pPr>
              <w:pStyle w:val="Normal"/>
              <w:jc w:val="both"/>
              <w:rPr/>
            </w:pPr>
            <w:r>
              <w:rPr/>
              <w:t>Многие факторы риска попадают в более чем одну из перечисленных категорий. Например, сложное рудное тело (многочисленные металлы и минералы, относительная твердость, тугоплавкие руды) является компонентом анализа спонсорского риска, риска рудного тела, риска незавершения проекта, операционного риска и риска по реализации продукции. Многие риски взаимосвязаны друг с другом по причине сложных процессов, составляющих горнодобывающий проект. Все вышеперечисленные риски могут повлиять на способность проекта генерировать потоки свободных денежных средств и, таким образом, подвергнуть риску его способность погашать долговые обязательства. Настоящий отчет ориентирован на рассмотрение приложения этих</w:t>
            </w:r>
            <w:r>
              <w:rPr>
                <w:lang w:val="en-US"/>
              </w:rPr>
              <w:t xml:space="preserve"> </w:t>
            </w:r>
            <w:r>
              <w:rPr/>
              <w:t>рисков к горнодобывающим проектам и методов их снижения. В заключение в данном анализе будут обозначены характеристики, которые имеют горнодобывающие проекты, получающие рейтинг инвестиционного класса.</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21:00Z</dcterms:created>
  <dc:creator>Litvin</dc:creator>
  <dc:description/>
  <cp:keywords/>
  <dc:language>en-US</dc:language>
  <cp:lastModifiedBy>Litvin</cp:lastModifiedBy>
  <dcterms:modified xsi:type="dcterms:W3CDTF">2010-05-24T08:26:00Z</dcterms:modified>
  <cp:revision>1</cp:revision>
  <dc:subject/>
  <dc:title>While no two project finance transactions are identical, there is commonality in the inherent risks</dc:title>
</cp:coreProperties>
</file>