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-киоск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наше кризисное время перед многими женщинами, неожиданно потерявшими работу и которым уже далеко за сорок, встала проблема, куда пойти работать? Все более менее приличные фирмы или организации набирают в штат только молодых сотрудников, средний возраст которых 25-30 лет, обязательно с высшим образованием и, конечно же, как ни странно, с большим опытом работы. Это стало прямо таки нормой жизни. А откуда скажите мне, у двадцатилетней девочки возьмется стаж, да еще и жизненный опыт? А что же делать нам, еще энергичным, красивым и опытным женщинам, с несколькими дипломами, в самом прекрасном возрасте 45-48 лет? Куда пойти работать? На рынок - торговать ширпотребом или простой уборщицей? Где применить свои накопленные за много лет знания?</w:t>
      </w:r>
    </w:p>
    <w:p>
      <w:pPr>
        <w:pStyle w:val="Normal"/>
        <w:rPr/>
      </w:pPr>
      <w:r>
        <w:rPr/>
        <w:t>Оказывается, есть такая профессия, где очень пригодятся и знания, и профессиональные навыки, и общая культура и даже, что не мало важно, личное обаяние. Кроме того, в этой профессии очень даже нужны отличная память, физическая выносливость, предпринимательские качества и многое другое. Что же это за профессия такая, скажете вы? Я отвечу с гордостью, эта профессия - КИОСКЕР. Да, да именно киоскер, тот человек, с которым вы сталкиваетесь лицом к лицу практически каждый день, покупая прессу или какую-нибудь полезную и необходимую вам мелочь. Что же скрывается там внутри маленького уютного киоска? Что за микромир, который скрыт от посторонних глаз и мало кому известен? Вы скажете, что все это ерунда, простая, легкая работа. Получай да продавай себе каждый день газеты и журналы, записывай, что продаешь, а потом сдавай выручку. Вот и вся премудрость – любая, мол, бабушка-пенсионерка справится! До недавнего времени и я так думала, что это самая наипростейшая и спокойная работа, пока жизнь не подкинула мне очередной сюрприз. Я устроилась в одну солидную и приличную финскую фирму…киоскером! Вы не представляете, сколько открытий для себя я сделала, проработав первые четыре смены. И только после двух месяцев титанического труда я, бывший предприниматель с высшим образованием и огромным опытом, превратилась в настоящего киоскера-профессионала. Каких только сил мне это стоило!</w:t>
      </w:r>
    </w:p>
    <w:p>
      <w:pPr>
        <w:pStyle w:val="Normal"/>
        <w:rPr/>
      </w:pPr>
      <w:r>
        <w:rPr/>
        <w:t>Ну а теперь я приоткрою вам дверцу в тот маленький и удивительный мир, о котором говорила выше.</w:t>
      </w:r>
    </w:p>
    <w:p>
      <w:pPr>
        <w:pStyle w:val="Normal"/>
        <w:rPr/>
      </w:pPr>
      <w:r>
        <w:rPr/>
        <w:t>Начнем с того, какой график работы у наших киоскеров.</w:t>
      </w:r>
    </w:p>
    <w:p>
      <w:pPr>
        <w:pStyle w:val="Normal"/>
        <w:rPr/>
      </w:pPr>
      <w:r>
        <w:rPr/>
        <w:t>Работаем мы по схеме: неделя через неделю, с 7 утра до 20 вечера. В течение рабочего дня мы с моей сменщицей имеем  право отдохнуть пару раз по 15 минут. Больше не получается, так как торговая точка, мой киоск расположен в самом оживленном месте города, в  центре города, на перекрестке двух главных проспектов. Народ  идет к нам непрерывным потоком. В числе наших покупателей – приезжие, делающие пересадку на другой транспорт для перемещения в другие районы города, студенты  из соседнего вуза, которым постоянно нужны различные канцтовары. А постоянные наши клиенты, живущие в радиусе пятисот метров от киоска, идут к нам с утра до самого вечера.</w:t>
      </w:r>
    </w:p>
    <w:p>
      <w:pPr>
        <w:pStyle w:val="Normal"/>
        <w:rPr/>
      </w:pPr>
      <w:r>
        <w:rPr/>
        <w:t>Теперь я расскажу вам о самом рабочем дне и специфике работы киоскера.</w:t>
      </w:r>
    </w:p>
    <w:p>
      <w:pPr>
        <w:pStyle w:val="Normal"/>
        <w:rPr/>
      </w:pPr>
      <w:r>
        <w:rPr/>
        <w:t xml:space="preserve"> </w:t>
      </w:r>
      <w:r>
        <w:rPr/>
        <w:t>Ранним утром, примерно к 6.45ч. утра я приезжаю на работу. Открываю рольставни с трех сторон, снимаю сигнализацию, открываю входную дверь и…заползаю в киоск. Почему именно заползаю, а не вхожу, скажете вы. Да потому, что все небольшое свободное пространство в киоске, заставлено сумками, коробками, упаковками нового товара, который нужно в течение 20-30 минут разобрать, принять по документам и разложить по своим местам. Иначе, жаждущие скорее получить с утра новую прессу, покупатели просто не дадут тебе это сделать. Начинаю раскопки! Самое первое, что нужно сделать-откопать газеты. Достаю их из сумок, отмечаю в сопутствующих документах, раскладываю по своим местам. Если обнаруживаю какую-то недостачу, пишу в течение дня в свободную минутку акты недовложений. Затем приступаю к приему, выкладке журналов и сопутствующих товаров. Кстати, общее количество наименований товара в нашем киоске составляет более 1300 наименований. И выставляется, выкладывается все это на шести квадратах торговой площади.</w:t>
      </w:r>
    </w:p>
    <w:p>
      <w:pPr>
        <w:pStyle w:val="Normal"/>
        <w:rPr/>
      </w:pPr>
      <w:r>
        <w:rPr/>
        <w:t>Стук в маленькое стеклянное окошечко. Оборачиваюсь на звук и вижу, что на улице уже собралась толпа, желающих купить утром свежую прессу. Все свои дела откладываю  в сторону и с приветливой улыбкой на лице встречаю своих любимых покупателей! Быстро и профессионально обслуживаю каждого, благодарю за покупку, и через 5-10 минут, наконец-то перевожу дух. Первый поток прошел удачно! Все довольны и счастливы! Теперь я вновь могу заняться приемом нового товара. Разбирая журналы, достаю из баула «Реестр возврата товара» на сегодняшний день в двух экземплярах, ведомость реализации также в 2-х экземплярах, в которую я должна записать весь проданный сегодня товар. Так, посмотрим. Сегодня нужно успеть  списать до конца рабочего дня 68 наименований газет и журналов. Ну, это еще ничего, не много. Бывает и больше. Справлюсь. Правда, по ходу списания нужно еще и остатки товара снять для собственного спокойствия, чтобы в моем хозяйстве был полный порядок!</w:t>
      </w:r>
    </w:p>
    <w:p>
      <w:pPr>
        <w:pStyle w:val="Normal"/>
        <w:rPr/>
      </w:pPr>
      <w:r>
        <w:rPr/>
        <w:t>Новый товар мною почти весь принят, начинаю свой трудовой день.</w:t>
      </w:r>
    </w:p>
    <w:p>
      <w:pPr>
        <w:pStyle w:val="Normal"/>
        <w:rPr/>
      </w:pPr>
      <w:r>
        <w:rPr/>
        <w:t>Покупатели идут сплошным непрерывным потоком. Я работаю быстро, каждому улыбаюсь, даю грамотные консультации, благодарю каждого за покупку. В свободную минуту списываю старую прессу и складываю ее в сумку. А еще между делом вырезаю распечатанные менеджером ценники и прикрепляю их скрепкой к разным журналам  и канцтоварам, к полкам холодильника с газированной водой, навожу порядок на полках с жевательной резинкой. Чувствую, что уже начинаю уставать, а еще только 14 часов дня. Кажется, нужно сделать перерыв, отдохнуть и  что-нибудь перекусить.</w:t>
      </w:r>
    </w:p>
    <w:p>
      <w:pPr>
        <w:pStyle w:val="Normal"/>
        <w:rPr/>
      </w:pPr>
      <w:r>
        <w:rPr/>
        <w:t>Наконец последний покупатель ушел, я закрываю окошко, ставлю табличку с надписью: «Технический перерыв 15 минут» и перевожу наконец-то дух.</w:t>
      </w:r>
    </w:p>
    <w:p>
      <w:pPr>
        <w:pStyle w:val="Normal"/>
        <w:rPr/>
      </w:pPr>
      <w:r>
        <w:rPr/>
        <w:t>Достаю из сумки «тормозок» и обедаю. А в голове крутится одна мысль, как все успеть сделать, ведь до конца рабочего дня остается всего 6 часов.</w:t>
      </w:r>
    </w:p>
    <w:p>
      <w:pPr>
        <w:pStyle w:val="Normal"/>
        <w:rPr/>
      </w:pPr>
      <w:r>
        <w:rPr/>
        <w:t>Самое интересное начинается, когда я в течение дня пишу  свой ежедневный отчет (ведомость реализации).</w:t>
      </w:r>
    </w:p>
    <w:p>
      <w:pPr>
        <w:pStyle w:val="Normal"/>
        <w:rPr/>
      </w:pPr>
      <w:r>
        <w:rPr/>
        <w:t>Желательно отмечать все, что продаешь, ничего не пропуская, иначе потом будут большие сложности со сведением остатков. Ведь наименований товара у нас, как я говорила ранее, больше 1300.Это уже не просто газетный киоск, как называют нас покупатели, а целый минимаркет! Такие киоски в нашем городе растут, как грибы. Большинству наших покупателей такое преобразование нравится, а некоторые недоумевают, зачем столько товара в одном маленьком киоске. Но, потом, купив все необходимое в одном месте, получив заряд хорошего настроения от приветливого и грамотного продавца-киоскера, мои дорогие покупатели уходят очень довольные.</w:t>
      </w:r>
    </w:p>
    <w:p>
      <w:pPr>
        <w:pStyle w:val="Normal"/>
        <w:rPr/>
      </w:pPr>
      <w:r>
        <w:rPr/>
        <w:t xml:space="preserve">И я считаю, что открывать такие киоски в больших городах нужно. Людям удобно, нам киоскерам работать интереснее. Кругом одни плюсы. Конечно, очень тяжело, да и зарплата у нас более чем скромная. Но все равно получаешь от этой работы огромное  моральное удовлетворение. А общение с некоторыми просто уникальными людьми дорогого стоит. </w:t>
      </w:r>
    </w:p>
    <w:p>
      <w:pPr>
        <w:pStyle w:val="Normal"/>
        <w:rPr/>
      </w:pPr>
      <w:r>
        <w:rPr/>
        <w:t>Наступает вечер. Смеркается. Покупателей становится все меньше. Практически  вся работа с документами завершена, выручка подсчитана. Не верится, что рабочий день наконец-то закончен. Часы показывают без четверти девять вечера.</w:t>
      </w:r>
    </w:p>
    <w:p>
      <w:pPr>
        <w:pStyle w:val="Normal"/>
        <w:rPr/>
      </w:pPr>
      <w:r>
        <w:rPr/>
        <w:t xml:space="preserve">Закрываю киоск и иду, пошатываясь от усталости, но все равно счастливая и довольная,  на свою останов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4:00Z</dcterms:created>
  <dc:creator>pitrisha</dc:creator>
  <dc:description/>
  <dc:language>en-US</dc:language>
  <cp:lastModifiedBy>pitrisha</cp:lastModifiedBy>
  <dcterms:modified xsi:type="dcterms:W3CDTF">2009-09-09T08:45:00Z</dcterms:modified>
  <cp:revision>1</cp:revision>
  <dc:subject/>
  <dc:title>Профессия-киоскер</dc:title>
</cp:coreProperties>
</file>