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01585" cy="10418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41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1585" cy="10418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41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8.55pt;height:820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1585" cy="10418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41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238" w:right="2627" w:gutter="0" w:header="0" w:top="88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ahoma" w:hAnsi="Tahoma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