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Женщина и дверь - чего общего? (Без шуток про проёмы и скважины!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актически в каждом доме есть дверь (во всяком случае, дверной проём). И дверь эта, как правило, деревянная, пластиковая или металлическая. Последние являются наиболее безопасными, долгосрочными, однако, не лишены своих недостатков. Один из них – слабая теплостойкость, о нём и поговорим. Как это связано с женщинами? А в ходе и разберёмся!</w:t>
      </w:r>
    </w:p>
    <w:p>
      <w:pPr>
        <w:pStyle w:val="Normal"/>
        <w:ind w:firstLine="708"/>
        <w:rPr/>
      </w:pPr>
      <w:r>
        <w:rPr/>
        <w:t xml:space="preserve">Слабая теплостойкость – это не значит, что, как только вы одверитесь, ваш дом превратиться во дворец ледяной королевы. Однако, участники тематических форумов жалуются на проблему «продувания», «гуляния воздуха» и «холода» чаще именно в отношении металлических. </w:t>
      </w:r>
    </w:p>
    <w:p>
      <w:pPr>
        <w:pStyle w:val="Normal"/>
        <w:rPr/>
      </w:pPr>
      <w:r>
        <w:rPr/>
        <w:tab/>
        <w:t>Описанные трудности чаще всего связаны с одной из двух вещей – либо задувает с щелей между дверью и дверным проёмом, либо промерзает сама дверь. Если у вас закончилась гарантия обмена, решение в обоих случаях одно – утеп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о делать, если задува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этом случае избавляемся от щелей по бокам посредством самоклеящихся трубчатых резиновых уплотнителей.  Приклеиваем их на раму,  и проблема будет реш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же можно сделать для комплексного утепления двери, комбинируя его с одним из вторых вариа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то делать, если промерзае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таллические дверные конструкции могут быть монолитными и составными, т.е. собранными из нескольких листов ме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работы с составной дверью всё просто: у неё есть внутренняя обшивка, которую можно снять – это и нужно сделать, предварительно опустив дверь с петель. Далее пространство, открывшееся после снятия обшивки, заполняется любым утеплителем (можно купить специальный в магазине, а можно использовать пенопласт, поролон, ватин), крепится клеем или жидкими гвоздями.  Конструкция опять закрывается обши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с монолитом, по сути, нужно конструкцию для утепления создать самому.</w:t>
      </w:r>
    </w:p>
    <w:p>
      <w:pPr>
        <w:pStyle w:val="Normal"/>
        <w:rPr/>
      </w:pPr>
      <w:r>
        <w:rPr/>
        <w:t>Для этого наклеить рейки толщиной 2-3 сантиметра и шириной сантиметра 3-4 по периметру дверного полотна. Дыры от сверла после закрепления можно замазать герметиком или чем-либо иным, зашкурить и закрасить. Далее в образовавшееся за счёт толщины реек пространство укладывается утеплитель и закрывается листами ламинированной деревоплиты, которые выполняют функцию внутренней обшивки. То есть всё, как в предыдущем случае, только нужно самому сделать утеплительную констру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выходит, что, как с дверью, так и с женщиной! Не постараешься ради неё, не уделишь внимания, не придашь красивой обшивки, не согреешь её своим руками – не нужно ждать тёплых уютных вечеров в лютую зимнюю стынь.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14:00Z</dcterms:created>
  <dc:creator>аазаза</dc:creator>
  <dc:description/>
  <cp:keywords/>
  <dc:language>en-US</dc:language>
  <cp:lastModifiedBy>аазаза</cp:lastModifiedBy>
  <dcterms:modified xsi:type="dcterms:W3CDTF">2015-08-18T10:22:00Z</dcterms:modified>
  <cp:revision>11</cp:revision>
  <dc:subject/>
  <dc:title/>
</cp:coreProperties>
</file>