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аливание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оде здоровый образ жизни, и  это просто здорово. Правильное питание, физические нагрузки, ухаживание  за душой и телом, все это очень приятно. И приятным дополнением ко всему этому является закаливание. Закаляться можно водой, воздухом, солнцем, холодом и даже в парной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дуры закаливания всегда приятны и действуют на организм только в положительную сторону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 если более широко взглянуть на это понятие, то тут свои процедуры и свои правила. Несомненно, улучшение состояния здоровья и душевного состояния человека. Сегодня  закаливание – это процедуры направленные на поддержание хорошей спортивной формы. Для многих это уже целая система жизни, направленная на поддержание  двигательной активности, душевного равновесия, отличного настроения и бодрости.  Задача закаливания сегодня – развить у человека чувство гармонии,  радости полноценной жизни. Человек, занимающийся закаливанием бодр, не болеет, всегда в хорошем настроении, давно простился со многими своими болячками. Такого человека легко определить по улыбке, по глазам, по здоровому виду и по уверенным движениям. Он так и пышет здоровьем. У такого человека все хорошо, он все успевает, радуется жизни, помогает другим и проводит каждый день своей жизни с пользой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чем польз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А вот теперь и  о самой пользе. Положительных сторон закаливания  достаточно, и сейчас я их с радостью перечислю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ое. Огромным плюсом является уже то, что закаливание не имеет возраста. Начинать делать эти приятные и полезные процедуры, вы можете, когда пожелаете. Как правило, закаливание начинается еще в детстве. Умные родители занимаются этим с детьми с грудного возраста, и результаты не заставляют себя долго ждать. Ребенок перестает болеть и в отличие от других ровесников ходит в садик и в школу каждый день, нормально развивается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торое. Закаливание подарит вам здоровый образ жизни и мыслей. А это, по нашим временам не так уж и мало, согласитесь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тье. Данные процедуры, не что иное, как тренировка  защитных сил  организма. Они не лечат болезнь в целом, но существенно  снижают риск развития каких-либо заболеваний, или предупреждает их появление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твертое. Нормализация эмоциональной сферы человека. Например, для некоторых, одно только улучшение сна, существенно меняет жизнь в положительную сторону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ятое. Для закаливания нет никаких медицинских противопоказаний. И это тоже очень важно. Все в меру и все с пониманием. Программу вам подберут  в соответствии с вашим возрастом и состоянием здоровья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Необходимо учитывать тот момент, что процедуры закаливания необходимо выполнять периодически, придерживаясь рекомендаций.  Результаты не заставят себя долго ждать, и очень скоро вы обнаружите прекрасные оздоровительные ощущения и в душе и в теле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целенность на результат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в начать заниматься  закаливанием, важно первоначально определить для чего Вам это нужно. Ведь понятно сразу, что если человек понимает, куда он идет в своих намерениях, то  до результата он дойдет обязательно. Начинайте  заниматься постепенно. Может, есть смысл вести записи, чтоб потом иметь возможность  проанализировать свои действия. Может быть, вы решите проконсультироваться с вашим врачом потому, что, не смотря на простоту упражнений, тема довольно не простая. О врачах и инструкторах не забываем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гда определено все окончательно, какой вид закаливания вы выберете, из каких процедур он состоит, и как вы будете повышать нагрузку, то самое время приступить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асаемся терпением, работаем до результата, отмечаем происходящие с нами  изменения.  Никуда не торопимся – всему свое время. Особое внимание – регулярности и  режиму тренировок. Нарушение этих правил приводит к отсутствию результата, а начинали мы вроде не для этого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ые заблуждения</w:t>
      </w:r>
    </w:p>
    <w:p>
      <w:pPr>
        <w:pStyle w:val="Style15"/>
        <w:spacing w:before="0" w:after="280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Style15"/>
        <w:spacing w:before="0" w:after="280"/>
        <w:rPr/>
      </w:pPr>
      <w:r>
        <w:rPr>
          <w:rFonts w:eastAsia="Calibri" w:cs="Arial" w:ascii="Arial" w:hAnsi="Arial"/>
          <w:color w:val="000000"/>
          <w:lang w:eastAsia="en-US"/>
        </w:rPr>
        <w:t>Заблуждаются те, кто считает, что если они занимаются спортом, то закаливание им вовсе и не нужно, что спорт и закаливание взаимозаменяемы. На самом деле это не так. При спортивных нагрузках у вас задействован больше мышечный потенциал, а при закаливании вы, непосредственно, заряжаете себя энергией. И то и другое как-то не могут друг без друга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И еще об одно заблуждение. Когда говорят о закаливании, то в большинстве случаев имеют в виду воздействие холода на организм. Ныряние в прорубь, холодный душ, обливание холодной водой и т.д.  Но есть и тепловое закаливание, и оно тоже оздоравливает, его так же надо умело дозировать, чтоб они не превышали возможности организма.</w:t>
      </w:r>
    </w:p>
    <w:p>
      <w:pPr>
        <w:pStyle w:val="Style15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Начинайте, набирайтесь опыта, и может быть со временем, вы составите свой список заблуждений в отношении закаливания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 закаливания значительно повышается, если сочетать его с проведением спортивных упражнений. И при этом не забывает про постепенность, свои индивидуальные особенности, последовательность и систематичность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24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2A69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0:04:00Z</dcterms:created>
  <dc:creator> </dc:creator>
  <dc:description/>
  <cp:keywords/>
  <dc:language>en-US</dc:language>
  <cp:lastModifiedBy> </cp:lastModifiedBy>
  <dcterms:modified xsi:type="dcterms:W3CDTF">2010-02-22T10:04:00Z</dcterms:modified>
  <cp:revision>2</cp:revision>
  <dc:subject/>
  <dc:title/>
</cp:coreProperties>
</file>