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>
          <w:b/>
        </w:rPr>
        <w:t>Заказать такси по Москве</w:t>
      </w:r>
      <w:r>
        <w:rPr/>
        <w:t xml:space="preserve"> сейчас не составляет больших трудностей. Достаточно открыть любую газету бесплатных объявлений или воспользоваться поиском в интернете, чтобы найти </w:t>
      </w:r>
      <w:r>
        <w:rPr>
          <w:b/>
        </w:rPr>
        <w:t>услуги недорогого такси</w:t>
      </w:r>
      <w:r>
        <w:rPr/>
        <w:t>.  Машины с желтыми шашечками теперь вновь стали нашими надежными спутниками, с которыми мы застрахованы от опоздания на важную встречу.</w:t>
      </w:r>
    </w:p>
    <w:p>
      <w:pPr>
        <w:pStyle w:val="Style14"/>
        <w:rPr/>
      </w:pPr>
      <w:r>
        <w:rPr/>
        <w:t xml:space="preserve">Уже и не вспомнить те времена, когда за </w:t>
      </w:r>
      <w:r>
        <w:rPr>
          <w:b/>
        </w:rPr>
        <w:t>услуги недорогого такси</w:t>
      </w:r>
      <w:r>
        <w:rPr/>
        <w:t xml:space="preserve"> выдавались услуги любого частного перевозчика. Тогда </w:t>
      </w:r>
      <w:r>
        <w:rPr>
          <w:b/>
        </w:rPr>
        <w:t>заказать такси по Москве</w:t>
      </w:r>
      <w:r>
        <w:rPr/>
        <w:t xml:space="preserve"> было целой проблемой, а чтобы доехать до нужного адреса, приходилось выходить на дорогу и останавливать первую попавшуюся машину. Естественно, ни о какой безопасности не могло быть и речи, а пассажир не чувствовал никакой уверенности, что его вовремя доставят до места назначения.</w:t>
      </w:r>
    </w:p>
    <w:p>
      <w:pPr>
        <w:pStyle w:val="Style14"/>
        <w:rPr/>
      </w:pPr>
      <w:r>
        <w:rPr/>
        <w:t>Теперь перевозить пассажиров могут только лицензированные и опытные профессионалы, прошедшие конкурсный отбор в фирме-перевозчике. Многие автомобильные парки таких компаний состоят из иностранных машин высокого качества. Пассажир может не волноваться, что, например, заказав</w:t>
      </w:r>
      <w:r>
        <w:rPr>
          <w:b/>
        </w:rPr>
        <w:t xml:space="preserve"> вызов такси в Шереметьево</w:t>
      </w:r>
      <w:r>
        <w:rPr/>
        <w:t xml:space="preserve">, он опоздает на вылет за границу. Его встретит вежливый и опытный водитель, который отлично знаком с любым районом Москвы, прекрасно ориентируется в хитросплетениях ее дорожных развязок.  </w:t>
      </w:r>
    </w:p>
    <w:p>
      <w:pPr>
        <w:pStyle w:val="Style14"/>
        <w:rPr/>
      </w:pPr>
      <w:r>
        <w:rPr/>
        <w:t xml:space="preserve">Современное оборудование в такси позволяет теперь  своевременно объезжать дорожные пробки, выбирая наиболее оптимальные маршруты движения. </w:t>
      </w:r>
      <w:r>
        <w:rPr>
          <w:b/>
        </w:rPr>
        <w:t>Заказать такси по Москве</w:t>
      </w:r>
      <w:r>
        <w:rPr/>
        <w:t xml:space="preserve"> можно практически в любую точку столицы, даже не зная точно, где вы находитесь. Необходимая техника в такси поможет решить и эту проблему. </w:t>
      </w:r>
    </w:p>
    <w:p>
      <w:pPr>
        <w:pStyle w:val="Style14"/>
        <w:rPr/>
      </w:pPr>
      <w:r>
        <w:rPr>
          <w:b/>
        </w:rPr>
        <w:t xml:space="preserve">Услуги недорогого такси </w:t>
      </w:r>
      <w:r>
        <w:rPr/>
        <w:t>востребованы сейчас как никогда, ведь пассажир может выбирать по собственному желанию самый экономически выгодный вариант. Компании, осуществляющие перевозку пассажиров, находятся в состоянии жесткой конкуренции. Поэтому они вынуждены изобретать все новые формы работы с клиентами, делая разнообразные скидки и предлагая другие приятные бонусы. Что ж, пассажиру это только на руку!</w:t>
      </w:r>
    </w:p>
    <w:p>
      <w:pPr>
        <w:pStyle w:val="Style14"/>
        <w:rPr/>
      </w:pPr>
      <w:r>
        <w:rPr>
          <w:b/>
        </w:rPr>
        <w:t>Вызов такси в Шереметьево</w:t>
      </w:r>
      <w:r>
        <w:rPr/>
        <w:t xml:space="preserve"> – еще одна востребованная услуга на рынке пассажирских перевозок. Конечно, с большим количеством вещей вы вряд ли решитесь ехать маршруткой или автобусом. К тому же, чтобы успеть на самолет, в аэропорт требуется прибывать задолго до вылета. Заказав </w:t>
      </w:r>
      <w:r>
        <w:rPr>
          <w:b/>
        </w:rPr>
        <w:t>услуги недорогого такси</w:t>
      </w:r>
      <w:r>
        <w:rPr/>
        <w:t xml:space="preserve"> заранее, вы можете быть уверены, что никаких проблем с опозданием у вас не будет. </w:t>
      </w:r>
    </w:p>
    <w:p>
      <w:pPr>
        <w:pStyle w:val="Style14"/>
        <w:rPr/>
      </w:pPr>
      <w:r>
        <w:rPr/>
        <w:t xml:space="preserve">Не забудьте, что когда вы будете возвращаться на родину, очень удобно сделать </w:t>
      </w:r>
      <w:r>
        <w:rPr>
          <w:b/>
        </w:rPr>
        <w:t xml:space="preserve">вызов такси в Шереметьево. </w:t>
      </w:r>
      <w:r>
        <w:rPr/>
        <w:t xml:space="preserve">Вы не только сэкономите, заранее вызвав автомобиль в аэропорт, но и будете застрахованы от возможных неприятностей. </w:t>
      </w:r>
      <w:r>
        <w:rPr>
          <w:b/>
        </w:rPr>
        <w:t>Услуги недорогого такси</w:t>
      </w:r>
      <w:r>
        <w:rPr/>
        <w:t xml:space="preserve"> – удобный и комфортный способ передвижения по нашей столице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04:00Z</dcterms:created>
  <dc:creator>Терминус</dc:creator>
  <dc:description/>
  <cp:keywords/>
  <dc:language>en-US</dc:language>
  <cp:lastModifiedBy>Терминус</cp:lastModifiedBy>
  <dcterms:modified xsi:type="dcterms:W3CDTF">2009-08-14T17:06:00Z</dcterms:modified>
  <cp:revision>4</cp:revision>
  <dc:subject/>
  <dc:title/>
</cp:coreProperties>
</file>