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97" w:firstLine="284"/>
        <w:rPr>
          <w:rFonts w:ascii="Times New Roman" w:hAnsi="Times New Roman" w:cs="Times New Roman"/>
          <w:b/>
          <w:b/>
          <w:sz w:val="24"/>
          <w:szCs w:val="24"/>
        </w:rPr>
      </w:pPr>
      <w:r>
        <w:rPr>
          <w:rFonts w:cs="Times New Roman" w:ascii="Times New Roman" w:hAnsi="Times New Roman"/>
          <w:b/>
          <w:sz w:val="24"/>
          <w:szCs w:val="24"/>
        </w:rPr>
        <w:t>Золотой клиент</w:t>
      </w:r>
    </w:p>
    <w:p>
      <w:pPr>
        <w:pStyle w:val="Style15"/>
        <w:ind w:left="397" w:firstLine="284"/>
        <w:rPr>
          <w:rFonts w:ascii="Times New Roman" w:hAnsi="Times New Roman" w:cs="Times New Roman"/>
          <w:b/>
          <w:b/>
          <w:sz w:val="24"/>
          <w:szCs w:val="24"/>
        </w:rPr>
      </w:pPr>
      <w:r>
        <w:rPr>
          <w:rFonts w:cs="Times New Roman" w:ascii="Times New Roman" w:hAnsi="Times New Roman"/>
          <w:b/>
          <w:sz w:val="24"/>
          <w:szCs w:val="24"/>
        </w:rPr>
      </w:r>
    </w:p>
    <w:p>
      <w:pPr>
        <w:pStyle w:val="Style15"/>
        <w:ind w:left="397"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 Я и говорю – производства Нидерландов… </w:t>
      </w:r>
    </w:p>
    <w:p>
      <w:pPr>
        <w:pStyle w:val="Style15"/>
        <w:ind w:left="397"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лландские, говори голландские. «Производства Нидерландов» звучит тяжеловесно и нелепо.</w:t>
      </w:r>
    </w:p>
    <w:p>
      <w:pPr>
        <w:pStyle w:val="Style15"/>
        <w:ind w:left="397"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Но ведь нет официально такой страны – Голландия. Есть Нидерланды.   </w:t>
      </w:r>
    </w:p>
    <w:p>
      <w:pPr>
        <w:pStyle w:val="Style15"/>
        <w:ind w:left="397"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большие прозрачные  глаза вкупе с благородной бледностью, ввели меня в заблуждение месяца четыре назад. Недолго ждать пришлось, чтобы убедиться в плебейской тупости, изрядно приправленной ослиной упертостью и пустым умничаньем.</w:t>
      </w:r>
    </w:p>
    <w:p>
      <w:pPr>
        <w:pStyle w:val="Style15"/>
        <w:ind w:left="397"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ль скоро мы решили оперировать официально- административными определениями, то совсем уж верно будет «Произведено в Евросоюзе». Нет уже такой страны- Нидерланды. И неужели ты полагаешь, что бюргеры Бенилюкса потерпят на своей территории какую либо промышленность. Они хозяева марки, а заводы портят человеческие и природные ресурсы где-то в Восточной Европе, то есть в границах того же Евросоюза. Голландские. Не спорь, Константин. Говори голландские.  </w:t>
      </w:r>
    </w:p>
    <w:p>
      <w:pPr>
        <w:pStyle w:val="Style15"/>
        <w:ind w:left="397"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я то и дело подбивало  издать подобающий рык в его адрес, но я  лишь сдавленно шипел, хотя в минуты наибольшего раздражения к этому примешивалось горловое урчание. Я оставил недоумка, который, видно, не прочь был поспорить еще, и вернулся на свое рабочее место. У меня было много рутинной работы с  документами, которые босс доверял лишь мне. </w:t>
      </w:r>
    </w:p>
    <w:p>
      <w:pPr>
        <w:pStyle w:val="Style15"/>
        <w:ind w:left="397" w:right="-1152"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послышался переливчатый звон на входе, я лишь приподнял глаза, но, увидев гостя,  устремил все свое внимание к порталу на противоположном конце галереи.  Это был незнакомый мне прежде, но крайне видный господин - очень высокий, широк как в плечах, так и в талии. Обтянутая темно- серым, с отливом, плащом,  объемная фигура приближалась,  скользя вдоль по галерее, как крупный морской хищник. На коже гладко выбритой головы вспыхивали и гасли отблески  голубого пламени  факелов, склоняющихся со стен из матового кварца. Он шел, глядя прямо перед собою, не оглядываясь, как многие неискушенные посетители, на шикарный интерьер салона. Он  не обратил внимания на Константина, ссутулившегося  за столом над какими-то бумажками, в центре ярко освещенного ледяного плато. Он знал, кто ему нужен. Это был мой золотой клиент.</w:t>
      </w:r>
    </w:p>
    <w:p>
      <w:pPr>
        <w:pStyle w:val="Style15"/>
        <w:ind w:left="397"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Что-то жгучее и одновременно холодящее разлилось в моей груди, когда  гость приблизился на расстояние нескольких шагов, и я уже начал ощущать его  парфюм – запах северного ветра, силы и власти. Очень давно я не переживал подобного трепета. Он подошел к моему столу и произнес звуки приветствия. Я выдохнул что-то похожее в ответ. Немного постояв и пристально поглядев друг другу в глаза, мы закончили взаимное испытание и опустились в кресла. </w:t>
      </w:r>
    </w:p>
    <w:p>
      <w:pPr>
        <w:pStyle w:val="Style15"/>
        <w:ind w:left="397"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ь расстегнул верхнюю пуговицу плаща и, запустив во внутренний карман холеную ладонь с мощными клинообразными ногтями,  извлек сложенный вдвое пластиковый файл  с листом бумаги внутри.   Расправленный на столе лист содержал план какого-то обширного помещения (пределы его состояли из разнообразных кривых  и могли бы вписаться в неправильный эллипс),  начерченный аккуратнейшим образом от руки, бурого оттенка чернилами, с тщательно проставленными размерами в миллиметрах.</w:t>
      </w:r>
    </w:p>
    <w:p>
      <w:pPr>
        <w:pStyle w:val="Style15"/>
        <w:ind w:left="397" w:firstLine="284"/>
        <w:rPr/>
      </w:pPr>
      <w:r>
        <w:rPr>
          <w:rFonts w:cs="Times New Roman" w:ascii="Times New Roman" w:hAnsi="Times New Roman"/>
          <w:sz w:val="24"/>
          <w:szCs w:val="24"/>
        </w:rPr>
        <w:t xml:space="preserve">   </w:t>
      </w:r>
      <w:r>
        <w:rPr>
          <w:rFonts w:cs="Times New Roman" w:ascii="Times New Roman" w:hAnsi="Times New Roman"/>
          <w:sz w:val="24"/>
          <w:szCs w:val="24"/>
        </w:rPr>
        <w:t>-Зовут меня Зиновий Матвеевич,- мягкий, доверительный баритон очаровал меня окончательно,-  и дело у меня к вам следующее: в свое время по праву добычи я  унаследовал одно неказистое строение в Красновершинском районе. Шлакоблочная  хибара  с  облезлой побелкой, зарешеченными окнами и железной дверью. С одной стороны этот домик прилеплен к крутому склону Шингалинских гор, а в метрах десяти от него начинается глубокий отработанный карьер. Мой достойный противник и бывший владелец этой незавидной, на первый взгляд, недвижимости, был потомком крупнейшего акционера горнодобывающего комбината, разработки которого располагались в тех местах. На самом же деле хижина эта представляет собой всего лишь вход в просторную пещеру - целых 106.39 квадратов! При всем уважению к прежнему хозяину, царствие ему небесное,  его вкусу к жизни не хватало масштаба, и он использовал пещеру под склад стройматериалов.  Такую шикарную, нерукотворную  la caverne, мечту любого саблезубого медведя!</w:t>
      </w:r>
    </w:p>
    <w:p>
      <w:pPr>
        <w:pStyle w:val="Style15"/>
        <w:ind w:left="397"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т я хотел было улыбнуться, но своевременно подумал, что «Саблезубые медведи» возможно имя неизвестного мне ордена, членом которого является Зиновий Матвеевич. И, если так,  то моя усмешка,  по меньшей мере, доставит ему неудовольствие. </w:t>
      </w:r>
    </w:p>
    <w:p>
      <w:pPr>
        <w:pStyle w:val="Style15"/>
        <w:ind w:left="397"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 Как мне воспользоваться этими великолепными сводами я думал не долго. У меня есть пристрастие с молодых лет: подсаживаю, где ни будь на задворках города, к себе в авто юную девицу низкого сословия (когда милостиво умасливаю, когда затаскиваю силой), и везу ее к себе в апартаменты.  Там некоторое время, в зависимости от степени ее тупости, веду с ней душеспасительную беседу и подпаиваю вином с легким веселящим средством. Затем, конечно же, атакую пьяное расслабленное создание, а что происходит далее - понимаете сами. Иногда отпускал, пару дней спустя, по добру - по здорову, а порой бывало раздухаришься,  так и уморишь бедняжку нечаянно.  Однако, с возрастом радость от такой простецкой забавы притупилась, и я начал скучать. Случайно пролистывая одно  научно- популярное издание я наткнулся на заметку о группе художников - таксидермистов. Эти господа внесли в свое и без того оригинальное искусство, следующее нововведение: покойник заливается особого секретного состава жидкостью и, при содействии легкого электрического тока, постепенно кристаллизуется. Да-да, в прямом смысле слова! Вначале мельчайшие кристаллики покрывают поверхность тела, потом сама кожа и часть плоти под ней замещается идеально симметричными многоугольниками. Малые ячейки сливаются в крупные, и конечная стадия- покров трупа выглядит как изумительно ограненный бриллиант. Не теряя времени, я разыскал этих изобретателей и предложил им  продолжить их эксперименты не только над усопшими.   Финансовая поддержка мною была обещана также. После урегулирования нескольких проблем морального и технического плана появились первые результаты. Полупрозрачные lovely creatures, не вполне потерявшие дар речи и очень даже пригодные к дальнейшим сношениям лежали, обрамленные хрусталем ракий. Подвижность их, разумеется, была крайне ограничена, пища вводилась через зонд вместе с анестетиками. На настоящий момент из первой партии живехонька лишь одна Агния (при рождении ей дано было другое, хамское имя, а Агнией нарек ее я, в соответствии с новой, ангельской сущностью). Под содержание сих живых сокровищ я отвел самую большую комнату своего дома с садом из  тенелюбивых цветов  и установив систему регуляции микроклимата.  И вот, обретя вышеописанную подземную обитель, я, конечно, решил переселить туда мою сияющую коллекцию. Пусть не близко, зато в этаком дворце горного короля впечатления от редких встреч станут куда ярче. Надобно будет еще разориться на обслугу из числа местных слепых и скопцов. Ну, а от вашей фирмы, мил человек, мне нужны декорации для моего театра без зрителей. Само собой, естественный антураж хорош неимоверно, чрезмерное украшательство не должно размыть впечатление от моих куколок. Но, все же, некоторым мелочам хотелось бы придать пущий эффект волшебства. Вот, скажем, здесь,- Зиновий Матвеевич вынул из подставки на столе карандаш и, склонившись, провел ломаную линию в своем чертеже,- из почвы наружу выходят совсем неинтересные для глаза породы. Срывать их, даже как-то дезавуировать нежелательно, а идей у меня на сей счет нуль. Впрочем, есть один замысел у моей супруги, вот от него-то и оттолкнемся… </w:t>
      </w:r>
    </w:p>
    <w:p>
      <w:pPr>
        <w:pStyle w:val="Style15"/>
        <w:ind w:left="397"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кий сдавленный взвизг, похожий на звук скользнувшего по стеклу ластика заставил нас быстро отвлечься от работы над проектом. Хотя Зиновий Матвеевич даже не вздрогнул, глаза его скосились в сторону, а ноздри расширились. И мне совсем не нравился карандаш, крепко сжатый в кулаке моего клиента и остро наточенным концом смотрящий в мою сторону.</w:t>
      </w:r>
    </w:p>
    <w:p>
      <w:pPr>
        <w:pStyle w:val="Style15"/>
        <w:ind w:left="397" w:firstLine="284"/>
        <w:rPr/>
      </w:pPr>
      <w:r>
        <w:rPr>
          <w:rFonts w:cs="Times New Roman" w:ascii="Times New Roman" w:hAnsi="Times New Roman"/>
          <w:sz w:val="24"/>
          <w:szCs w:val="24"/>
        </w:rPr>
        <w:t xml:space="preserve">  </w:t>
      </w:r>
      <w:r>
        <w:rPr>
          <w:rFonts w:cs="Times New Roman" w:ascii="Times New Roman" w:hAnsi="Times New Roman"/>
          <w:sz w:val="24"/>
          <w:szCs w:val="24"/>
        </w:rPr>
        <w:t>- Прошу прощения, Зиновий Матвеевич,- натянув улыбку, я поднялся с места,- очевидно наш молодой сотрудник чего-то набедокурил, - судя по выражению лица гостя, он даже не услышал моих оправданий.</w:t>
      </w:r>
    </w:p>
    <w:p>
      <w:pPr>
        <w:pStyle w:val="Style15"/>
        <w:ind w:left="397"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рошел по галерее к возвышению из искусственного льда, где за столом, на фоне дымчатого, на всю стену, окна находился Константин. Из хилого бицепса бойким ручейком струилась кровь, уже окрасившая рубиновым край столешницы и закатанный до плеча рукав рубашки. Рядом, длинным вялым червем скрутился резиновый жгут. Константин безуспешно пытался заткнуть прокол аорты целой кипой листов из дорогой вощеной бумаги, с голограммой фирмы на каждом, и уже несколько перепачканных комков валялось на полу. Мне срочно нужен был фотоаппарат. Белая сорочка, кровь, белая бумага, бледное, осоловевшее лицо Константина, в конце концов. А шприц он уже успел куда-то упрятать. </w:t>
      </w:r>
    </w:p>
    <w:p>
      <w:pPr>
        <w:pStyle w:val="Style15"/>
        <w:ind w:left="397" w:firstLine="284"/>
        <w:rPr>
          <w:rFonts w:ascii="Times New Roman" w:hAnsi="Times New Roman" w:cs="Times New Roman"/>
          <w:sz w:val="24"/>
          <w:szCs w:val="24"/>
        </w:rPr>
      </w:pPr>
      <w:r>
        <w:rPr>
          <w:rFonts w:cs="Times New Roman" w:ascii="Times New Roman" w:hAnsi="Times New Roman"/>
          <w:sz w:val="24"/>
          <w:szCs w:val="24"/>
        </w:rPr>
        <w:t>- Я предпочитаю хорошо перетертую пудру для закладывания под веко, - Зиновий Матвеевич неслышно материализовался слева от меня. Медовый тон сменился сталью декламации, он явно не понимал о чем говорит и думал о совсем другом,- слизистая превосходно впитывает, но, в отличие от втягивания носом или рассасывания, органы чувствительности не теряют тонуса. Капли тоже хороши, да, говорят, зрение от них падает сильнее. Инъекция в напряженную мышцу, без посторонней помощи, может быть чревата. Тут нужен дублер, оперирующий жезлом, с привязанным  с обоих концов шнуром, либо вот таким эластичным жгутом.</w:t>
      </w:r>
    </w:p>
    <w:p>
      <w:pPr>
        <w:pStyle w:val="Style15"/>
        <w:ind w:left="397" w:firstLine="284"/>
        <w:rPr/>
      </w:pPr>
      <w:r>
        <w:rPr>
          <w:rFonts w:cs="Times New Roman" w:ascii="Times New Roman" w:hAnsi="Times New Roman"/>
          <w:sz w:val="24"/>
          <w:szCs w:val="24"/>
        </w:rPr>
        <w:t xml:space="preserve">   </w:t>
      </w:r>
      <w:r>
        <w:rPr>
          <w:rFonts w:cs="Times New Roman" w:ascii="Times New Roman" w:hAnsi="Times New Roman"/>
          <w:sz w:val="24"/>
          <w:szCs w:val="24"/>
        </w:rPr>
        <w:t>Реакция меня не подвела, и двинулись мы синхронно. Зиновий Матвеевич медленно,  вразвалочку, словно лавируя по волнам,  приближался к Константину, почти не выдавая волнения. Однако приоткрытый рот и учащенно вздымающаяся грудь выдавали опьянением видом столь вольготно льющейся крови. Я подкрадывался левым боком, еще медленнее. Когда я уже был в зоне его досягаемости, и он взмахнул когтями-лезвиями, мое тело изогнулось назад, затем, подобно хорошей рессоре, спружинило, подскочило и прилипло к спине врага. Ногами я мгновенно оплел ему руки и прижал их к туловищу так, что его пальцы беспомощно скользили по полам моих брюк, и лишь сильно извернувшись, он резал ногтями  кожу туфлей. Левой рукой я крепко зажал нос Зиновия Матвеевича, а правую запустил как смог поглубже ему в рот до тех пор, пока  ладонь не почувствовала влажный жар глотки. Мои челюсти впились в бычью шею, перегрызая артерии и вены без разбору.  Я так и не освоил тонкости анатомии и не помню где, на какой части тела наиболее важные кровяные сосуды и прочие уязвимые точки.</w:t>
      </w:r>
    </w:p>
    <w:p>
      <w:pPr>
        <w:pStyle w:val="Style15"/>
        <w:ind w:left="397"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иновий Матвеевич хрипя болтался во все стороны, периодически врезался в стены и кувыркался, пытаясь как следует придавить меня. Один раз он удачно хлопнулся ничком, и я  очень ощутимо стукнулся локтем об пол. От толчка, боли и напряжения мое утреннее кофе выплеснулось на загривок Зиновия Матвеевича. К аромату северного ветра примешалось амбре слегка пережаренной арабики, Сан-Реми и желудочного сока. Немаленькую дозу вылитой жижи я нечаянно втянул носом, и сам оказался в положении своей асфикцируемой жертвы. Отцепившись от шеи, выплевывая сгустки крови с завтраком и прокашливаясь, я, не теряя времени, перевел обе руки на плечи качающегося колосса, подтянулся и ударил пяткой по солнечному сплетению Зиновия Матвеевича. </w:t>
      </w:r>
    </w:p>
    <w:p>
      <w:pPr>
        <w:pStyle w:val="Style15"/>
        <w:ind w:left="397" w:firstLine="284"/>
        <w:rPr/>
      </w:pPr>
      <w:r>
        <w:rPr>
          <w:rFonts w:cs="Times New Roman" w:ascii="Times New Roman" w:hAnsi="Times New Roman"/>
          <w:sz w:val="24"/>
          <w:szCs w:val="24"/>
        </w:rPr>
        <w:t>Туша протяжно ухнула и осела, вцепившись лапой в мою правую штанину. Он успокоился в позе покорно молящегося, распуская на полу под головой  темно бордовый цветок. Я минуты две сидел укротителем на его спине, переводя дыхание. Шорох бумаги заставил меня резко обернуться. Около стола Константина  уборщица Анна Петровна собирала в сетчатую корзину окровавленные листы. Сама падаль раскинулась тут же, то ли в обмороке, то ли в самом деле подохнув от потери крови. Закончив с мусором, Анна Петровна принялась за море крови, впитывая его припасенной тряпкой и  выжимая в ведро на колесиках. Ненавижу эти подкрашенные седые букли; аккуратный, всегда свежий халатик; легкий, приличный  макияж; податливый характер; уютный старушечий запах - подчеркнутые приметы низов, вездесущих и необходимых.</w:t>
      </w:r>
    </w:p>
    <w:p>
      <w:pPr>
        <w:pStyle w:val="Style15"/>
        <w:ind w:left="397"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улице происходило нечто более любопытное, чем уборка офиса. Прямо за окном стояла милиция. Я вскочил, отцепил костенеющую ладонь Зиновия Матвеевича от штанины и сделал шаг к окну. Патрульная машина припарковалась наискось у противоположного тротуара, а три суетливых типа в серо-голубой форме и с, как будто, такого же колера порослью на маленьких головах, то  вытягивая  шеи, то приседая пытались рассмотреть происходящее сквозь тонированное стекло салона. Слишком близко подходить они, конечно, опасались и обменивались между собой короткими непонятными репликами. Меня и людей моего круга всегда удивляло, как это прыткое племя умудряется учуять, даже за многие километры,  легкую добычу и не опоздать к возможному дележу.  Презрение к этому виду парий часто было смешано с легким страхом. Все это, естественно, к полковнику Ряшкину не относится.</w:t>
      </w:r>
    </w:p>
    <w:p>
      <w:pPr>
        <w:pStyle w:val="Style15"/>
        <w:ind w:left="397" w:firstLine="284"/>
        <w:rPr/>
      </w:pPr>
      <w:r>
        <w:rPr>
          <w:rFonts w:cs="Times New Roman" w:ascii="Times New Roman" w:hAnsi="Times New Roman"/>
          <w:sz w:val="24"/>
          <w:szCs w:val="24"/>
        </w:rPr>
        <w:t>Милиционеры, кучкуясь, подкрадывались все ближе к витрине и, видать уже обсуждали риск проникновения с их пыльной улицы в подземный бульвар, к парадному входу.  Уверенности, судя по их мелким дерганым движениям, у них еще не было, но я все же вернулся к Зиновию Матвеевичу. Поставив на прежде могучее тело ногу я дал знать, что это моя заслуженная   победа и отказываться от нее я не намерен. Это был мой золотой клиент.</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49:00Z</dcterms:created>
  <dc:creator> </dc:creator>
  <dc:description/>
  <cp:keywords/>
  <dc:language>en-US</dc:language>
  <cp:lastModifiedBy>илья</cp:lastModifiedBy>
  <cp:lastPrinted>2005-02-03T18:48:00Z</cp:lastPrinted>
  <dcterms:modified xsi:type="dcterms:W3CDTF">2007-04-24T19:03:00Z</dcterms:modified>
  <cp:revision>7</cp:revision>
  <dc:subject/>
  <dc:title>    - Я и говорю - производства Нидерландов… </dc:title>
</cp:coreProperties>
</file>