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пломная работа</w:t>
      </w:r>
      <w:r>
        <w:rPr/>
        <w:t xml:space="preserve">, выполняемая студентом журналистского факультета  для успешного окончания учебного заведения, является своеобразной лакмусовой бумажкой для проверки полученных  знаний. В самом деле, за плечами пять лет упорного труда, множество зачетов и экзаменов, но только </w:t>
      </w:r>
      <w:r>
        <w:rPr>
          <w:b/>
        </w:rPr>
        <w:t>дипломная работа</w:t>
      </w:r>
      <w:r>
        <w:rPr/>
        <w:t xml:space="preserve"> может дать окончательное представление об уровне подготовки будущего журналиста.  Ведь не за горами то время, когда ему понадобиться </w:t>
      </w:r>
      <w:r>
        <w:rPr>
          <w:b/>
        </w:rPr>
        <w:t>размещение статей</w:t>
      </w:r>
      <w:r>
        <w:rPr/>
        <w:t xml:space="preserve"> в печатных изданиях, а это уже взрослый мир журналистики, со своими жесткими законами конкуренции и борьбой за выживание. Поэтому </w:t>
      </w:r>
      <w:r>
        <w:rPr>
          <w:b/>
        </w:rPr>
        <w:t>дипломная работа</w:t>
      </w:r>
      <w:r>
        <w:rPr/>
        <w:t xml:space="preserve">, выполняемая студентом , по сути является последней тренировкой перед тем, как он начнет </w:t>
      </w:r>
      <w:r>
        <w:rPr>
          <w:b/>
        </w:rPr>
        <w:t>размещение статей</w:t>
      </w:r>
      <w:r>
        <w:rPr/>
        <w:t xml:space="preserve"> во «взрослых» средствах массовой информации.</w:t>
      </w:r>
    </w:p>
    <w:p>
      <w:pPr>
        <w:pStyle w:val="Normal"/>
        <w:rPr/>
      </w:pPr>
      <w:r>
        <w:rPr/>
        <w:t xml:space="preserve">Конечно, существуют и другие, возможно, более простые способы стать журналистом. Человек может </w:t>
      </w:r>
      <w:r>
        <w:rPr>
          <w:b/>
        </w:rPr>
        <w:t>купить диплом</w:t>
      </w:r>
      <w:r>
        <w:rPr/>
        <w:t>, он может быть настолько  талантлив от природы и обладать таким писательским мастерством, что ему вовсе не требуется заканчивать какое-то специализированное учебное заведение. В конце концов, среди лучших журналистов, вошедших в классику жанра, мы встретим многих, кто по своему основному образованию был совершенно не связан с журналистским делом. Гиляровский и Уолтер Кронкайт не оканчивали журналистских факультетов и не проходили ЕГЭ, что вовсе не мешает им оставаться образцами для подражания.</w:t>
      </w:r>
    </w:p>
    <w:p>
      <w:pPr>
        <w:pStyle w:val="Normal"/>
        <w:rPr/>
      </w:pPr>
      <w:r>
        <w:rPr>
          <w:b/>
        </w:rPr>
        <w:t>Купить диплом</w:t>
      </w:r>
      <w:r>
        <w:rPr/>
        <w:t xml:space="preserve">, в конце концов, иногда остается единственным шансом пробиться в жизни,  в наше время всеобщего поклонения «корочкам». Ее отсутствие порой может служить серьезным препятствием для способного человека. Ведь причин, по которым кто-то не обладает соответствующим аттестатом, существует множество. И </w:t>
      </w:r>
      <w:r>
        <w:rPr>
          <w:b/>
        </w:rPr>
        <w:t>купить диплом</w:t>
      </w:r>
      <w:r>
        <w:rPr/>
        <w:t xml:space="preserve"> для профессионала в своей области, который хочет добиться многого, часто служит настоящим выходом из положения. Ведь </w:t>
      </w:r>
      <w:r>
        <w:rPr>
          <w:b/>
        </w:rPr>
        <w:t>размещение статей</w:t>
      </w:r>
      <w:r>
        <w:rPr/>
        <w:t xml:space="preserve"> в средствах массовой информации является, пожалуй, главной проблемой для начинающего журналиста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Если вы знаете и чувствуете, что способны сказать миру что-то новое, не стоит бояться трудностей. Фраза, которая прозвучит банально, но она точно отражает реальность нынешнего времени:  успех и карьера в любой области зависит только от нашего желания и упорства. Что ж, если </w:t>
      </w:r>
      <w:r>
        <w:rPr>
          <w:b/>
        </w:rPr>
        <w:t xml:space="preserve">размещение статей </w:t>
      </w:r>
      <w:r>
        <w:rPr/>
        <w:t>в СМИ возможно только при наличии определенных условий, создать их настоящему журналисту не составит никако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43:00Z</dcterms:created>
  <dc:creator>Терминус</dc:creator>
  <dc:description/>
  <cp:keywords/>
  <dc:language>en-US</dc:language>
  <cp:lastModifiedBy>Терминус</cp:lastModifiedBy>
  <dcterms:modified xsi:type="dcterms:W3CDTF">2009-08-12T16:43:00Z</dcterms:modified>
  <cp:revision>2</cp:revision>
  <dc:subject/>
  <dc:title/>
</cp:coreProperties>
</file>