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Пицца "Изящная"</w:t>
            </w:r>
          </w:p>
          <w:p>
            <w:pPr>
              <w:pStyle w:val="Normal"/>
              <w:rPr/>
            </w:pPr>
            <w:r>
              <w:rPr/>
              <w:t>Нам понадобится:</w:t>
            </w:r>
          </w:p>
          <w:p>
            <w:pPr>
              <w:pStyle w:val="Normal"/>
              <w:rPr/>
            </w:pPr>
            <w:r>
              <w:rPr/>
              <w:t>Для теста:</w:t>
            </w:r>
          </w:p>
          <w:p>
            <w:pPr>
              <w:pStyle w:val="Normal"/>
              <w:rPr/>
            </w:pPr>
            <w:r>
              <w:rPr/>
              <w:t>1 стакан молока, 1,5 стакана муки, 2-3 ст.л. растительного масла, 7 гр. сухих дрожжей, 1 ч.л. соли, 2 ч. л. сахара</w:t>
            </w:r>
          </w:p>
          <w:p>
            <w:pPr>
              <w:pStyle w:val="Normal"/>
              <w:rPr/>
            </w:pPr>
            <w:r>
              <w:rPr/>
              <w:t>Для начинки:</w:t>
            </w:r>
          </w:p>
          <w:p>
            <w:pPr>
              <w:pStyle w:val="Normal"/>
              <w:rPr/>
            </w:pPr>
            <w:r>
              <w:rPr/>
              <w:t>Вареная колбаса, ветчина, твёрдый сыр, свежие помидоры, солёный огурец, горчица, петрушка, кинза - на ваш вкус, страх и риск.</w:t>
            </w:r>
          </w:p>
          <w:p>
            <w:pPr>
              <w:pStyle w:val="Normal"/>
              <w:rPr/>
            </w:pPr>
            <w:r>
              <w:rPr/>
              <w:t>Как приготовить:</w:t>
            </w:r>
          </w:p>
          <w:p>
            <w:pPr>
              <w:pStyle w:val="Normal"/>
              <w:rPr/>
            </w:pPr>
            <w:r>
              <w:rPr/>
              <w:t xml:space="preserve">Просеять в широкую миску муку. Размешать в ней соль, сахар и дрожжи. Влить молоко и масло, вымесить крутое пластичное тесто. Ещё одну миску смазать маслом, скатанное в шар тесто оставить в ней для подъёма на полчаса. </w:t>
            </w:r>
          </w:p>
          <w:p>
            <w:pPr>
              <w:pStyle w:val="Normal"/>
              <w:rPr/>
            </w:pPr>
            <w:r>
              <w:rPr/>
              <w:t xml:space="preserve">Приготовить начинку: Вареную колбасу и ветчину нарезать тонкими лентами, сыр натереть на крупной терке, огурцы и помидоры нарезать кружочками, зелень мелко нашинковать. Нагреть духовку до  250-270 °С. </w:t>
            </w:r>
          </w:p>
          <w:p>
            <w:pPr>
              <w:pStyle w:val="Normal"/>
              <w:rPr/>
            </w:pPr>
            <w:r>
              <w:rPr/>
              <w:t xml:space="preserve">Подошедшее тесто раскатать в пласт толщиной не более  0.5  см и аккуратно переложить его на противень. Выложить на эту основу для пиццы помидоры, огурцы, колбасу и ветчину, сверху посыпать тертым сыром и украсить зеленью. Выпекать 15-20 минут, слегка остудить и наслаждаться вместе с друзьями! </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r>
              <w:rPr/>
              <w:t>Delicate” Pizza</w:t>
            </w:r>
          </w:p>
          <w:p>
            <w:pPr>
              <w:pStyle w:val="Normal"/>
              <w:rPr/>
            </w:pPr>
            <w:r>
              <w:rPr/>
            </w:r>
          </w:p>
          <w:p>
            <w:pPr>
              <w:pStyle w:val="Normal"/>
              <w:rPr/>
            </w:pPr>
            <w:r>
              <w:rPr/>
              <w:t>We may need:</w:t>
            </w:r>
          </w:p>
          <w:p>
            <w:pPr>
              <w:pStyle w:val="Normal"/>
              <w:rPr/>
            </w:pPr>
            <w:r>
              <w:rPr/>
            </w:r>
          </w:p>
          <w:p>
            <w:pPr>
              <w:pStyle w:val="Normal"/>
              <w:rPr/>
            </w:pPr>
            <w:r>
              <w:rPr/>
              <w:t>For pastry:</w:t>
            </w:r>
          </w:p>
          <w:p>
            <w:pPr>
              <w:pStyle w:val="Normal"/>
              <w:rPr/>
            </w:pPr>
            <w:r>
              <w:rPr/>
            </w:r>
          </w:p>
          <w:p>
            <w:pPr>
              <w:pStyle w:val="Normal"/>
              <w:rPr/>
            </w:pPr>
            <w:r>
              <w:rPr/>
              <w:t>1 glass milk, 1.5 glass meal, 2-3 tablespoons vegetable oil, 7 grams dry yeast, 1-teaspoon salt, 2 teaspoons sugar.</w:t>
            </w:r>
          </w:p>
          <w:p>
            <w:pPr>
              <w:pStyle w:val="Normal"/>
              <w:rPr/>
            </w:pPr>
            <w:r>
              <w:rPr/>
            </w:r>
          </w:p>
          <w:p>
            <w:pPr>
              <w:pStyle w:val="Normal"/>
              <w:rPr/>
            </w:pPr>
            <w:r>
              <w:rPr/>
              <w:t>For filling:</w:t>
            </w:r>
          </w:p>
          <w:p>
            <w:pPr>
              <w:pStyle w:val="Normal"/>
              <w:rPr/>
            </w:pPr>
            <w:r>
              <w:rPr/>
            </w:r>
          </w:p>
          <w:p>
            <w:pPr>
              <w:pStyle w:val="Normal"/>
              <w:rPr/>
            </w:pPr>
            <w:r>
              <w:rPr/>
              <w:t xml:space="preserve">Boiled sausage, ham, hard cheese, fresh tomatoes, pickled cucumber, mustard, parsley, coriander – all do at your own taste and peril. </w:t>
            </w:r>
          </w:p>
          <w:p>
            <w:pPr>
              <w:pStyle w:val="Normal"/>
              <w:rPr/>
            </w:pPr>
            <w:r>
              <w:rPr/>
            </w:r>
          </w:p>
          <w:p>
            <w:pPr>
              <w:pStyle w:val="Normal"/>
              <w:rPr/>
            </w:pPr>
            <w:r>
              <w:rPr/>
              <w:t>Preparation method:</w:t>
            </w:r>
          </w:p>
          <w:p>
            <w:pPr>
              <w:pStyle w:val="Normal"/>
              <w:rPr/>
            </w:pPr>
            <w:r>
              <w:rPr/>
              <w:t xml:space="preserve">Sift meal in the wide bowl. Knead salt, sugar and dry yeast in it. Pour milk and oil, knead                       the solid ductile pastry. Smear another bowl with oil, leave the pastry rolled up in the ball in it to inflate the pastry for half an hour. </w:t>
            </w:r>
          </w:p>
          <w:p>
            <w:pPr>
              <w:pStyle w:val="Normal"/>
              <w:rPr/>
            </w:pPr>
            <w:r>
              <w:rPr/>
              <w:t>Prepare the filling: Cut boiled sausage and ham in thin strips, grate cheese by means of the coarse grader, cut cucumbers and tomatoes in slices, shred greens finely. Heat the oven up to a temperature of 250-270 °С.</w:t>
            </w:r>
          </w:p>
          <w:p>
            <w:pPr>
              <w:pStyle w:val="Normal"/>
              <w:rPr/>
            </w:pPr>
            <w:r>
              <w:rPr/>
              <w:t xml:space="preserve">Roll out the pastry inflated to a layer of maximum 0.5 cm thick and move it accurately into the baking tray. Spread out tomatoes, cucumbers, sausage and ham on this bottom for the pizza, sprinkle with the cheese grated and decorate with greens. Bake 15-20 minutes, cool somewhat off and enjoy with your friends! </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ца "Витончена"</w:t>
            </w:r>
          </w:p>
          <w:p>
            <w:pPr>
              <w:pStyle w:val="Normal"/>
              <w:rPr>
                <w:lang w:val="uk-UA"/>
              </w:rPr>
            </w:pPr>
            <w:r>
              <w:rPr>
                <w:lang w:val="uk-UA"/>
              </w:rPr>
              <w:t>Нам знадобиться:</w:t>
            </w:r>
          </w:p>
          <w:p>
            <w:pPr>
              <w:pStyle w:val="Normal"/>
              <w:rPr/>
            </w:pPr>
            <w:r>
              <w:rPr>
                <w:lang w:val="uk-UA"/>
              </w:rPr>
              <w:t>Для тіста:</w:t>
            </w:r>
          </w:p>
          <w:p>
            <w:pPr>
              <w:pStyle w:val="Normal"/>
              <w:rPr/>
            </w:pPr>
            <w:r>
              <w:rPr>
                <w:lang w:val="uk-UA"/>
              </w:rPr>
              <w:t>1 склянка молока, 1,5 склянки борошна, 2-3 ст.л. рослинної олії, 7 гр. сухих дріжджів, 1 ч.л. солі, 2 ч. л. цукру</w:t>
            </w:r>
          </w:p>
          <w:p>
            <w:pPr>
              <w:pStyle w:val="Normal"/>
              <w:rPr>
                <w:lang w:val="uk-UA"/>
              </w:rPr>
            </w:pPr>
            <w:r>
              <w:rPr>
                <w:lang w:val="uk-UA"/>
              </w:rPr>
              <w:t>Для начинки:</w:t>
            </w:r>
          </w:p>
          <w:p>
            <w:pPr>
              <w:pStyle w:val="Normal"/>
              <w:rPr/>
            </w:pPr>
            <w:r>
              <w:rPr>
                <w:lang w:val="uk-UA"/>
              </w:rPr>
              <w:t>Варена ковбаса, шинка, твердий сир, свіжі помідори, солоний огірок, гірчиця, петрушка, кінза - за вашим смаком, острахом і ризиком.</w:t>
            </w:r>
          </w:p>
          <w:p>
            <w:pPr>
              <w:pStyle w:val="Normal"/>
              <w:rPr>
                <w:lang w:val="uk-UA"/>
              </w:rPr>
            </w:pPr>
            <w:r>
              <w:rPr>
                <w:lang w:val="uk-UA"/>
              </w:rPr>
              <w:t>Як приготувати:</w:t>
            </w:r>
          </w:p>
          <w:p>
            <w:pPr>
              <w:pStyle w:val="Normal"/>
              <w:rPr/>
            </w:pPr>
            <w:r>
              <w:rPr>
                <w:lang w:val="uk-UA"/>
              </w:rPr>
              <w:t xml:space="preserve">Просіяти в широку миску борошно. Розмішати в ньому сіль, цукор і дріжджі. Влити молоко й масло, вимісити круте пластичне тісто. Ще одну миску змазати маслом, скачане в кулю тісто залишити в ній для підйому на півгодини. </w:t>
            </w:r>
          </w:p>
          <w:p>
            <w:pPr>
              <w:pStyle w:val="Normal"/>
              <w:rPr>
                <w:lang w:val="uk-UA"/>
              </w:rPr>
            </w:pPr>
            <w:r>
              <w:rPr>
                <w:lang w:val="uk-UA"/>
              </w:rPr>
              <w:t xml:space="preserve">Приготувати начинку: Варену ковбасу й шинку нарізати тонкими стрічками, сир натерти на великій тертці, огірки й помідори нарізати кружечками, зелень дрібно нашаткувати. Нагріти духовку до  250-270 °С. </w:t>
            </w:r>
          </w:p>
          <w:p>
            <w:pPr>
              <w:pStyle w:val="Normal"/>
              <w:rPr/>
            </w:pPr>
            <w:r>
              <w:rPr>
                <w:lang w:val="uk-UA"/>
              </w:rPr>
              <w:t xml:space="preserve"> </w:t>
            </w:r>
            <w:r>
              <w:rPr>
                <w:lang w:val="uk-UA"/>
              </w:rPr>
              <w:t>Тісто, що підійшло, розкотати в шар товщиною не більше  0.5  см та акуратно перекласти його на лист. Викласти на цю основу для піци помідори, огірки, ковбасу й шинку, зверху посипати тертим сиром і прикрасити зеленню. Випікати 15-20 хвилин, злегка остудити й насолоджуватися разом із друзям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Яичница "Утро"</w:t>
            </w:r>
          </w:p>
          <w:p>
            <w:pPr>
              <w:pStyle w:val="Normal"/>
              <w:rPr/>
            </w:pPr>
            <w:r>
              <w:rPr/>
              <w:t>Нам понадобится:</w:t>
            </w:r>
          </w:p>
          <w:p>
            <w:pPr>
              <w:pStyle w:val="Normal"/>
              <w:rPr/>
            </w:pPr>
            <w:r>
              <w:rPr/>
              <w:t>3 куриных яйца, 100 г сырокопченой или вареной колбасы, 30 г твердого сыра, 1 средний помидор,  2 дольки лимона, соль, перец, зеленый лук, растительное масло или маргарин для жарения.</w:t>
            </w:r>
          </w:p>
          <w:p>
            <w:pPr>
              <w:pStyle w:val="Normal"/>
              <w:rPr/>
            </w:pPr>
            <w:r>
              <w:rPr/>
              <w:t>Как приготовить:</w:t>
            </w:r>
          </w:p>
          <w:p>
            <w:pPr>
              <w:pStyle w:val="Normal"/>
              <w:rPr/>
            </w:pPr>
            <w:r>
              <w:rPr/>
              <w:t>Помидор нарезать дольками или кольцами, хорошенько обжарить на сковороде. Колбасу нарезать мелкими кубиками, тушить минуту - две с помидором. Отделить белки от желтков. Залить помидор и колбасу белками, посолить и поперчить по вкусу. Сыр натереть или мелко нарезать. Когда белок полностью прожарится, вылить на сковороду желтки, украсить блюдо лимоном и тушить под крышкой не более минуты - постарайтесь, чтобы желтки остались жидкими. Выложить яичницу на тарелку и добавить мелко нарезанный лук. Есть не торопясь - работа от вас никуда не денетс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r>
              <w:rPr/>
              <w:t>Morning” Scrambled Eggs</w:t>
            </w:r>
          </w:p>
          <w:p>
            <w:pPr>
              <w:pStyle w:val="Normal"/>
              <w:rPr/>
            </w:pPr>
            <w:r>
              <w:rPr/>
            </w:r>
          </w:p>
          <w:p>
            <w:pPr>
              <w:pStyle w:val="Normal"/>
              <w:rPr/>
            </w:pPr>
            <w:r>
              <w:rPr/>
              <w:t>We may need:</w:t>
            </w:r>
          </w:p>
          <w:p>
            <w:pPr>
              <w:pStyle w:val="Normal"/>
              <w:rPr/>
            </w:pPr>
            <w:r>
              <w:rPr/>
              <w:t>3 hen’s eggs, 100 grams summer or boiled sausage, 30 grams of hard cheese, 1 medium-sized tomato, 2 lemon cloves, salt, pepper, spring onion, vegetable oil or roasting margarine.</w:t>
            </w:r>
          </w:p>
          <w:p>
            <w:pPr>
              <w:pStyle w:val="Normal"/>
              <w:rPr/>
            </w:pPr>
            <w:r>
              <w:rPr/>
            </w:r>
          </w:p>
          <w:p>
            <w:pPr>
              <w:pStyle w:val="Normal"/>
              <w:rPr/>
            </w:pPr>
            <w:r>
              <w:rPr/>
              <w:t>Preparation method:</w:t>
            </w:r>
          </w:p>
          <w:p>
            <w:pPr>
              <w:pStyle w:val="Normal"/>
              <w:rPr/>
            </w:pPr>
            <w:r>
              <w:rPr/>
              <w:t>Cut the tomato in cloves or slices, fry it on all sides thoroughly on a pan. Cut sausage in small dices and stew it 1-2minutes with the tomato. Separate egg whites from egg yellows. Flood tomato and sausage with egg whites, add salt and pepper to taste. Grate or cut cheese finely. When the egg white will fry thoroughly, pour out the egg yellows on the pan, decorate the dish with lemon and stew it under the cover not more than 1 minute. Try to remain the egg yellows liquid. Lay out the scrambled eggs on the plate and add the onion cut finely. Have without haste – your work will be there any tim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єчня "Ранок"</w:t>
            </w:r>
          </w:p>
          <w:p>
            <w:pPr>
              <w:pStyle w:val="Normal"/>
              <w:rPr>
                <w:lang w:val="uk-UA"/>
              </w:rPr>
            </w:pPr>
            <w:r>
              <w:rPr>
                <w:lang w:val="uk-UA"/>
              </w:rPr>
              <w:t>Нам знадобиться:</w:t>
            </w:r>
          </w:p>
          <w:p>
            <w:pPr>
              <w:pStyle w:val="Normal"/>
              <w:rPr/>
            </w:pPr>
            <w:r>
              <w:rPr>
                <w:lang w:val="uk-UA"/>
              </w:rPr>
              <w:t>3 курячі яйця, 100 г сирокопченої або вареної ковбаси, 30 г твердого сиру, 1 середній помідор,  2 часточки лимона, сіль, перець, зелений лук, рослинна олія або маргарин для смаження.</w:t>
            </w:r>
          </w:p>
          <w:p>
            <w:pPr>
              <w:pStyle w:val="Normal"/>
              <w:rPr>
                <w:lang w:val="uk-UA"/>
              </w:rPr>
            </w:pPr>
            <w:r>
              <w:rPr>
                <w:lang w:val="uk-UA"/>
              </w:rPr>
              <w:t>Як приготувати:</w:t>
            </w:r>
          </w:p>
          <w:p>
            <w:pPr>
              <w:pStyle w:val="Normal"/>
              <w:rPr>
                <w:lang w:val="uk-UA"/>
              </w:rPr>
            </w:pPr>
            <w:r>
              <w:rPr>
                <w:lang w:val="uk-UA"/>
              </w:rPr>
              <w:t>Помідор нарізати часточками або кільцями, гарненько обсмажити на сковороді. Ковбасу нарізати дрібними кубиками, гасити хвилину - дві з помідором. Відокремити білки від жовтків. Залити помідор і ковбасу білками, посолити й поперчити по смаку. Сир натерти або дрібно нарізати. Коли білок повністю прожариться, вилити на сковороду жовтки, прикрасити блюдо лимоном і гасити під кришкою не більше хвилини - намагайтеся, щоб жовтки залишилися рідкими. Викласти яєчню на тарілку й додати дрібно нарізаний лук. Їсти не кваплячись - робота від вас нікуди не подінеться!</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супчик</w:t>
            </w:r>
          </w:p>
          <w:p>
            <w:pPr>
              <w:pStyle w:val="Normal"/>
              <w:rPr/>
            </w:pPr>
            <w:r>
              <w:rPr/>
              <w:t>Нам понадобится:</w:t>
            </w:r>
          </w:p>
          <w:p>
            <w:pPr>
              <w:pStyle w:val="Normal"/>
              <w:rPr/>
            </w:pPr>
            <w:r>
              <w:rPr/>
              <w:t xml:space="preserve">1-2 сосиски, 1 плавленый сырок, 1 бульонный кубик, 50 г макарон или упаковка лапши быстрого приготовления, 1 морковка, 2-3 картофелины, по желанию - зелень. </w:t>
            </w:r>
          </w:p>
          <w:p>
            <w:pPr>
              <w:pStyle w:val="Normal"/>
              <w:rPr/>
            </w:pPr>
            <w:r>
              <w:rPr/>
              <w:t>Как приготовить:</w:t>
            </w:r>
          </w:p>
          <w:p>
            <w:pPr>
              <w:pStyle w:val="Normal"/>
              <w:rPr/>
            </w:pPr>
            <w:r>
              <w:rPr/>
              <w:t>Вскипятить в кастрюле 2 л воды. Морковь нарезать соломкой, всыпать в кипящую воду. Через 7-8 минут в кастрюлю добавить нарезанный кубиками картофель и макароны (если используете лапшу быстрого приготовления, добавляйте её, когда морковь хорошо проварится). Сосиски нарезать кружками, сырок - полосками или ломтиками, добавить их в кастрюлю, если картофель сварен до полуготовности. За 2-3 минуты до окончания варки добавить бульонный кубик и зелень. Не нашли всех ингредиентов - не расстраивайтесь, супчик-то студенческий, варится из сосисок и всего, что залежалось в холодильник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Students’ soup</w:t>
            </w:r>
          </w:p>
          <w:p>
            <w:pPr>
              <w:pStyle w:val="Normal"/>
              <w:rPr/>
            </w:pPr>
            <w:r>
              <w:rPr/>
            </w:r>
          </w:p>
          <w:p>
            <w:pPr>
              <w:pStyle w:val="Normal"/>
              <w:rPr/>
            </w:pPr>
            <w:r>
              <w:rPr/>
              <w:t>We may need:</w:t>
            </w:r>
          </w:p>
          <w:p>
            <w:pPr>
              <w:pStyle w:val="Normal"/>
              <w:rPr/>
            </w:pPr>
            <w:r>
              <w:rPr/>
            </w:r>
          </w:p>
          <w:p>
            <w:pPr>
              <w:pStyle w:val="Normal"/>
              <w:rPr/>
            </w:pPr>
            <w:r>
              <w:rPr/>
              <w:t>1-2 frankfurters, 1 processed cheese, 1 bouillon cube, 50 grams macaroni or a ramen package,                    1 carrot, 2-3 potatoes, greens as you wish.</w:t>
            </w:r>
          </w:p>
          <w:p>
            <w:pPr>
              <w:pStyle w:val="Normal"/>
              <w:rPr/>
            </w:pPr>
            <w:r>
              <w:rPr/>
            </w:r>
          </w:p>
          <w:p>
            <w:pPr>
              <w:pStyle w:val="Normal"/>
              <w:rPr/>
            </w:pPr>
            <w:r>
              <w:rPr/>
              <w:t>Preparation method:</w:t>
            </w:r>
          </w:p>
          <w:p>
            <w:pPr>
              <w:pStyle w:val="Normal"/>
              <w:rPr/>
            </w:pPr>
            <w:r>
              <w:rPr/>
              <w:t>Boil 2 l of water in the stew pan. Cut the carrot in straws and pour into the boiling water. Add potato cut in dices and macaroni in 7-8 minutes into the stew pan (When you use ramen add it after the thorough boiling of the carrot). Cut frankfurters into circles, cheese – in strips or slices, add them into the stew pan, if potato has boiled to half-readiness. In 2-3minutes before end of cooking,   add the bouillon cube and greens. Do you not find all the ingredients, be not upset! We are dealing   with the students’ soup that can be boiled from frankfurters and everything that has lied a long time in the refrigerato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ський супчик</w:t>
            </w:r>
          </w:p>
          <w:p>
            <w:pPr>
              <w:pStyle w:val="Normal"/>
              <w:rPr>
                <w:lang w:val="uk-UA"/>
              </w:rPr>
            </w:pPr>
            <w:r>
              <w:rPr>
                <w:lang w:val="uk-UA"/>
              </w:rPr>
              <w:t>Нам знадобиться:</w:t>
            </w:r>
          </w:p>
          <w:p>
            <w:pPr>
              <w:pStyle w:val="Normal"/>
              <w:rPr/>
            </w:pPr>
            <w:r>
              <w:rPr>
                <w:lang w:val="uk-UA"/>
              </w:rPr>
              <w:t xml:space="preserve">1-2 сосиски, 1 плавлений сирок, 1 бульйонний кубик, 50 г макаронів або пачка локшини швидкого готування, 1 морквина, 2-3 картоплини, за бажанням - зелень. </w:t>
            </w:r>
          </w:p>
          <w:p>
            <w:pPr>
              <w:pStyle w:val="Normal"/>
              <w:rPr>
                <w:lang w:val="uk-UA"/>
              </w:rPr>
            </w:pPr>
            <w:r>
              <w:rPr>
                <w:lang w:val="uk-UA"/>
              </w:rPr>
              <w:t>Як приготувати:</w:t>
            </w:r>
          </w:p>
          <w:p>
            <w:pPr>
              <w:pStyle w:val="Normal"/>
              <w:rPr>
                <w:lang w:val="uk-UA"/>
              </w:rPr>
            </w:pPr>
            <w:r>
              <w:rPr>
                <w:lang w:val="uk-UA"/>
              </w:rPr>
              <w:t>Скип'ятити в каструлі 2 л води. Моркву нарізати соломкою, усипати в киплячу воду. Через 7-8 хвилин у каструлю додати нарізану кубиками картопля й макарони (якщо використаєте локшину швидкого готування, додавайте її, коли морква добре провариться). Сосиски нарізати кружками, сирок - смужками або скибочками, додати їх у каструлю, якщо картопля зварена до напівготовності. За 2-3 хвилини до закінчення варіння додати бульйонний кубик і зелень. Не знайшли всіх інгредієнтів - не засмучйтеся, адже супчик студентський, вариться із сосисок і всього, що залежалося в холодильнику!</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Салат «Светофор »</w:t>
            </w:r>
          </w:p>
          <w:p>
            <w:pPr>
              <w:pStyle w:val="Normal"/>
              <w:rPr/>
            </w:pPr>
            <w:r>
              <w:rPr/>
              <w:t xml:space="preserve">Нам понадобится: </w:t>
            </w:r>
          </w:p>
          <w:p>
            <w:pPr>
              <w:pStyle w:val="Normal"/>
              <w:rPr/>
            </w:pPr>
            <w:r>
              <w:rPr/>
              <w:t xml:space="preserve">1 банка консервированной кукурузы, 2-3 средних свежих огурца, 200 г сосисок или сарделек, 100 г твердого сыра (желательно ярко-желтого), 50 г натурального йогурта (можно заменить майонезом). </w:t>
            </w:r>
          </w:p>
          <w:p>
            <w:pPr>
              <w:pStyle w:val="Normal"/>
              <w:rPr/>
            </w:pPr>
            <w:r>
              <w:rPr/>
              <w:t>Как приготовить:</w:t>
            </w:r>
          </w:p>
          <w:p>
            <w:pPr>
              <w:pStyle w:val="Normal"/>
              <w:rPr/>
            </w:pPr>
            <w:r>
              <w:rPr/>
              <w:t>Слить с кукурузы сок. Сосиски (или сардельки) отварить или прогреть в микроволновой печи. Нарезать небольшими кубиками огурцы, сыр и сосиски (или сардельки), смешать с кукурузой, перемешать и заправить йогуртом или майонезом. Ценители «настольной» красоты оценят этот салат, выложенный в вазу слоями: огурцы – сыр – йогурт – колбаса – кукуруза – йогурт – и так далее. Очень сытно и аппетитно!</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ight signal” Salad </w:t>
            </w:r>
          </w:p>
          <w:p>
            <w:pPr>
              <w:pStyle w:val="Normal"/>
              <w:rPr/>
            </w:pPr>
            <w:r>
              <w:rPr/>
            </w:r>
          </w:p>
          <w:p>
            <w:pPr>
              <w:pStyle w:val="Normal"/>
              <w:rPr/>
            </w:pPr>
            <w:r>
              <w:rPr/>
              <w:t>We may need:</w:t>
            </w:r>
          </w:p>
          <w:p>
            <w:pPr>
              <w:pStyle w:val="Normal"/>
              <w:rPr/>
            </w:pPr>
            <w:r>
              <w:rPr/>
              <w:t xml:space="preserve">1 jar of conserved maize, 2-3 medium-sized fresh cucumbers, 200 grams frankfurters or small sausages, 100 grams hard cheese (it is desirable that it is bright yellow), 50 grams natural yoghurt    (it can be replaced by mayonnaise). </w:t>
            </w:r>
          </w:p>
          <w:p>
            <w:pPr>
              <w:pStyle w:val="Normal"/>
              <w:rPr/>
            </w:pPr>
            <w:r>
              <w:rPr/>
            </w:r>
          </w:p>
          <w:p>
            <w:pPr>
              <w:pStyle w:val="Normal"/>
              <w:rPr/>
            </w:pPr>
            <w:r>
              <w:rPr/>
              <w:t>Preparation method:</w:t>
            </w:r>
          </w:p>
          <w:p>
            <w:pPr>
              <w:pStyle w:val="Normal"/>
              <w:rPr/>
            </w:pPr>
            <w:r>
              <w:rPr/>
              <w:t xml:space="preserve">Pour off the maize juice. Boil or warm frankfurters (or small sausages) in the microwave. Cut cucumbers, cheese and frankfurters (or small sausages) in not great dices, mix them with maize, stir and dress the salad with yoghurt or mayonnaise. The connoisseurs of the “table beauty” will estimate this salad, put in the bowl as layers: cucumbers – cheese – yoghurt – sausage – maize – yoghurt, etc. It is very nourishing and mouth-watering!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ат "Світлофор "</w:t>
            </w:r>
          </w:p>
          <w:p>
            <w:pPr>
              <w:pStyle w:val="Normal"/>
              <w:rPr>
                <w:lang w:val="uk-UA"/>
              </w:rPr>
            </w:pPr>
            <w:r>
              <w:rPr>
                <w:lang w:val="uk-UA"/>
              </w:rPr>
              <w:t xml:space="preserve">Нам знадобиться: </w:t>
            </w:r>
          </w:p>
          <w:p>
            <w:pPr>
              <w:pStyle w:val="Normal"/>
              <w:rPr/>
            </w:pPr>
            <w:r>
              <w:rPr>
                <w:lang w:val="uk-UA"/>
              </w:rPr>
              <w:t xml:space="preserve">1 банка консервованої кукурудзи, 2-3 середніх свіжих огірка, 200 г сосисок або сардельок, 100 г твердого сиру (бажано яскраво-жовтого), 50 г натурального йогурту (можна замінити майонезом). </w:t>
            </w:r>
          </w:p>
          <w:p>
            <w:pPr>
              <w:pStyle w:val="Normal"/>
              <w:rPr>
                <w:lang w:val="uk-UA"/>
              </w:rPr>
            </w:pPr>
            <w:r>
              <w:rPr>
                <w:lang w:val="uk-UA"/>
              </w:rPr>
              <w:t>Як приготувати:</w:t>
            </w:r>
          </w:p>
          <w:p>
            <w:pPr>
              <w:pStyle w:val="Normal"/>
              <w:rPr>
                <w:lang w:val="uk-UA"/>
              </w:rPr>
            </w:pPr>
            <w:r>
              <w:rPr>
                <w:lang w:val="uk-UA"/>
              </w:rPr>
              <w:t>Злити з кукурудзи сік. Сосиски (або сардельки) відварити або прогріти в мікрохвильовій печі. Нарізати невеликими кубиками огірки, сир і сосиски (або сардельки), змішати з кукурудзою, перемішати й заправити йогуртом або майонезом. Цінителі "настільної" краси оцінять цей салат, якщо викласти його у вазу шарами: огірки - сир - йогурт - ковбаса - кукурудза - йогурт - і так далі. Дуже ситно й апетитно!</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Салат «Мясной» облегченный</w:t>
            </w:r>
          </w:p>
          <w:p>
            <w:pPr>
              <w:pStyle w:val="Normal"/>
              <w:rPr/>
            </w:pPr>
            <w:r>
              <w:rPr/>
              <w:t>Нам понадобится:</w:t>
            </w:r>
          </w:p>
          <w:p>
            <w:pPr>
              <w:pStyle w:val="Normal"/>
              <w:rPr/>
            </w:pPr>
            <w:r>
              <w:rPr/>
              <w:t>300 г вареной колбасы или сосисок, 1 банка консервированного зеленого горошка, 6 перепелиных яиц, 100 г натурального йогурта, 2 свежих огурца, соль, перец по вкусу, зелень для украшения.</w:t>
            </w:r>
          </w:p>
          <w:p>
            <w:pPr>
              <w:pStyle w:val="Normal"/>
              <w:rPr/>
            </w:pPr>
            <w:r>
              <w:rPr/>
              <w:t xml:space="preserve">Как приготовить: </w:t>
            </w:r>
          </w:p>
          <w:p>
            <w:pPr>
              <w:pStyle w:val="Normal"/>
              <w:rPr/>
            </w:pPr>
            <w:r>
              <w:rPr/>
              <w:t xml:space="preserve">Нарезать колбасу или предварительно сваренные сосиски мелкими кубиками. Перепелиные яйца отварить в течение 3-4 минут, очистить и разрезать каждое вдоль на четыре части. Огурцы очистить и также нарезать мелкими кубиками. Смешать все ингредиенты, заправить салат йогуртом и украсить зеленью. Вместо зеленого горошка иногда используют отваренную и мелко нарезанную спаржу или стручковую фасоль. Это блюдо получается гораздо свежее и легче классического мясного салата, к тому же менее калорийно. </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t” Lightening Salad </w:t>
            </w:r>
          </w:p>
          <w:p>
            <w:pPr>
              <w:pStyle w:val="Normal"/>
              <w:rPr/>
            </w:pPr>
            <w:r>
              <w:rPr/>
            </w:r>
          </w:p>
          <w:p>
            <w:pPr>
              <w:pStyle w:val="Normal"/>
              <w:rPr/>
            </w:pPr>
            <w:r>
              <w:rPr/>
              <w:t>We may need:</w:t>
            </w:r>
          </w:p>
          <w:p>
            <w:pPr>
              <w:pStyle w:val="Normal"/>
              <w:rPr/>
            </w:pPr>
            <w:r>
              <w:rPr/>
              <w:t>300 grams boiled sausage or frankfurters, 1 jar of conserved green pea, 6 quail eggs, 100 grams natural yoghurt, 2 fresh cucumbers, salt, pepper to taste, greens for decoration.</w:t>
            </w:r>
          </w:p>
          <w:p>
            <w:pPr>
              <w:pStyle w:val="Normal"/>
              <w:rPr/>
            </w:pPr>
            <w:r>
              <w:rPr/>
            </w:r>
          </w:p>
          <w:p>
            <w:pPr>
              <w:pStyle w:val="Normal"/>
              <w:rPr/>
            </w:pPr>
            <w:r>
              <w:rPr/>
              <w:t>Preparation method:</w:t>
            </w:r>
          </w:p>
          <w:p>
            <w:pPr>
              <w:pStyle w:val="Normal"/>
              <w:rPr/>
            </w:pPr>
            <w:r>
              <w:rPr/>
              <w:t>Cut sausage or prefabricated frankfurters in small dices. Boil the quail eggs during 3-4 minutes and slit each of them along into four parts. Peel the cucumbers and cut them in small dices, too. Mix all the ingredients, add yoghurt to the salad and decorate it with greens. Instead of the green pea, one can use asparagus boiled and finely cut or leguminous haricot. This dish will turn out much fresher and easier of digestion than the classic meat salad; it is less rich in calories, therewith.</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ат "М'ясний" полегшений</w:t>
            </w:r>
          </w:p>
          <w:p>
            <w:pPr>
              <w:pStyle w:val="Normal"/>
              <w:rPr>
                <w:lang w:val="uk-UA"/>
              </w:rPr>
            </w:pPr>
            <w:r>
              <w:rPr>
                <w:lang w:val="uk-UA"/>
              </w:rPr>
              <w:t>Нам знадобиться:</w:t>
            </w:r>
          </w:p>
          <w:p>
            <w:pPr>
              <w:pStyle w:val="Normal"/>
              <w:rPr/>
            </w:pPr>
            <w:r>
              <w:rPr>
                <w:lang w:val="uk-UA"/>
              </w:rPr>
              <w:t>300 г вареної ковбаси або сосисок, 1 банка консервованого зеленого горошку, 6 перепелиних яєць, 100 г натурального йогурту, 2 свіжих огірки, сіль, перець за смаком, зелень для прикрашання.</w:t>
            </w:r>
          </w:p>
          <w:p>
            <w:pPr>
              <w:pStyle w:val="Normal"/>
              <w:rPr>
                <w:lang w:val="uk-UA"/>
              </w:rPr>
            </w:pPr>
            <w:r>
              <w:rPr>
                <w:lang w:val="uk-UA"/>
              </w:rPr>
              <w:t xml:space="preserve">Як приготувати: </w:t>
            </w:r>
          </w:p>
          <w:p>
            <w:pPr>
              <w:pStyle w:val="Normal"/>
              <w:rPr>
                <w:lang w:val="uk-UA"/>
              </w:rPr>
            </w:pPr>
            <w:r>
              <w:rPr>
                <w:lang w:val="uk-UA"/>
              </w:rPr>
              <w:t>Нарізати ковбасу або попередньо зварені сосиски дрібними кубиками. Перепелині яйця відварити протягом  3-4 хвилин, очистити й розрізати кожне уздовж на чотири частини. Огірки очистити й також нарізати дрібними кубиками. Змішати всі інгредієнти, заправити салат йогуртом і прикрасити зеленню. Замість зеленого горошку іноді використають відварену й дрібно нарізану спаржу або стручкову квасолю. Це блюдо виходить набагато свіже й легше класичного м'ясного салату, до того ж менш калорійно.</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r>
              <w:rPr/>
              <w:t>Пицца «Франческа»</w:t>
            </w:r>
          </w:p>
          <w:p>
            <w:pPr>
              <w:pStyle w:val="Normal"/>
              <w:rPr/>
            </w:pPr>
            <w:r>
              <w:rPr/>
              <w:t>Нам понадобится:</w:t>
            </w:r>
          </w:p>
          <w:p>
            <w:pPr>
              <w:pStyle w:val="Normal"/>
              <w:rPr/>
            </w:pPr>
            <w:r>
              <w:rPr/>
              <w:t xml:space="preserve">Для теста: </w:t>
            </w:r>
          </w:p>
          <w:p>
            <w:pPr>
              <w:pStyle w:val="Normal"/>
              <w:rPr/>
            </w:pPr>
            <w:r>
              <w:rPr/>
              <w:t>Опара: полстакана тёплой воды, 2 ч.л. сухих дрожжей, 1 ч.л. сахара.</w:t>
            </w:r>
          </w:p>
          <w:p>
            <w:pPr>
              <w:pStyle w:val="Normal"/>
              <w:rPr/>
            </w:pPr>
            <w:r>
              <w:rPr/>
              <w:t xml:space="preserve">Замес: пол-литра простокваши, 0,5-0,7 кг муки, полстакана растительного масла, 1 ч.л. соли. </w:t>
            </w:r>
          </w:p>
          <w:p>
            <w:pPr>
              <w:pStyle w:val="Normal"/>
              <w:rPr/>
            </w:pPr>
            <w:r>
              <w:rPr/>
              <w:t xml:space="preserve">Для начинки: </w:t>
            </w:r>
          </w:p>
          <w:p>
            <w:pPr>
              <w:pStyle w:val="Normal"/>
              <w:rPr/>
            </w:pPr>
            <w:r>
              <w:rPr/>
              <w:t>Cолёные огурцы, копченая рыба (скумбрия, пикша, горбуша), охотничьи сосиски, твёрдый сыр, эстрагон, майоран, корень петрушки молотый, соевый соус.</w:t>
            </w:r>
          </w:p>
          <w:p>
            <w:pPr>
              <w:pStyle w:val="Normal"/>
              <w:rPr/>
            </w:pPr>
            <w:r>
              <w:rPr/>
              <w:t>Как приготовить:</w:t>
            </w:r>
          </w:p>
          <w:p>
            <w:pPr>
              <w:pStyle w:val="Normal"/>
              <w:rPr/>
            </w:pPr>
            <w:r>
              <w:rPr/>
              <w:t xml:space="preserve">Сделать опару: в кружке в тёплой воде развести сахар, всыпать туда же дрожжи и оставить в теплом месте, чтобы опара подошла. Как только в кружке появится «шапка» дрожжей, вылить её содержимое в миску с простоквашей, добавить масло и соль. Тщательно перемешать, понемногу добавляя в тесто просеянную муку. Тщательно вымесить тесто до образования однородной эластичной массы. Накрыть салфеткой и оставить подходить на час-полтора в тёплом месте. </w:t>
            </w:r>
          </w:p>
          <w:p>
            <w:pPr>
              <w:pStyle w:val="Normal"/>
              <w:rPr/>
            </w:pPr>
            <w:r>
              <w:rPr/>
              <w:t xml:space="preserve">Порезать тонкой соломкой солёные огурцы, рыбу очистить от костей, разделить на кусочки руками. Охотничьи сосиски обжарить на сковороде без жира, порезать мелкими кусочками. Когда тесто подойдет, раскатать в пласт толщиной 0,5-1 см. Посыпать эстрагоном, майораном и корнем петрушки, выложить колбаски, рыбу, полить соевым соусом, посыпать тёртым сыром. Запекать в духовке при 240-250 °С в течение 30-35 минут.  </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r>
              <w:rPr/>
              <w:t>Francesca” Pizza</w:t>
            </w:r>
          </w:p>
          <w:p>
            <w:pPr>
              <w:pStyle w:val="Normal"/>
              <w:rPr/>
            </w:pPr>
            <w:r>
              <w:rPr/>
            </w:r>
          </w:p>
          <w:p>
            <w:pPr>
              <w:pStyle w:val="Normal"/>
              <w:rPr/>
            </w:pPr>
            <w:r>
              <w:rPr/>
              <w:t>We may need:</w:t>
            </w:r>
          </w:p>
          <w:p>
            <w:pPr>
              <w:pStyle w:val="Normal"/>
              <w:rPr/>
            </w:pPr>
            <w:r>
              <w:rPr/>
            </w:r>
          </w:p>
          <w:p>
            <w:pPr>
              <w:pStyle w:val="Normal"/>
              <w:rPr/>
            </w:pPr>
            <w:r>
              <w:rPr/>
              <w:t>For pastry:</w:t>
            </w:r>
          </w:p>
          <w:p>
            <w:pPr>
              <w:pStyle w:val="Normal"/>
              <w:rPr/>
            </w:pPr>
            <w:r>
              <w:rPr/>
            </w:r>
          </w:p>
          <w:p>
            <w:pPr>
              <w:pStyle w:val="Normal"/>
              <w:rPr/>
            </w:pPr>
            <w:r>
              <w:rPr/>
              <w:t>Brew: half-glass warm water, 2 teaspoons dry yeast, 1 teaspoon sugar.</w:t>
            </w:r>
          </w:p>
          <w:p>
            <w:pPr>
              <w:pStyle w:val="Normal"/>
              <w:rPr/>
            </w:pPr>
            <w:r>
              <w:rPr/>
              <w:t xml:space="preserve">Kneading: 0.5 l sour clotted milk, 0.5-0.7 kg meal, half-glass vegetable oil, 1-teaspoon salt. </w:t>
            </w:r>
          </w:p>
          <w:p>
            <w:pPr>
              <w:pStyle w:val="Normal"/>
              <w:rPr/>
            </w:pPr>
            <w:r>
              <w:rPr/>
            </w:r>
          </w:p>
          <w:p>
            <w:pPr>
              <w:pStyle w:val="Normal"/>
              <w:rPr/>
            </w:pPr>
            <w:r>
              <w:rPr/>
              <w:t>For filling:</w:t>
            </w:r>
          </w:p>
          <w:p>
            <w:pPr>
              <w:pStyle w:val="Normal"/>
              <w:rPr/>
            </w:pPr>
            <w:r>
              <w:rPr/>
            </w:r>
          </w:p>
          <w:p>
            <w:pPr>
              <w:pStyle w:val="Normal"/>
              <w:rPr/>
            </w:pPr>
            <w:r>
              <w:rPr/>
              <w:t>Pickled cucumbers, bloater (mackerel, haddock, hunchback salmon), hunting sausages, hard cheese, tarragon, marjoram, parsley root grinded, soy sauce.</w:t>
            </w:r>
          </w:p>
          <w:p>
            <w:pPr>
              <w:pStyle w:val="Normal"/>
              <w:rPr/>
            </w:pPr>
            <w:r>
              <w:rPr/>
            </w:r>
          </w:p>
          <w:p>
            <w:pPr>
              <w:pStyle w:val="Normal"/>
              <w:rPr/>
            </w:pPr>
            <w:r>
              <w:rPr/>
              <w:t>Preparation method:</w:t>
            </w:r>
          </w:p>
          <w:p>
            <w:pPr>
              <w:pStyle w:val="Normal"/>
              <w:rPr/>
            </w:pPr>
            <w:r>
              <w:rPr/>
              <w:t>Make the brew: dissolve sugar in warm water in the mug, pour into yeast and leave at the warm place to inflate brew. As soon as a “yeast hat” emerges pour out its contents in the mug with sour clotted milk, add oil and salt. Mix thoroughly, the meal dressed in the pastry little by little adding. Knead the pastry thoroughly, until the homogeneous elastic mass forms. Cover with a serviette and leave for one-one and a half hour at the warm place to inflate.</w:t>
            </w:r>
          </w:p>
          <w:p>
            <w:pPr>
              <w:pStyle w:val="Normal"/>
              <w:rPr/>
            </w:pPr>
            <w:r>
              <w:rPr/>
              <w:t>Cut the pickled cucumbers in thin straws; remove bones from the fish; divide in pieces with your hands. Fry the hunting sausages on the fraying pan without fat, cut them in fine peaces. After inflation of the pastry, roll out the layer of 0.5-1cm thick. Strew with tarragon, marjoram and parsley root, lay out sausages, fish, add soy sauce, strew with cheese grated. Bake in the oven at a temperature of  240-250 °С during 30-35 minutes.</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ца "Франческа"</w:t>
            </w:r>
          </w:p>
          <w:p>
            <w:pPr>
              <w:pStyle w:val="Normal"/>
              <w:rPr>
                <w:lang w:val="uk-UA"/>
              </w:rPr>
            </w:pPr>
            <w:r>
              <w:rPr>
                <w:lang w:val="uk-UA"/>
              </w:rPr>
              <w:t>Нам знадобиться:</w:t>
            </w:r>
          </w:p>
          <w:p>
            <w:pPr>
              <w:pStyle w:val="Normal"/>
              <w:rPr>
                <w:lang w:val="uk-UA"/>
              </w:rPr>
            </w:pPr>
            <w:r>
              <w:rPr>
                <w:lang w:val="uk-UA"/>
              </w:rPr>
              <w:t xml:space="preserve">Для тесту: </w:t>
            </w:r>
          </w:p>
          <w:p>
            <w:pPr>
              <w:pStyle w:val="Normal"/>
              <w:rPr/>
            </w:pPr>
            <w:r>
              <w:rPr>
                <w:lang w:val="uk-UA"/>
              </w:rPr>
              <w:t>Опара: півстакана теплої води, 2 ч.л. сухих дріжджів, 1 ч.л. цукру.</w:t>
            </w:r>
          </w:p>
          <w:p>
            <w:pPr>
              <w:pStyle w:val="Normal"/>
              <w:rPr/>
            </w:pPr>
            <w:r>
              <w:rPr>
                <w:lang w:val="uk-UA"/>
              </w:rPr>
              <w:t xml:space="preserve">Заміс: півлітра кисляку, 0,5-0,7 кг борошна, півстакана рослинного масла, 1 ч.л. солі. </w:t>
            </w:r>
          </w:p>
          <w:p>
            <w:pPr>
              <w:pStyle w:val="Normal"/>
              <w:rPr>
                <w:lang w:val="uk-UA"/>
              </w:rPr>
            </w:pPr>
            <w:r>
              <w:rPr>
                <w:lang w:val="uk-UA"/>
              </w:rPr>
              <w:t xml:space="preserve">Для начинки: </w:t>
            </w:r>
          </w:p>
          <w:p>
            <w:pPr>
              <w:pStyle w:val="Normal"/>
              <w:rPr/>
            </w:pPr>
            <w:r>
              <w:rPr>
                <w:lang w:val="uk-UA"/>
              </w:rPr>
              <w:t>Cолоні огірки, копчена риба (скумбрія, пікша, горбуша), мисливські сосиски, твердий сир, естрагон, майоран, корінь петрушки мелений, соєвий соус.</w:t>
            </w:r>
          </w:p>
          <w:p>
            <w:pPr>
              <w:pStyle w:val="Normal"/>
              <w:rPr>
                <w:lang w:val="uk-UA"/>
              </w:rPr>
            </w:pPr>
            <w:r>
              <w:rPr>
                <w:lang w:val="uk-UA"/>
              </w:rPr>
              <w:t>Як приготувати:</w:t>
            </w:r>
          </w:p>
          <w:p>
            <w:pPr>
              <w:pStyle w:val="Normal"/>
              <w:rPr/>
            </w:pPr>
            <w:r>
              <w:rPr>
                <w:lang w:val="uk-UA"/>
              </w:rPr>
              <w:t xml:space="preserve">Зробити опару: у чашці в теплій воді розвести цукор, усипати туди ж дріжджі й залишити в теплому місці, щоб опара підійшла. Як тільки в чашці з'явиться "шапка" дріжджів, вилити її вміст у миску з кисляком, додати масло й сіль. Ретельно перемішати, потроху додаючи в тісто просіяне борошно. Ретельно вимісити тісто до утворення однорідної еластичної маси. Накрити серветкою й залишити підходити на годину-півтори в теплому місці. </w:t>
            </w:r>
          </w:p>
          <w:p>
            <w:pPr>
              <w:pStyle w:val="Normal"/>
              <w:rPr/>
            </w:pPr>
            <w:r>
              <w:rPr>
                <w:lang w:val="uk-UA"/>
              </w:rPr>
              <w:t xml:space="preserve">Порізати тонкою соломкою солоні огірки, рибу очистити від костей, розділити на шматочки руками. Мисливські сосиски обсмажити на сковороді без жиру, порізати дрібними шматочками. Коли тісто підійде, розкотати в шар товщиною 0,5-1 див. Посипати естрагоном, майораном і коренем петрушки, викласти ковбаски, рибу, полити соєвим соусом, посипати тертим сиром. Запікати в духовці при 240-250 °С упродовж 30-35 хвилин.  </w:t>
            </w:r>
          </w:p>
          <w:p>
            <w:pPr>
              <w:pStyle w:val="Normal"/>
              <w:rPr>
                <w:lang w:val="uk-UA"/>
              </w:rPr>
            </w:pPr>
            <w:r>
              <w:rPr>
                <w:lang w:val="uk-UA"/>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Флотилия»</w:t>
            </w:r>
          </w:p>
          <w:p>
            <w:pPr>
              <w:pStyle w:val="Normal"/>
              <w:rPr/>
            </w:pPr>
            <w:r>
              <w:rPr/>
              <w:t>Нам понадобится:</w:t>
            </w:r>
          </w:p>
          <w:p>
            <w:pPr>
              <w:pStyle w:val="Normal"/>
              <w:rPr/>
            </w:pPr>
            <w:r>
              <w:rPr/>
              <w:t>150 г ветчины, 200 г сыра, 2 небольших огурца, немного консервированной кукурузы, листья салата, соус «Тар-Тар», кетчуп, 3 крутых яйца, шпажки или зубочистки.</w:t>
            </w:r>
          </w:p>
          <w:p>
            <w:pPr>
              <w:pStyle w:val="Normal"/>
              <w:rPr/>
            </w:pPr>
            <w:r>
              <w:rPr/>
              <w:t>Как приготовить:</w:t>
            </w:r>
          </w:p>
          <w:p>
            <w:pPr>
              <w:pStyle w:val="Normal"/>
              <w:rPr/>
            </w:pPr>
            <w:r>
              <w:rPr/>
              <w:t>Для этих бутербродов лучше выбрать ветчину не слишком жирную и сочную, а сыр не должен крошиться – выбирайте сорта 50-55% жирности. Ветчину и сыр режем как можно тоньше – желательно, чтобы кусочки имели прямоугольную или круглую форму. Огурцы нарезаем мелкими кубиками. Яйца режем вдоль на две половинки, вынимаем желток. На блюдо выкладываем листья салата – это будет наше море. Красиво располагаем срезом вверх половинки яиц, заполняем их смешанными с соусом «Тар-Тар» кусочками огурца и кукурузой. На шпажку нанизываем сыр и ветчину так, чтобы получились паруса, и вкалываем в яйцо. Корабли украшаем кетчупом – рисуем на парусах всевозможные узоры и знаки отличия. Посыпаем раздавленным пальцами желтком – украшаем море пеной. Всего 10 минут – и оригинальное блюдо на вашем столе, а вкусная флотилия готова к бою с вашим разыгравшимся аппетитом!</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lotilla” Sandwiches </w:t>
            </w:r>
          </w:p>
          <w:p>
            <w:pPr>
              <w:pStyle w:val="Normal"/>
              <w:rPr/>
            </w:pPr>
            <w:r>
              <w:rPr/>
            </w:r>
          </w:p>
          <w:p>
            <w:pPr>
              <w:pStyle w:val="Normal"/>
              <w:rPr/>
            </w:pPr>
            <w:r>
              <w:rPr/>
              <w:t>We may need:</w:t>
            </w:r>
          </w:p>
          <w:p>
            <w:pPr>
              <w:pStyle w:val="Normal"/>
              <w:rPr/>
            </w:pPr>
            <w:r>
              <w:rPr/>
              <w:t>150 grams ham, 200 grams cheese, 2 small cucumbers, some conserved maize, lettuce leaf, “Tar-Tar” sauce, ketchup, 3 hard-boiled eggs, skewers or toothpicks.</w:t>
            </w:r>
          </w:p>
          <w:p>
            <w:pPr>
              <w:pStyle w:val="Normal"/>
              <w:rPr/>
            </w:pPr>
            <w:r>
              <w:rPr/>
            </w:r>
          </w:p>
          <w:p>
            <w:pPr>
              <w:pStyle w:val="Normal"/>
              <w:rPr/>
            </w:pPr>
            <w:r>
              <w:rPr/>
              <w:t>Preparation method:</w:t>
            </w:r>
          </w:p>
          <w:p>
            <w:pPr>
              <w:pStyle w:val="Normal"/>
              <w:rPr/>
            </w:pPr>
            <w:r>
              <w:rPr/>
              <w:t>It is better to select the ham that is not too fat and juicy, and the cheese that does not crumble for these sandwiches - select the cheese sorts of 50-55 % fat content. We cat ham and cheese as soon as possible thinly. It is desirable that the pieces have the right-angled or round form. We cut the cucumbers in fine dices. We cut the eggs along in two half pieces and extract the egg yellow. We lay out lettuce leaf on the plate – it will be our sea. We locate the half pieces of the eggs with cut upwards nicely; fill them with cucumber pieces and maize mixed with the “Tat-Tar” sauce. One can so thread cheese and ham on the skewer that the sails turn out. Then we stick it in the egg. We decorate the ships with ketchup and paint all possible patterns and insignias on the sails. We strew the egg yellow squashed with the fingers and decorate the sea with foam. Only 10 minutes – and the original dish is at your table, and the tasty flotilla is ready for the battle with your developed appetite!</w:t>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рброди "Флотилія"</w:t>
            </w:r>
          </w:p>
          <w:p>
            <w:pPr>
              <w:pStyle w:val="Normal"/>
              <w:rPr>
                <w:lang w:val="uk-UA"/>
              </w:rPr>
            </w:pPr>
            <w:r>
              <w:rPr>
                <w:lang w:val="uk-UA"/>
              </w:rPr>
              <w:t>Нам знадобиться:</w:t>
            </w:r>
          </w:p>
          <w:p>
            <w:pPr>
              <w:pStyle w:val="Normal"/>
              <w:rPr/>
            </w:pPr>
            <w:r>
              <w:rPr>
                <w:lang w:val="uk-UA"/>
              </w:rPr>
              <w:t>150 г шинки, 200 г сиру, 2 невеликих огірки, небагато консервованої кукурудзи, листи салату, соус "Тар-Тар", кетчуп, 3 круті яйця, шпажки або зубочистки.</w:t>
            </w:r>
          </w:p>
          <w:p>
            <w:pPr>
              <w:pStyle w:val="Normal"/>
              <w:rPr>
                <w:lang w:val="uk-UA"/>
              </w:rPr>
            </w:pPr>
            <w:r>
              <w:rPr>
                <w:lang w:val="uk-UA"/>
              </w:rPr>
              <w:t>Як приготувати:</w:t>
            </w:r>
          </w:p>
          <w:p>
            <w:pPr>
              <w:pStyle w:val="Normal"/>
              <w:rPr>
                <w:lang w:val="uk-UA"/>
              </w:rPr>
            </w:pPr>
            <w:r>
              <w:rPr>
                <w:lang w:val="uk-UA"/>
              </w:rPr>
              <w:t>Для цих бутербродів краще вибрати не надто жирну й соковиту шинку, а сир не повинен кришитися - вибирайте сорти з 50-55% жирності. Шинку й сир ріжемо якомога тонше - бажано, щоб шматочки мали прямокутну або круглу форму. Огірки нарізаємо дрібними кубиками. Яйця ріжемо уздовж на дві половинки, виймаємо жовток. На блюдо викладаємо листи салату - це буде наше море. Красиво викладаємо зрізом догори половинки яєць, заповнюємо їх змішаними із соусом "Тар-Тар" шматочками огірка й кукурудзою. На шпажку нанизуємо сир і шинку так, щоб вийшли вітрила, і вколюємо в яйце. Кораблі прикрашаємо кетчупом - малюємо на вітрилах усілякі візерунки й знаки відмінності. Посипаємо роздавленим пальцями жовтком - прикрашаємо море піною. Усього 10 хвилин - і оригінальне блюдо на вашому столі, а смачна флотилія готова до бою з вашим  апетитом, що розігрався!</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0:00Z</dcterms:created>
  <dc:creator>Admin</dc:creator>
  <dc:description/>
  <cp:keywords/>
  <dc:language>en-US</dc:language>
  <cp:lastModifiedBy>Admin</cp:lastModifiedBy>
  <dcterms:modified xsi:type="dcterms:W3CDTF">2009-06-09T06:49:00Z</dcterms:modified>
  <cp:revision>14</cp:revision>
  <dc:subject/>
  <dc:title>Пицца "Изящная"</dc:title>
</cp:coreProperties>
</file>