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конечный поиск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мире имен и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арды различных суд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экранов и глянец стра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сердец бесконечно труд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адежный поиск в тол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вшие звуки и взгля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ки снова вернуться к в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ив метелей стальные пре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щупь во тьме каждый должен ск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оркой глаз освещая лишь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й суете так легко потер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ужому костру по ошибке с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о сил у каждого, вер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жизни сердцем дорогу найти,</w:t>
      </w:r>
    </w:p>
    <w:p>
      <w:pPr>
        <w:pStyle w:val="Normal"/>
        <w:rPr/>
      </w:pPr>
      <w:r>
        <w:rPr>
          <w:sz w:val="28"/>
          <w:szCs w:val="28"/>
        </w:rPr>
        <w:t>К еще до рождения где-то потер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воёй половинке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33:00Z</dcterms:created>
  <dc:creator>Яремчук Мария Александровна</dc:creator>
  <dc:description/>
  <cp:keywords/>
  <dc:language>en-US</dc:language>
  <cp:lastModifiedBy>Яремчук Мария Александровна</cp:lastModifiedBy>
  <dcterms:modified xsi:type="dcterms:W3CDTF">2010-01-19T14:33:00Z</dcterms:modified>
  <cp:revision>1</cp:revision>
  <dc:subject/>
  <dc:title/>
</cp:coreProperties>
</file>