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w w:val="200"/>
        </w:rPr>
      </w:pPr>
      <w:r>
        <w:rPr>
          <w:rFonts w:cs="Verdana" w:ascii="Verdana" w:hAnsi="Verdana"/>
          <w:b/>
          <w:w w:val="200"/>
        </w:rPr>
        <w:t>Во спасение Мира.</w:t>
      </w:r>
    </w:p>
    <w:p>
      <w:pPr>
        <w:pStyle w:val="Normal"/>
        <w:jc w:val="center"/>
        <w:rPr>
          <w:rFonts w:ascii="Verdana" w:hAnsi="Verdana" w:cs="Verdana"/>
          <w:b/>
          <w:b/>
          <w:w w:val="200"/>
        </w:rPr>
      </w:pPr>
      <w:r>
        <w:rPr>
          <w:rFonts w:cs="Verdana" w:ascii="Verdana" w:hAnsi="Verdana"/>
          <w:b/>
          <w:w w:val="200"/>
        </w:rPr>
      </w:r>
    </w:p>
    <w:p>
      <w:pPr>
        <w:pStyle w:val="Normal"/>
        <w:jc w:val="both"/>
        <w:rPr>
          <w:rFonts w:ascii="Verdana" w:hAnsi="Verdana" w:cs="Verdana"/>
        </w:rPr>
      </w:pPr>
      <w:r>
        <w:rPr>
          <w:rFonts w:cs="Verdana" w:ascii="Verdana" w:hAnsi="Verdana"/>
        </w:rPr>
        <w:t xml:space="preserve">Увидела свет ещё одна стратегия, по сюжету напоминающая голливудский блокбастер. Игра </w:t>
      </w:r>
      <w:r>
        <w:rPr>
          <w:rFonts w:cs="Verdana" w:ascii="Verdana" w:hAnsi="Verdana"/>
          <w:lang w:val="en-US"/>
        </w:rPr>
        <w:t>Maelstrom</w:t>
      </w:r>
      <w:r>
        <w:rPr>
          <w:rFonts w:cs="Verdana" w:ascii="Verdana" w:hAnsi="Verdana"/>
        </w:rPr>
        <w:t xml:space="preserve"> подойдёт для тех, кому не безразлична судьба планеты Земля. К сожалению нового в ней нет практически ничего. А сюжет? – спросите вы. Разве апокалипсис новость? Сколько раз мы встречали его, а он не наступи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Запускаем игру и… сразу же смотрим ролик, где красивый мужской голос, на фоне завораживающих кадров вида Земли из космоса, сообщает что-то типа того, что некогда всё было нормально, и мир жил не зная войн. Правда, аргументация момента, благодаря которому и появилась игра </w:t>
      </w:r>
      <w:r>
        <w:rPr>
          <w:rFonts w:cs="Verdana" w:ascii="Verdana" w:hAnsi="Verdana"/>
          <w:lang w:val="en-US"/>
        </w:rPr>
        <w:t>Maelstrom</w:t>
      </w:r>
      <w:r>
        <w:rPr>
          <w:rFonts w:cs="Verdana" w:ascii="Verdana" w:hAnsi="Verdana"/>
        </w:rPr>
        <w:t xml:space="preserve">, мягко говоря, не убедительна: «Мы заснули, а когда проснулись…», собственно, отсюда и начинается развитие событий в игре. Похоже, разработчики никак не рассчитывали на то, что кто-то будет вдумываться в смысл слов за кадром. Да и сюжет банален, как ёлка на новый год.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у, да ладно. Изначально, </w:t>
      </w:r>
      <w:r>
        <w:rPr>
          <w:rFonts w:cs="Verdana" w:ascii="Verdana" w:hAnsi="Verdana"/>
          <w:lang w:val="en-US"/>
        </w:rPr>
        <w:t>Maelstrom</w:t>
      </w:r>
      <w:r>
        <w:rPr>
          <w:rFonts w:cs="Verdana" w:ascii="Verdana" w:hAnsi="Verdana"/>
        </w:rPr>
        <w:t xml:space="preserve"> рассчитана на геймеров, искушённых в военных стратегиях. Что, в принципе подтверждено на деле. Первая миссия начинается с того, что вы (господин Маркус О’Нил) с отрядом в восемь человек ищите девушку, которую зовут Саша. Причём сами же её недолюбливаете, обзывая «русской мафиози». Похоже отечественные теневые структуры не на шутку взволновали американский рынок разработчиков 3</w:t>
      </w:r>
      <w:r>
        <w:rPr>
          <w:rFonts w:cs="Verdana" w:ascii="Verdana" w:hAnsi="Verdana"/>
          <w:lang w:val="en-US"/>
        </w:rPr>
        <w:t>D</w:t>
      </w:r>
      <w:r>
        <w:rPr>
          <w:rFonts w:cs="Verdana" w:ascii="Verdana" w:hAnsi="Verdana"/>
        </w:rPr>
        <w:t xml:space="preserve"> стратег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казать, что игра не прошла бета-тестирование, значит сделать комплимент разработчикам. Юниты не ходят отрядом, как бы вам этого не хотелось, они сбиваются в кучу. Поэтому готовьтесь к тому, что придётся копаться с каждым солдатом в отдельности. Разделяя «стадо» и задавая каждому юниту свой путь движения. Благо, всё, что происходит перед вами на экране, можно увеличить, рассмотрев при этом каждую мелочь, вплоть до черт лица главного героя. Можно даже уменьшить до общего вида базы с едва различимыми сторожевыми вышкам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Громкое заявление на обороте коробки </w:t>
      </w:r>
      <w:r>
        <w:rPr>
          <w:rFonts w:cs="Verdana" w:ascii="Verdana" w:hAnsi="Verdana"/>
          <w:lang w:val="en-US"/>
        </w:rPr>
        <w:t>Maelstrom</w:t>
      </w:r>
      <w:r>
        <w:rPr>
          <w:rFonts w:cs="Verdana" w:ascii="Verdana" w:hAnsi="Verdana"/>
        </w:rPr>
        <w:t xml:space="preserve"> о полном разрушаемом игровом мире не соответствует действительности. Поверьте, пытался выстрелить в остатки машины – не получилось. А падающий под артиллерийским обстрелом лес – далеко не новость. И это не придирки – это одно из того, что заставит расстроиться после установки </w:t>
      </w:r>
      <w:r>
        <w:rPr>
          <w:rFonts w:cs="Verdana" w:ascii="Verdana" w:hAnsi="Verdana"/>
          <w:lang w:val="en-US"/>
        </w:rPr>
        <w:t>Maelstrom</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идимо, разработчики слегка недооценили уровень российских игроков, первую и последующие миссии способен выполнить даже ребёнок. Всё что вам нужно, тупо направляться к месту, пульсирующему на мини-карте навигаторе. При этом по пути уничтожая врагов, не применяя при этом никаких тактических действий, всё происходит примерно так: встречаете где-то в пустыне врагов, подбегаете всем отрядом к ним и жарите изо всех стволов по гадам, останки которых, кстати, секунд через пятнадцать превратятся в тухлое мясо, над которым будут кружить мухи. Я даже попытался сыграть в сражении против четырёх противников. Сказать прямо, они меня разочаровали. Компьютер не только не составил мне хоть какой-то конкуренции, он ещё и сам весьма посредственно развивался. На меня почти не нападал. А выиграть мне удалось, используя всего лишь два десятка огнеметчиков и пару апгредов в области бро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режиме сражения можно играть за три расы, каждая из которых обладает характерными только для себя фокусами ведения боя и тренировки юнитов. Играя, например, Корпорацию, можно уехать с места первоначальной дислокации в прямо смысле слова, так как все здания трансформируются в грузовые автомобили. Так же от расы, за которую вы играете, зависит и то, какие виды ресурсов будете собирать, будет то солнечная энергия или некое мистическое ДНК.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е сильно разгуляешься в архитектурном плане. Максимальное количество разных зданий – 6. Всё остальное время готовьтесь их улучшать и ничего больш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У </w:t>
      </w:r>
      <w:r>
        <w:rPr>
          <w:rFonts w:cs="Verdana" w:ascii="Verdana" w:hAnsi="Verdana"/>
          <w:lang w:val="en-US"/>
        </w:rPr>
        <w:t>Maelstrom</w:t>
      </w:r>
      <w:r>
        <w:rPr>
          <w:rFonts w:cs="Verdana" w:ascii="Verdana" w:hAnsi="Verdana"/>
        </w:rPr>
        <w:t xml:space="preserve">, как у любой уважающей себя стратегии, имеются комплексные улучшения юнитов, доступные на разных стадиях игры. Вся соль здесь в том, что проще использовать юнита без апгрейдов вообще, чем натужно ждать нужного количества ресурсов.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Геймплей – он великолепен! Меняется время суток, и теперь ночь ото дня отличить можно не по интенсивности затемнения экрана. Ночью юниты включают фары, освещая себе путь. А база погружается в темноту, зажигая фонари на вышках. Сторожевые башни прочёсывают прожекторами территории, отыскивая врагов. Со стороны это выглядит великолепно, но не больше. Юниты оставляют после себя пыль, следы на дороге, чёрный дым от выхлопных газов (всё зависит от того, за какую расу вы играете). Если надо, на базе можно обучить танки плавать, зенитные комплексы стрелять фугасными гранатами и зажигательными снарядами. Огнемётчиков ставить мины, а способности главных героев и того шире, начиная от торнадо и огненного метеора, заканчивая токсичным ядерным ударом. </w:t>
      </w:r>
    </w:p>
    <w:p>
      <w:pPr>
        <w:pStyle w:val="Normal"/>
        <w:jc w:val="center"/>
        <w:rPr>
          <w:rFonts w:ascii="Verdana" w:hAnsi="Verdana" w:cs="Verdana"/>
        </w:rPr>
      </w:pPr>
      <w:r>
        <w:rPr>
          <w:rFonts w:cs="Verdana" w:ascii="Verdana" w:hAnsi="Verdana"/>
        </w:rPr>
        <w:t>◊◊◊</w:t>
      </w:r>
    </w:p>
    <w:p>
      <w:pPr>
        <w:pStyle w:val="Normal"/>
        <w:jc w:val="both"/>
        <w:rPr/>
      </w:pPr>
      <w:r>
        <w:rPr>
          <w:rFonts w:cs="Verdana" w:ascii="Verdana" w:hAnsi="Verdana"/>
        </w:rPr>
        <w:t xml:space="preserve">Подытоживая, хочется сказать, что </w:t>
      </w:r>
      <w:r>
        <w:rPr>
          <w:rFonts w:cs="Verdana" w:ascii="Verdana" w:hAnsi="Verdana"/>
          <w:lang w:val="en-US"/>
        </w:rPr>
        <w:t>Maelstrom</w:t>
      </w:r>
      <w:r>
        <w:rPr>
          <w:rFonts w:cs="Verdana" w:ascii="Verdana" w:hAnsi="Verdana"/>
        </w:rPr>
        <w:t xml:space="preserve">, игра, ставшая «одной из». Отметить её за отличную детализацию игрового мира, вряд ли повернётся язык. А найти пять отличий между ней и </w:t>
      </w:r>
      <w:r>
        <w:rPr>
          <w:rFonts w:cs="Verdana" w:ascii="Verdana" w:hAnsi="Verdana"/>
          <w:lang w:val="en-US"/>
        </w:rPr>
        <w:t>Warcraft</w:t>
      </w:r>
      <w:r>
        <w:rPr>
          <w:rFonts w:cs="Verdana" w:ascii="Verdana" w:hAnsi="Verdana"/>
        </w:rPr>
        <w:t xml:space="preserve"> вряд ли удас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5:00Z</dcterms:created>
  <dc:creator>Alexei</dc:creator>
  <dc:description/>
  <dc:language>en-US</dc:language>
  <cp:lastModifiedBy>Alexei</cp:lastModifiedBy>
  <dcterms:modified xsi:type="dcterms:W3CDTF">2007-03-28T09:51:00Z</dcterms:modified>
  <cp:revision>30</cp:revision>
  <dc:subject/>
  <dc:title/>
</cp:coreProperties>
</file>