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The twenty first century has brought a huge amount of striking changes in the life of people and these changes have affected all the spheres of people’s social life. The changes in the present-day life are conditioned by availability of education, by the spread of information due to the usage of Global Network, by the spread of democracy and the process of globalization. And it is impossible to deny that a human being of the twenty first century finds himself in direct dependence on the so called modification of the world. Moreover, nowadays people have much more rights and they have a multitude of freedom in comparison with the previous centuries. Due to this not only men are involved in politics, business, economy, but women as well. Above all, women have a right to vote and to be active participants of life, what some time ago seemed to be improbable. There is no denying the fact that women have recently become aware of the fact that to be an active participant in different spheres of life has obvious advantages on the way to success and on the way to self-affirmation. That is why a lot of modern women support feminism with its ideas and concepts.</w:t>
      </w:r>
    </w:p>
    <w:p>
      <w:pPr>
        <w:pStyle w:val="Normal"/>
        <w:tabs>
          <w:tab w:val="clear" w:pos="708"/>
          <w:tab w:val="left" w:pos="67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In the modern world feminism presents a collection of movements aimed at defining, establishing, and defending equal political, economic, and social rights and equal opportunities for women. Feminism is mainly focused on women's issues, but because feminism seeks gender equality, in the present-day world some feminists argue that men's liberation is therefore a necessary part of feminism, and that men are also harmed by sexism and gender roles [1]. But there are still a lot of people nowadays who have negative attitude towards feminism, as they consider it to be the movement of lesbians, man-haters, and baby-killers. Also it has become rare to describe feminism as female empowerment or as an organised activity on behalf of women's rights and interests. And it is a very difficult and disputable issue for many scientists and researchers, why feminism has taken on such a negative meaning. First of all, some scientists consider that the problem is in the conception of feminism itself, as the conception is very extensive and multiple-aspect and it is very difficult to describe a typical feminist, as all the feminists have their own ideas and beliefs. Secondly, negative treatment of feminism can be conditioned by the ways some feminists try to defend their ideas and rights. For instance, in Canada there was a protest of women who were dressed like sluts, as they were offended that some policeman had the gall to suggest women bear some responsibility for not dressing in whorish outfits if they want to avoid catching the attention of potential rapists [3]. And this protest turned out to be a real sensation and caused mixed feelings all over the world. Thirdly, some people think that feminism dissolves the institution of family, as many feminists proclaim that since marriage constitutes slavery for women, it is clear that the women's movement must concentrate on attacking marriage [2]. But on the other hand, there is a huge amount of people who consider feminism to be a positive movement that has effected change in Western society, including job pay more nearly equal to men's, the right to initiate divorce proceedings, the reproductive rights of women to make individual decisions, protection of women and girls from domestic violence, sexual harassment, and sexual assault [1].</w:t>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t>To sum up, it can be said that feminism has both advantages and disadvantages and whether to support it or not it is a personal choice of people, but if this movement is used in a right way, it will have a great future and it will be a real helping hand for many women. Moreover, it is important to understand that nobody will ever win the battle of the sexe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8"/>
        <w:rPr>
          <w:sz w:val="26"/>
          <w:szCs w:val="26"/>
        </w:rPr>
      </w:pPr>
      <w:r>
        <w:rPr>
          <w:sz w:val="26"/>
          <w:szCs w:val="26"/>
        </w:rPr>
        <w:t>INTERNET REFERENCES/SOURCES</w:t>
      </w:r>
    </w:p>
    <w:p>
      <w:pPr>
        <w:pStyle w:val="Normal"/>
        <w:rPr>
          <w:sz w:val="26"/>
          <w:szCs w:val="26"/>
          <w:lang w:val="en-US" w:eastAsia="ru-RU"/>
        </w:rPr>
      </w:pPr>
      <w:r>
        <w:rPr>
          <w:sz w:val="26"/>
          <w:szCs w:val="26"/>
          <w:lang w:val="en-US" w:eastAsia="ru-RU"/>
        </w:rPr>
      </w:r>
    </w:p>
    <w:p>
      <w:pPr>
        <w:pStyle w:val="Normal"/>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1 http://en.wikipedia.org/wiki/Feminism</w:t>
      </w:r>
    </w:p>
    <w:p>
      <w:pPr>
        <w:pStyle w:val="Normal"/>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 xml:space="preserve">2 </w:t>
      </w:r>
      <w:hyperlink r:id="rId2">
        <w:r>
          <w:rPr>
            <w:rStyle w:val="InternetLink"/>
            <w:rFonts w:cs="Times New Roman" w:ascii="Times New Roman" w:hAnsi="Times New Roman"/>
            <w:color w:val="000000"/>
            <w:sz w:val="26"/>
            <w:szCs w:val="26"/>
            <w:u w:val="none"/>
            <w:lang w:val="en-US" w:eastAsia="ru-RU"/>
          </w:rPr>
          <w:t>http://www.jeremiahproject.com/prophecy/feminist2.html</w:t>
        </w:r>
      </w:hyperlink>
    </w:p>
    <w:p>
      <w:pPr>
        <w:pStyle w:val="Normal"/>
        <w:rPr>
          <w:color w:val="000000"/>
          <w:lang w:val="en-US" w:eastAsia="ru-RU"/>
        </w:rPr>
      </w:pPr>
      <w:r>
        <w:rPr>
          <w:rFonts w:cs="Times New Roman" w:ascii="Times New Roman" w:hAnsi="Times New Roman"/>
          <w:color w:val="000000"/>
          <w:sz w:val="26"/>
          <w:szCs w:val="26"/>
          <w:lang w:val="en-US" w:eastAsia="ru-RU"/>
        </w:rPr>
        <w:t xml:space="preserve">3 </w:t>
      </w:r>
      <w:hyperlink r:id="rId3">
        <w:r>
          <w:rPr>
            <w:rStyle w:val="InternetLink"/>
            <w:rFonts w:cs="Times New Roman" w:ascii="Times New Roman" w:hAnsi="Times New Roman"/>
            <w:color w:val="000000"/>
            <w:sz w:val="26"/>
            <w:szCs w:val="26"/>
            <w:u w:val="none"/>
            <w:lang w:val="en-US" w:eastAsia="ru-RU"/>
          </w:rPr>
          <w:t>http://unamusementpark.wordpress.com/2011/04/07/gender-feminism-harms-all-women/</w:t>
        </w:r>
      </w:hyperlink>
    </w:p>
    <w:p>
      <w:pPr>
        <w:pStyle w:val="Normal"/>
        <w:rPr>
          <w:color w:val="000000"/>
          <w:lang w:val="en-US" w:eastAsia="ru-RU"/>
        </w:rPr>
      </w:pPr>
      <w:r>
        <w:rPr>
          <w:color w:val="000000"/>
          <w:lang w:val="en-US" w:eastAsia="ru-RU"/>
        </w:rPr>
      </w:r>
    </w:p>
    <w:p>
      <w:pPr>
        <w:pStyle w:val="Normal"/>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sectPr>
      <w:headerReference w:type="default" r:id="rId4"/>
      <w:footerReference w:type="default" r:id="rId5"/>
      <w:type w:val="nextPage"/>
      <w:pgSz w:w="11906" w:h="16838"/>
      <w:pgMar w:left="1701" w:right="567" w:gutter="0" w:header="709" w:top="851"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19"/>
      <w:szCs w:val="20"/>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8">
    <w:name w:val="Заголовок 8 Знак"/>
    <w:basedOn w:val="Style13"/>
    <w:qFormat/>
    <w:rPr>
      <w:rFonts w:ascii="Times New Roman" w:hAnsi="Times New Roman" w:eastAsia="Times New Roman" w:cs="Times New Roman"/>
      <w:b/>
      <w:bCs/>
      <w:sz w:val="19"/>
      <w:szCs w:val="20"/>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miahproject.com/prophecy/feminist2.html" TargetMode="External"/><Relationship Id="rId3" Type="http://schemas.openxmlformats.org/officeDocument/2006/relationships/hyperlink" Target="http://unamusementpark.wordpress.com/2011/04/07/gender-feminism-harms-all-wom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2:00Z</dcterms:created>
  <dc:creator>веста</dc:creator>
  <dc:description/>
  <dc:language>en-US</dc:language>
  <cp:lastModifiedBy>alusha</cp:lastModifiedBy>
  <dcterms:modified xsi:type="dcterms:W3CDTF">2013-06-19T06:12:00Z</dcterms:modified>
  <cp:revision>2</cp:revision>
  <dc:subject/>
  <dc:title/>
</cp:coreProperties>
</file>