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инг понг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</w:rPr>
        <w:t xml:space="preserve">Игровой автомат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 xml:space="preserve"> принес своему изобретателю, американскому инженеру Нолену Бушнеллу прибыль 3000000$ в течение года, при практически нулевых затратах. Дети 70-80-х должны помнить эти две короткие белые линии, движущиеся строго вверх-вниз по противоположным сторонам черного экрана, и мечущуюся между ними белую точку-мячик. Эта простота была нарочной, инженер к ней стремился. Не было тут цепочки внезапных событий, приведших якобы пустяковое порождение дремлющей после обеда инженерной мысли к неожиданному триумфу. Режиссерам "Магнолии" и "Фореста Гампа" не увидеть в данном факте семени развивающегося по нарастающей сюжета. Бушнелл изначально старался смастерить как можно более примитивный электронный агрегат, заполонить им все забегаловки и супермаркеты, чтобы срубить бабла немеряно.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</w:rPr>
        <w:t xml:space="preserve">Но: есть ли сей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 xml:space="preserve"> типичное попсовое орудие имперского зла для вытягивания денег из народа? Как  говорит Барт Симпсон, "</w:t>
      </w:r>
      <w:r>
        <w:rPr>
          <w:rFonts w:cs="Times New Roman" w:ascii="Times New Roman" w:hAnsi="Times New Roman"/>
          <w:lang w:val="en-US"/>
        </w:rPr>
        <w:t>Nope</w:t>
      </w:r>
      <w:r>
        <w:rPr>
          <w:rFonts w:cs="Times New Roman" w:ascii="Times New Roman" w:hAnsi="Times New Roman"/>
        </w:rPr>
        <w:t xml:space="preserve">". Аскетизм 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— предмет дзенского созерцания, маятниковый перескок точки способствует медитации и впадению в тот еще астрал. Вспомните завораживающий клип </w:t>
      </w:r>
      <w:r>
        <w:rPr>
          <w:rFonts w:cs="Times New Roman" w:ascii="Times New Roman" w:hAnsi="Times New Roman"/>
          <w:lang w:val="en-US"/>
        </w:rPr>
        <w:t>Ai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Ke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tch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 xml:space="preserve">" -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 xml:space="preserve"> был там очень уместен. Потрать алчный америкос больше времени, сил и денег, изобрази теннисный корт, реалистичных теннисистов в динамике, запомнился бы его подвиг кому ни будь, кроме фанатов видеоигр? 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</w:rPr>
        <w:t xml:space="preserve">Главный недостаток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— это огромные доходы, пришедшие к его создателю в короткий срок. В процессе работы над автоматом, Бушнелл основал компанию </w:t>
      </w:r>
      <w:r>
        <w:rPr>
          <w:rFonts w:cs="Times New Roman" w:ascii="Times New Roman" w:hAnsi="Times New Roman"/>
          <w:lang w:val="en-US"/>
        </w:rPr>
        <w:t>Atari</w:t>
      </w:r>
      <w:r>
        <w:rPr>
          <w:rFonts w:cs="Times New Roman" w:ascii="Times New Roman" w:hAnsi="Times New Roman"/>
        </w:rPr>
        <w:t xml:space="preserve">, чья продукция была в свое время  крайне популярна*. Это раздражает. Правильная вещь не может быть широко востребована в неправильном мире. Как говорил Ницше: «Все великие, все прекрасные вещи никогда не могут быть общим достоянием». Толпа неспособна объективно воспринимать магический девайс, опосредствующий наше общение с высшим. Положение спасает одно: года через два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 xml:space="preserve"> и его настольная версия сильно сдали позиции под натиском игровых приставок со сменными картриджами. Сам Бушнелл покинул "</w:t>
      </w:r>
      <w:r>
        <w:rPr>
          <w:rFonts w:cs="Times New Roman" w:ascii="Times New Roman" w:hAnsi="Times New Roman"/>
          <w:lang w:val="en-US"/>
        </w:rPr>
        <w:t>Atari</w:t>
      </w:r>
      <w:r>
        <w:rPr>
          <w:rFonts w:cs="Times New Roman" w:ascii="Times New Roman" w:hAnsi="Times New Roman"/>
        </w:rPr>
        <w:t>", обвинив менеджмент созданной им же конторы в бюрократизме и косности. Теперь все встало на свои места, исчезла иллюзия дисгармонии.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</w:rPr>
        <w:t xml:space="preserve">А теперь опять развернем нашу воображаемую видеокамеру на 180 градусов, посмотрим  и удивимся, как легко мы поддаемся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трепу, разглядывая в банальном продукте индустрии развлечения то, чего не было в помине. Простые маркетинговые ходы, "городские легенды" окутывают флером романтичности черный ящик с экраном, каких нынче тьма. А хапугу-создателя чуть не вывели  кристальным страдальцем за идею. Манипулирование фактами, изощренная эклектика — все те же жернова машины потребления.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</w:rPr>
        <w:t xml:space="preserve">Ну вот, чего только не наплели про один из немногих на самом деле классных игровых автоматов, не стареющий в веках </w:t>
      </w:r>
      <w:r>
        <w:rPr>
          <w:rFonts w:cs="Times New Roman" w:ascii="Times New Roman" w:hAnsi="Times New Roman"/>
          <w:lang w:val="en-US"/>
        </w:rPr>
        <w:t>Pong</w:t>
      </w:r>
      <w:r>
        <w:rPr>
          <w:rFonts w:cs="Times New Roman" w:ascii="Times New Roman" w:hAnsi="Times New Roman"/>
        </w:rPr>
        <w:t>... и т.д. и т.п. До бесконечности можно окрашивать одно и тоже в черное и белое, даже в голубое или пурпурное поочередно. Либо абстрагируйся от всего сказанного и написанного, холодно взгляни на предмет как  таковой, либо так и играй в этот нескончаемый  пинг-понг. Скок-скок, туда сюда. Не хочешь? Тогда прочитай и забудь.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</w:rPr>
        <w:t xml:space="preserve">* кстати или нет: существовала лет двадцать назад такая злобная рок-команда — </w:t>
      </w:r>
      <w:r>
        <w:rPr>
          <w:rFonts w:cs="Times New Roman" w:ascii="Times New Roman" w:hAnsi="Times New Roman"/>
          <w:lang w:val="en-US"/>
        </w:rPr>
        <w:t>At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b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ids</w:t>
      </w:r>
      <w:r>
        <w:rPr>
          <w:rFonts w:cs="Times New Roman" w:ascii="Times New Roman" w:hAnsi="Times New Roman"/>
        </w:rPr>
        <w:t>. А в связи с модой на 80-е частенько сейчас можно встретить молодых людей с логотипом этой фирмы на одежде.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grey">
    <w:name w:val="f_gre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9:00Z</dcterms:created>
  <dc:creator>Office-4</dc:creator>
  <dc:description/>
  <cp:keywords/>
  <dc:language>en-US</dc:language>
  <cp:lastModifiedBy>User</cp:lastModifiedBy>
  <dcterms:modified xsi:type="dcterms:W3CDTF">2008-10-17T17:17:00Z</dcterms:modified>
  <cp:revision>2</cp:revision>
  <dc:subject/>
  <dc:title>  Пинг понг</dc:title>
</cp:coreProperties>
</file>