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BMW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X</w:t>
      </w:r>
      <w:r>
        <w:rPr>
          <w:rFonts w:cs="Verdana" w:ascii="Verdana" w:hAnsi="Verdana"/>
          <w:b/>
        </w:rPr>
        <w:t>5. Автомобиль нового поколения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наете, что произойдёт, если объединить внедорожник и гоночный спорт кар в единое целое? Получится автомобиль </w:t>
      </w:r>
      <w:r>
        <w:rPr>
          <w:rFonts w:cs="Verdana" w:ascii="Verdana" w:hAnsi="Verdana"/>
          <w:lang w:val="en-US"/>
        </w:rPr>
        <w:t>BM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5. Этот мощный внедорожник. Агрессивный по дизайну. Он всем своим существом стремится бросить вызов бездорожь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BM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5 – это новинка от производителя </w:t>
      </w:r>
      <w:r>
        <w:rPr>
          <w:rFonts w:cs="Verdana" w:ascii="Verdana" w:hAnsi="Verdana"/>
          <w:lang w:val="en-US"/>
        </w:rPr>
        <w:t>BMW</w:t>
      </w:r>
      <w:r>
        <w:rPr>
          <w:rFonts w:cs="Verdana" w:ascii="Verdana" w:hAnsi="Verdana"/>
        </w:rPr>
        <w:t>. Естественно, улучшенная и дополненная. Изменения коснулись как салона, где не только визуально стало больше места, так и двигателя. Теперь за динамику отвечают 8 цилиндров. Что говорит о серьёзном поднятии ходовых характеристик автомоби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рожный просвет настолько велик, что задумываться о случайных кочках или ямах просто нет смыс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Нельзя не сказать о том, что </w:t>
      </w:r>
      <w:r>
        <w:rPr>
          <w:rFonts w:cs="Verdana" w:ascii="Verdana" w:hAnsi="Verdana"/>
          <w:lang w:val="en-US"/>
        </w:rPr>
        <w:t>BM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5 получил широкое общественное признание. Как же иначе? Просторный салон, вместительный багажник, а под капотом разъярённый звер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Это авто прекрасно подойдёт, как для путешествий всей семьёй за город, так и для деловых поездок. За что по праву пользуется популярностью среди представителей бизнес элиты, да и просто ценителей хороших автомоби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31:00Z</dcterms:created>
  <dc:creator>Alexei</dc:creator>
  <dc:description/>
  <dc:language>en-US</dc:language>
  <cp:lastModifiedBy>Alexei</cp:lastModifiedBy>
  <dcterms:modified xsi:type="dcterms:W3CDTF">2007-04-08T12:43:00Z</dcterms:modified>
  <cp:revision>11</cp:revision>
  <dc:subject/>
  <dc:title/>
</cp:coreProperties>
</file>