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елька за петелько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ыло это в теплых краях, где зим и холодов не знали люди, и надобы в теплой одежде не ведал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тут старики по приметам стали стужу предвещать. Смеялись люди, так ведь и не знали, что такое шубы да шапки, отродясь, кроме рубахи ничего не носили. И где взять-то такое? – слухи все, выдумки. Посмеялись, пожали плечами, да и за свои дела принялис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ыл добрый человек. Пошел и купил овцу за бесценок. Смеялись люди, зачем тебе - плотнику, овца, ни молока с нее, ни мяса? А человек знай свое, кормит ее, холит, причесывает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ся деревня на него пальцами тычет, мол, стружки в его голове застряли, - вот и дурь потому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овца между тем шерстью обросла, лосниться. Блестит шерсть на солнце, глаз раду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мирились люди, любуются: «Вот для чего он – для красоты овцу завел!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человек взял, да и постриг овцу, всю шерсть под корен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деревне на него совсем рукой махнули: «Тронулся умом, - говорят, - красоты не ценит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зял человек шерсть, да и одел ее на гребень поплотнее и давай из шерсти нить крутить. Крутит, а сам вспоминает, как  появилась овца, как шерстинки подрастали, как блестели, как овца хорошела. Вспоминает, а ниточку в клубочек сворачивает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начала рвалась нить, узелками шла, неровностями, а спустя три дня ровненько пошла, тоненько, гладенько, ловко так. И вот вся шерсть в ниточку, да в клубочек и свернулас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юди вокруг даже заглядывать перестали, совсем не понятно – к чему столько заботы плотнику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между тем, холода-то подступали к этим местам. Дрожат люди, ругают – кто – небо, кто землю, кто друг друга, - беспомощность свою злобой срыва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человек знай себе, нить на спицы нанизал петельками и продевает их одну в другую. Да вспоминает, как пряжу прял, как ниточку вел, как она из неровной в ровненькую превращалась. Ловко нить вяжет, только спицы звенят, петельки движутся друг за другом, да клубочек кружиться в отв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вот мороз ударил. Окна заледенели, ветрами дует, людей по домам запер. А добрый человек одел на себя теплый шерстяной платок и радуется, что с холодом можно дружить и в самые лютые дни оставаться в тепле и рад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дивился народ, да поспешил за овцами…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тех пор в этой деревне овец любят, а уж мастера пряжу прясть, да платки и рукавицы вязать – залюбуешься!..</w:t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9:18:00Z</dcterms:created>
  <dc:creator>Лоск</dc:creator>
  <dc:description/>
  <cp:keywords/>
  <dc:language>en-US</dc:language>
  <cp:lastModifiedBy>Катя</cp:lastModifiedBy>
  <dcterms:modified xsi:type="dcterms:W3CDTF">2009-04-01T15:37:00Z</dcterms:modified>
  <cp:revision>8</cp:revision>
  <dc:subject/>
  <dc:title>Было это в теплых краях, где зим и холодов не знали люди, и надобы в теплой одежде не ведали</dc:title>
</cp:coreProperties>
</file>