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Alte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Ego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Создатели игры </w:t>
      </w:r>
      <w:r>
        <w:rPr>
          <w:sz w:val="32"/>
          <w:szCs w:val="32"/>
          <w:lang w:val="en-US"/>
        </w:rPr>
        <w:t>Alte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Ego</w:t>
      </w:r>
      <w:r>
        <w:rPr>
          <w:sz w:val="32"/>
          <w:szCs w:val="32"/>
          <w:lang w:val="ru-RU"/>
        </w:rPr>
        <w:t xml:space="preserve">  создали настоящий криминальный детектив, сюжет которого захватит вас с головой, и вы не сможете дальше спокойно жить, спать, есть. Игра заставит вас жить в ней, участвовать самому в разгадках тайн и загадок,  во всех закрученных событиях. </w:t>
      </w:r>
    </w:p>
    <w:p>
      <w:pPr>
        <w:pStyle w:val="Normal"/>
        <w:rPr/>
      </w:pPr>
      <w:r>
        <w:rPr>
          <w:sz w:val="32"/>
          <w:szCs w:val="32"/>
          <w:lang w:val="ru-RU"/>
        </w:rPr>
        <w:t>В и</w:t>
      </w:r>
      <w:r>
        <w:rPr>
          <w:sz w:val="32"/>
          <w:szCs w:val="32"/>
        </w:rPr>
        <w:t>гр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te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Ego</w:t>
      </w:r>
      <w:r>
        <w:rPr>
          <w:sz w:val="32"/>
          <w:szCs w:val="32"/>
          <w:lang w:val="ru-RU"/>
        </w:rPr>
        <w:t xml:space="preserve"> вы перенесетесь в Южную Англию в конец девятнадцатого века. В небольшом городке Плимут однажды случилось необычное событие. В этом городке проживал человек, который долгие годы вселял ужас и страх в местных жителей, его звали сэр Уильям.  Долгое время за ним тянулась череда преступлений, которые полиция загадочным образом никак не могла раскрыть. В один прекрасный момент жители города вздохнули спокойно – сэр Уильям скоропостижно умер. Но долгожданное спокойствие так и не пришло в уютный городишко, внезапно пропадает тело известного преступника.   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В тот самый момент в городе появляется мелкий воришка Тимоти. И неожиданно для себя и для всех, он оказывается втянутым в эту ужасную ситуацию.  Раскрыть эту загадку берется детектив Бристоль. Это  дело еще больше  усложняется очередным зверским убийством, в результате которого возникают подозрения, что здесь замешан покойный сэр Уильям.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скрыть эту запутанную загадку придется вам. По ходу  игры вы будете то Тимоти, то детективом Бристолем.  В последствии вы будете узнавать все больше и больше о неожиданных связях между героями  этой истории.  Если в вас действительно сидит маленький сыщик, то вы, рано или поздно все равно дороетесь до истины, но если вы все же далеки от </w:t>
      </w:r>
      <w:r>
        <w:rPr>
          <w:sz w:val="32"/>
          <w:szCs w:val="32"/>
        </w:rPr>
        <w:t>Шерлока Холмса</w:t>
      </w:r>
      <w:r>
        <w:rPr>
          <w:sz w:val="32"/>
          <w:szCs w:val="32"/>
          <w:lang w:val="ru-RU"/>
        </w:rPr>
        <w:t xml:space="preserve">, то с первой попытки вам вряд ли удастся разгадать все загадк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07:00Z</dcterms:created>
  <dc:creator>Admin</dc:creator>
  <dc:description/>
  <cp:keywords/>
  <dc:language>en-US</dc:language>
  <cp:lastModifiedBy>Admin</cp:lastModifiedBy>
  <dcterms:modified xsi:type="dcterms:W3CDTF">2009-12-29T18:34:00Z</dcterms:modified>
  <cp:revision>3</cp:revision>
  <dc:subject/>
  <dc:title>Alter Ego </dc:title>
</cp:coreProperties>
</file>