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 и дочь – две одинокие души, живущие под одной крышей. Отец – уважаемый тренер по конному спорту – в свое время был великим наездником. Однажды в качестве гонорара за свою работу он получил лошадь, ранее становившуюся чемпионом, но из-за травмы ноги, списанную бывшим владельцем. Дочка тренера находит в скакуне нового друга и вдохновляет своего отца начать борьбу за возвращение лошади в мир профессионального спорта. Постепенно мечта дочери становится и его мечтой, а это хорошее начало для взаимопонимания между родными людьми..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Перевод: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 xml:space="preserve">Ojciec i córka to dwie samotne dusze, które żyją pod jednym dachem. Ojciec, który jest godnym powagi trenerem sportu hipicznego, był wielkim jeźdźcem w swoim czasie. Pewnego razu jako nagrodę za swoją pracę otrzymał konia, który wcześniej nieraz stawał sie zwycięzcą, jednak z przyczyny urazu nogi został spisany swoim byłym właścicielem. Córka trenera odnajduje w rumaku nowego przyjaciela i pobudza swojego ojca rozpocząć walkę o powrót konia w świat sportu zawodowego. Stopniowo marzenie córki staje się także marzeniem ojca, a to jest przecież dobry początek dla wzajemnego zrozumienia pomiędzy krewnymi osobami... 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2" w:after="102"/>
              <w:ind w:left="0" w:right="102" w:hanging="0"/>
              <w:rPr/>
            </w:pPr>
            <w:r>
              <w:rPr/>
              <w:t>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(включая время, необходимое для ликвидации их последствий). При этом Сторона, для которой наступили обстоятельства непреодолимой силы, сообщает об этом другой Стороне в письменном виде в течение 3 (Трех) дней с момента их наступления. В противном случае Сторона, для которой наступили обстоятельства непреодолимой силы, не освобождается от ответственности за неисполнение своих обязательст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</w:rPr>
              <w:t>Перевод: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W wypadku zaistnienia okoliczności nieprzezwyciężonej siły termin wypełnienia zobowiązań zgodnie z Umową przesuwa się proporcjonalnie do czasu, w ciągu którego działają takie okoliczności (włącznie z czasem, który jest potrzebny do zlikwidowania ich skutków). Natomiast Strona, dla której nastąpiły okoliczności nieprzezwyciężonej siły, informuje o tym drugą Stronę w formie pisemnej w ciągu 3 (trzech) dni od chwili ich zaistnienia. W przeciwnym wypadku Strona, dla której nastąpiły okoliczności nieprzezwyciężonej siły, nie zwalnia się od odpowiedzalności za niewypełnienie swoich zobowiązań.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Частота переоценок зависит от скорости изменения справедливой стоимости, которая, исходя из сказанного выше, в свою очередь, напрямую зависит от скорости изменения (колебания) рыночных цен. Понятно, что в период инфляции переоценки должны проводиться чаще, чем в периоды стабильности. И несмотря на то, что в МСБУ 16 при значительных колебаниях справедливой стоимости рекомендуют ежегодные переоценки, это вовсе не означает, что их нельзя проводить чащ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</w:rPr>
              <w:t>Перевод: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Częstość zmiany cen zależy od szybkości zmiany prawdziwego kosztu, który, opierając się na wyżej wymienione, z kolei zależy wprost od szybkości zmiany (wahania się) cen rynkowych. Oczywiście, w okresie inflacji zmiany cen powinny być przeprowadzane częściej, niż w okresy stabilności. I mimo tego że Międzynarodowe normy księgowości („Srodki podstawowe”) przy znacznych wahaniach prawdziwego kosztu zalecają coroczne zmiany cen, to jednak nie oznacza tego, że nie można przeprowadzać ich częściej.</w:t>
            </w:r>
          </w:p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водчик: Татьяна Мухлядо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2" w:after="102"/>
      <w:ind w:left="102" w:right="1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45:00Z</dcterms:created>
  <dc:creator>Sparta</dc:creator>
  <dc:description/>
  <cp:keywords/>
  <dc:language>en-US</dc:language>
  <cp:lastModifiedBy>Valerio</cp:lastModifiedBy>
  <dcterms:modified xsi:type="dcterms:W3CDTF">2008-11-23T09:17:00Z</dcterms:modified>
  <cp:revision>5</cp:revision>
  <dc:subject/>
  <dc:title>Часть 1</dc:title>
</cp:coreProperties>
</file>