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8"/>
          <w:szCs w:val="28"/>
        </w:rPr>
        <w:t>Вы хотели бы когда-нибудь попробовать курительные смеси, приготовленные из лучших свежих трав по специальной рецептуре, собранные в отдалённых уголках мира дикой природы специально для вас? Именно такого уровня можно купить курительную смесь в Москве в нашем магазине. Наши миксы обладают высоким качеством и дают прекрасное состояние, во время действия которого вы почувствуете расслабление, лёгкость, свободу и радость наслаждения. Ещё в древних традициях этнических народов шаманы и лекари употребляли разные травы через вдыхание дыма от сожжённой травы, чтобы вылечить себя от определённой болезни или снять напряжение после изнурённой работы. Чтобы добиться такого же эффекта предварительно все наши продукты проходят множество этапов, начиная от сбора трав, который производится высокопрофессиональными специалистами, обработки и просушки растительного продукта и заканчивая составлением курительных смесей из заготовленных трав в специальных пропорциях, упаковкой и отправкой в Россию. Не верьте тем людям, которые называет наши курительные смеси наркотиками. Наши растительные миксы наркотиками не являются так, как они абсолютно легальны, а значит разрешены законом Российской Федерации и министерством здравоохранения. Если вы уже заинтригованы и хотите попробовать, то купить курительную смесь можно у нас по доступной цене. Мы гарантируем надёжность нашего сервиса, быструю доставку до места жительства, а так же высокое качество продукта, подобно тому, которые употребляли шаманы в далёкой древности. Теперь миксы в Москве продаются и у нас тоже</w:t>
      </w:r>
      <w:r>
        <w:rPr>
          <w:rFonts w:cs="Times New Roman" w:ascii="Times New Roman" w:hAnsi="Times New Roman"/>
          <w:sz w:val="28"/>
          <w:szCs w:val="28"/>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08:00Z</dcterms:created>
  <dc:creator>ras_I</dc:creator>
  <dc:description/>
  <dc:language>en-US</dc:language>
  <cp:lastModifiedBy>ras_I</cp:lastModifiedBy>
  <dcterms:modified xsi:type="dcterms:W3CDTF">2011-10-10T21:08:00Z</dcterms:modified>
  <cp:revision>2</cp:revision>
  <dc:subject/>
  <dc:title/>
</cp:coreProperties>
</file>