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оймать кураж, в погоне за престижем невозможно без осознания того кто ты есть и того чем ты занимаешься. Осознания для самого себя, грамотно сформулированного тобой же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Период становления обуславливается поиском себя и желанием добиться  результата, для того чтобы однажды понять в каком русле текут твои усилия, нацеленные на самоутверждение и чтобы однажды сказать себе: «Я – мастер»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Но и здесь, казалось бы, завершенный процесс становления, вновь подходит к точке своего старта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0"/>
          <w:szCs w:val="20"/>
        </w:rPr>
        <w:t>и вновь дает о себе знать, вопросом – «А, насколько я хорош, в сравнении с другими мастерами и что я в действительности делаю?»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И так, до тех пор, пока не останется ни тени сомнения, ни у тебя, ни у других, в том что ты действительно хорош, но только в том случае, если ты этого действительно хочешь - не равняясь на остальных, проявив свои идеи и способности на все сто, желая только одного стать МАСТЕРОМ СВОЕГО дела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6:00Z</dcterms:created>
  <dc:creator>nael</dc:creator>
  <dc:description/>
  <cp:keywords/>
  <dc:language>en-US</dc:language>
  <cp:lastModifiedBy>nael</cp:lastModifiedBy>
  <dcterms:modified xsi:type="dcterms:W3CDTF">2008-12-01T21:46:00Z</dcterms:modified>
  <cp:revision>1</cp:revision>
  <dc:subject/>
  <dc:title>Поймать кураж, в погоне за престижем невозможно без осознания того кто ты есть и того чем ты занимаешься</dc:title>
</cp:coreProperties>
</file>