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к построить для себя безбедное будущее – научитесь расставлять приоритеты ваших финансовых целей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ли вы упорно трудитесь и хотите быть успешным, счастливым и не бедным человеком, то у вас, вероятно, есть свой личный план достижения ваших целей поэтапного наращивания капитала и стратегия их достижения. Просмотрите их внимательнее ещё раз, пожалуйста, убедитесь что вы всё сделали абсолютно верно, ес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жде всего позаботились о страховании жизни и имущест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аботились о постоянной сохранности небольшой суммы на депозитарном счёте в банке (минимальный её размер = затраты на питание + затраты на жильё на 6 месяцев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 ведёте учёт своих доходов и расходов и стремитесь сохранять положительный баланс между ними и увеличивать свободный денежный поток, который формирует вам капита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почитаете не брать займы и кредит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оянно самостоятельно изучаете рынок и ищите новые виды активов для выгодных вложени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вашем портфеле ценных бумаг процент консервативных активов равен вашему возрасту, а распределение средств между умеренными и агрессивными зависит от продолжительности срока вклада (чем дольше, тем больший % агрессивных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ценные бумаги вы инвестируете только 20% своего дохода, 25% - в недвижимость, 20% - в бизнес, 10% кладёте на чёрный день на депозитарный счёт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 не ждёте милости от государства, а самостоятельно позаботились о своей пенсии, инвестируя в неё 25% своего доход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е количество всех видов ваших активов не превышает 10-и, вы предпочитаете работать с тем, что хорошо изучили и легко ими управляе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ы не забываете о своей семье и для неё делаете всё перечисленное, а не наоборот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29:00Z</dcterms:created>
  <dc:creator>User</dc:creator>
  <dc:description/>
  <cp:keywords/>
  <dc:language>en-US</dc:language>
  <cp:lastModifiedBy>User</cp:lastModifiedBy>
  <dcterms:modified xsi:type="dcterms:W3CDTF">2010-09-23T10:29:00Z</dcterms:modified>
  <cp:revision>2</cp:revision>
  <dc:subject/>
  <dc:title>Как построить для себя безбедное будущее – научитесь расставлять приоритеты ваших финансовых целей</dc:title>
</cp:coreProperties>
</file>