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5"/>
      </w:tblGrid>
      <w:tr>
        <w:trPr>
          <w:trHeight w:val="107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САНА РУЖИЦ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Город Моск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УДАЛЕННЫЙ ПЕРЕВОДЧ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УРЕЦКИЙ</w:t>
            </w:r>
            <w:r>
              <w:rPr>
                <w:b/>
                <w:lang w:val="en-US"/>
              </w:rPr>
              <w:t xml:space="preserve"> АНГЛИЙСКИЙ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переводо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енный (н/р Исполнительно-техническая документация по строительству объекта в Ираке, объем 450 стр.); последовательный (н/р перевод на переговорах между администрацией турецкой фабрики по производству цемента «Гельташ» и российской компанией-клиентом), синхронный (н/р перевод на конференции по ядерному разоружению, проводимой МАГАТЕ в Анталь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: техническая, медицинска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рецкий язык: юридическая, техническая, медицинская, литературная, прес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е данны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: +7 917 410 93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lang w:val="ru-RU"/>
                </w:rPr>
                <w:t>ruzhitskaya75@rambler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ICQ</w:t>
            </w:r>
            <w:r>
              <w:rPr>
                <w:b/>
                <w:lang w:val="ru-RU"/>
              </w:rPr>
              <w:t xml:space="preserve"> 393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087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8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. Уфа, ВЭГУ, факультет английской филологии и литератур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рсы турецкого языка 2001 год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урсы синхронного перевода английский язык в компании Синхрон-плюс (сертифика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ыт работы переводчико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лет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лет проживания в Тур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 данное время осуществляется удаленная работа с различными бюро переводов в Турции и России (н/р Москва: Диалект Сити, Переводим.ру, Перевод-Сервис и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ьют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двинутый пользователь, постоянный доступ в Интернет, переводческие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с командой удаленных переводчиков, возможность брать большие заказы. Возможность командировок. Презентабельная внешность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риф : англ – 130/1000, тур-160/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hitskaya7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59:00Z</dcterms:created>
  <dc:creator>makinaxpsp2</dc:creator>
  <dc:description/>
  <cp:keywords/>
  <dc:language>en-US</dc:language>
  <cp:lastModifiedBy>makinaxpsp2</cp:lastModifiedBy>
  <dcterms:modified xsi:type="dcterms:W3CDTF">2010-12-13T12:55:00Z</dcterms:modified>
  <cp:revision>4</cp:revision>
  <dc:subject/>
  <dc:title>ОКСАНА РУЖИЦКАЯ</dc:title>
</cp:coreProperties>
</file>