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4" w:hanging="554"/>
        <w:rPr>
          <w:sz w:val="28"/>
          <w:szCs w:val="28"/>
          <w:lang w:val="ru-RU"/>
        </w:rPr>
      </w:pPr>
      <w:r>
        <w:rPr>
          <w:b/>
          <w:bCs/>
          <w:sz w:val="28"/>
          <w:szCs w:val="28"/>
          <w:lang w:val="ru-RU"/>
        </w:rPr>
        <w:t>Тепловой эффект лазерной обработки</w:t>
        <w:br/>
      </w:r>
      <w:r>
        <w:rPr>
          <w:sz w:val="28"/>
          <w:szCs w:val="28"/>
          <w:lang w:val="fr-FR"/>
        </w:rPr>
        <w:drawing>
          <wp:inline distT="0" distB="0" distL="0" distR="0">
            <wp:extent cx="40951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43" r="-12" b="-943"/>
                    <a:stretch>
                      <a:fillRect/>
                    </a:stretch>
                  </pic:blipFill>
                  <pic:spPr bwMode="auto">
                    <a:xfrm>
                      <a:off x="0" y="0"/>
                      <a:ext cx="4095115" cy="19050"/>
                    </a:xfrm>
                    <a:prstGeom prst="rect">
                      <a:avLst/>
                    </a:prstGeom>
                  </pic:spPr>
                </pic:pic>
              </a:graphicData>
            </a:graphic>
          </wp:inline>
        </w:drawing>
      </w:r>
    </w:p>
    <w:p>
      <w:pPr>
        <w:pStyle w:val="Normal"/>
        <w:rPr>
          <w:sz w:val="28"/>
          <w:szCs w:val="28"/>
          <w:lang w:val="ru-RU"/>
        </w:rPr>
      </w:pPr>
      <w:r>
        <w:rPr>
          <w:b/>
          <w:bCs/>
          <w:i/>
          <w:iCs/>
          <w:sz w:val="28"/>
          <w:szCs w:val="28"/>
          <w:lang w:val="ru-RU"/>
        </w:rPr>
        <w:t xml:space="preserve">Повторный выпуск в журнале « </w:t>
      </w:r>
      <w:r>
        <w:rPr>
          <w:b/>
          <w:bCs/>
          <w:i/>
          <w:iCs/>
          <w:sz w:val="28"/>
          <w:szCs w:val="28"/>
        </w:rPr>
        <w:t>The</w:t>
      </w:r>
      <w:r>
        <w:rPr>
          <w:b/>
          <w:bCs/>
          <w:i/>
          <w:iCs/>
          <w:sz w:val="28"/>
          <w:szCs w:val="28"/>
          <w:lang w:val="ru-RU"/>
        </w:rPr>
        <w:t xml:space="preserve"> </w:t>
      </w:r>
      <w:r>
        <w:rPr>
          <w:b/>
          <w:bCs/>
          <w:i/>
          <w:iCs/>
          <w:sz w:val="28"/>
          <w:szCs w:val="28"/>
        </w:rPr>
        <w:t>Fabricator</w:t>
      </w:r>
      <w:r>
        <w:rPr>
          <w:b/>
          <w:bCs/>
          <w:i/>
          <w:iCs/>
          <w:sz w:val="28"/>
          <w:szCs w:val="28"/>
          <w:lang w:val="ru-RU"/>
        </w:rPr>
        <w:t>», январь 1997года</w:t>
      </w:r>
    </w:p>
    <w:p>
      <w:pPr>
        <w:pStyle w:val="Normal"/>
        <w:rPr>
          <w:sz w:val="28"/>
          <w:szCs w:val="28"/>
          <w:lang w:val="ru-RU"/>
        </w:rPr>
      </w:pPr>
      <w:r>
        <w:rPr>
          <w:b/>
          <w:bCs/>
          <w:sz w:val="28"/>
          <w:szCs w:val="28"/>
          <w:lang w:val="ru-RU"/>
        </w:rPr>
        <w:t>Статья представлена на конференции «Альтернативные методы производства листового металла» в июне 1996г., Сан-Хосе, Калифорния.</w:t>
        <w:br/>
        <w:br/>
        <w:t>Леонард Миглайор</w:t>
      </w:r>
    </w:p>
    <w:p>
      <w:pPr>
        <w:pStyle w:val="Normal"/>
        <w:rPr/>
      </w:pPr>
      <w:r>
        <w:rPr>
          <w:b/>
          <w:bCs/>
          <w:sz w:val="28"/>
          <w:szCs w:val="28"/>
          <w:lang w:val="ru-RU"/>
        </w:rPr>
        <w:br/>
      </w:r>
      <w:r>
        <w:rPr>
          <w:b/>
          <w:sz w:val="28"/>
          <w:szCs w:val="28"/>
          <w:lang w:val="ru-RU"/>
        </w:rPr>
        <w:t>Лазерная резка стала популярным способом выпуска небольших партий листового металла.</w:t>
      </w:r>
      <w:r>
        <w:rPr>
          <w:sz w:val="28"/>
          <w:szCs w:val="28"/>
          <w:lang w:val="ru-RU"/>
        </w:rPr>
        <w:t xml:space="preserve"> </w:t>
      </w:r>
      <w:r>
        <w:rPr>
          <w:b/>
          <w:sz w:val="28"/>
          <w:szCs w:val="28"/>
          <w:lang w:val="ru-RU"/>
        </w:rPr>
        <w:t>Современные л</w:t>
      </w:r>
      <w:r>
        <w:rPr>
          <w:b/>
          <w:bCs/>
          <w:sz w:val="28"/>
          <w:szCs w:val="28"/>
          <w:lang w:val="ru-RU"/>
        </w:rPr>
        <w:t xml:space="preserve">азерные системы позволяют упростить обработку заготовки любой формы из листового металла; в компьютерах можно воспроизводить траекторию перемещения лазера, задавать параметры обработки и оптимизировать разметку листа таким образом, что процесс производства становится высокоавтоматизированным. Дошло до того, что вы показываете машине картинку, на которой изображено то, что вы хотите получить на выходе, и называете необходимое вам количество изделий. Вскоре после этого появляется паллета, полная обработанных деталей. Однако существует опасность, которая связана со степенью этой самой автоматизации: автоматизация позволяет нам забыть о том, что обработка лазером – это процесс тепловой обработки, в результате которого происходит плавление металла, но стоит только изменить параметры, мы можем испортить наши изделия. Часто мы не задумываемся об этом, однако, очень важно знать об эффекте процесса обработки на продукт. </w:t>
      </w:r>
      <w:r>
        <w:rPr>
          <w:sz w:val="28"/>
          <w:szCs w:val="28"/>
          <w:lang w:val="ru-RU"/>
        </w:rPr>
        <w:br/>
        <w:br/>
        <w:br/>
      </w:r>
      <w:r>
        <w:rPr>
          <w:b/>
          <w:bCs/>
          <w:sz w:val="28"/>
          <w:szCs w:val="28"/>
          <w:lang w:val="ru-RU"/>
        </w:rPr>
        <w:t>Принципы работы</w:t>
      </w:r>
      <w:r>
        <w:rPr>
          <w:sz w:val="28"/>
          <w:szCs w:val="28"/>
          <w:lang w:val="ru-RU"/>
        </w:rPr>
        <w:br/>
        <w:t>Металлы и большинство других материалов, подвергаются лазерной обработке одним из двух способов, имеющих много общего. Первый способ – способ газовая резка плавлением - выполняется путем концентрации пучка света на поверхность, в результате чего происходит плавление материала. Второй способ - способ реактивной газовой резки – в целом похож на первый, за исключением того, что газ вступает в реакцию с материалом, что способствует генерации большей энергии, ускоряющей процесс обработки. Типичная установка оборудования показана на рис.1. Лазерный луч, который направлен вертикально вниз, фокусируется с помощью линзы на поверхность обрабатываемого материала. Пространство между линзой и обрабатываемой заготовкой закрыто камерой. Эта камера герметична, так как внутри нее поддерживается давление с помощью поступающего газа, который затем выходит через насадку на поверхность заготовки. Такую установку иногда называют "коаксиальная насадка (сопло) для резки газовой струей ".</w:t>
        <w:br/>
      </w:r>
      <w:r>
        <w:rPr>
          <w:sz w:val="28"/>
          <w:szCs w:val="28"/>
        </w:rPr>
        <w:drawing>
          <wp:inline distT="0" distB="0" distL="0" distR="0">
            <wp:extent cx="23114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311400" cy="3162300"/>
                    </a:xfrm>
                    <a:prstGeom prst="rect">
                      <a:avLst/>
                    </a:prstGeom>
                  </pic:spPr>
                </pic:pic>
              </a:graphicData>
            </a:graphic>
          </wp:inline>
        </w:drawing>
      </w:r>
      <w:r>
        <w:rPr>
          <w:sz w:val="28"/>
          <w:szCs w:val="28"/>
          <w:lang w:val="ru-RU"/>
        </w:rPr>
        <w:br/>
      </w:r>
      <w:r>
        <w:rPr>
          <w:b/>
          <w:bCs/>
          <w:sz w:val="28"/>
          <w:szCs w:val="28"/>
          <w:lang w:val="ru-RU"/>
        </w:rPr>
        <w:t>Важные характеристики данного процесса:</w:t>
      </w:r>
      <w:r>
        <w:rPr>
          <w:sz w:val="28"/>
          <w:szCs w:val="28"/>
          <w:lang w:val="ru-RU"/>
        </w:rPr>
        <w:br/>
        <w:t xml:space="preserve">Металлы плавятся, а не испаряются.  Это означает, что лазерная резка проходит хорошо только в том случае, когда лазерный луч проходит полностью через заготовку, так, чтобы расплавленный материал мог вытекать. Это также означает, что в результате данного процесса необходимо удалять материал, прилипший к обрабатываемой заготовке.   </w:t>
        <w:br/>
        <w:br/>
        <w:t xml:space="preserve">Металл удаляется с помощью газа, а не лазером. Лазер является только источником тепла для плавки металла. Многие параметры процесса лазерной обработки чаще относятся к течению газа, чем к настройкам лазера. </w:t>
        <w:br/>
        <w:br/>
        <w:t xml:space="preserve">Передний край обрабатываемой заготовки немного отклонен от вертикальной линии. Это означает, что процесс очень чувствителен к поляризации лазера и что, когда материал станет тоньше, луч не достигнет нижнего края заготовки. </w:t>
        <w:br/>
        <w:br/>
        <w:br/>
      </w:r>
      <w:r>
        <w:rPr>
          <w:b/>
          <w:bCs/>
          <w:sz w:val="28"/>
          <w:szCs w:val="28"/>
          <w:lang w:val="ru-RU"/>
        </w:rPr>
        <w:t>Углеродистая сталь</w:t>
      </w:r>
      <w:r>
        <w:rPr>
          <w:sz w:val="28"/>
          <w:szCs w:val="28"/>
          <w:lang w:val="ru-RU"/>
        </w:rPr>
        <w:br/>
        <w:t>Наиболее общее применение лазера в производстве  - это обработка резанием стальных листов. В качестве вспомогательного газа обычно используют кислород. Энергия, высвобожденная, благодаря реакции 2</w:t>
      </w:r>
      <w:r>
        <w:rPr>
          <w:sz w:val="28"/>
          <w:szCs w:val="28"/>
        </w:rPr>
        <w:t>Fe</w:t>
      </w:r>
      <w:r>
        <w:rPr>
          <w:sz w:val="28"/>
          <w:szCs w:val="28"/>
          <w:lang w:val="ru-RU"/>
        </w:rPr>
        <w:t xml:space="preserve"> + </w:t>
      </w:r>
      <w:r>
        <w:rPr>
          <w:sz w:val="28"/>
          <w:szCs w:val="28"/>
        </w:rPr>
        <w:t>O</w:t>
      </w:r>
      <w:r>
        <w:rPr>
          <w:sz w:val="28"/>
          <w:szCs w:val="28"/>
          <w:lang w:val="ru-RU"/>
        </w:rPr>
        <w:t>2, приводит к образованию  2</w:t>
      </w:r>
      <w:r>
        <w:rPr>
          <w:sz w:val="28"/>
          <w:szCs w:val="28"/>
        </w:rPr>
        <w:t>FeO</w:t>
      </w:r>
      <w:r>
        <w:rPr>
          <w:sz w:val="28"/>
          <w:szCs w:val="28"/>
          <w:lang w:val="ru-RU"/>
        </w:rPr>
        <w:t xml:space="preserve">, энергия которого приблизительно равна мощности лазера. В таком случае, благодаря кислороду, мощность, которая используется при плавке, в два раза больше по сравнению с мощностью инертного газа. Место обработки имеет высокую температуру, что делает оплавляемый материал более жидким, вследствие чего процедура извлечения материала с помощью газа упрощается. К тому же край заготовки покрыт тонким слоем оксида железа, который оказывает негативное воздействие на последующие процессы сварки или нанесения покрытия. </w:t>
        <w:br/>
        <w:br/>
        <w:t xml:space="preserve">Чистота газа на основе кислорода в значительной степени определяет скорость и качество обработки.  Испытания показали, что снижение коэффициента чистоты кислорода с 99.998% до 99.5% снижает скорость резания примерно на 20%. Не сразу становится понятным, почему так происходит. Экзотермическая реакция между сталью и кислородом не значительно снижена такой малой потерей  концентрации кислорода О2. Это удивительно, но сама интенсивность этой реакции является причиной чувствительности к загрязнению газа. </w:t>
        <w:br/>
        <w:br/>
        <w:t xml:space="preserve">На рис. 2 представлено схематичное изображение поперечного разреза заготовки в процессе обработки. На рисунке мы можем увидеть, почему малое количество инертных примесей в такой степени влияют на реакцию. Расплавленная сталь очень сильно притягивается к кислороду и таким образом извлекает его из вспомогательного газа. Так как вспомогательный газ идет вниз к заготовке, аэродинамический пограничный слой способствует снижению скорости газа и имеет место незначительное перемешивание. Концентрация атомов в данном пограничном слое примесей значительно возрастает, так как кислород выделяется с поверхности жидкого расплавленного металла. В таком случае, металл не обрабатывается газом с концентрацией кислорода 99.5% и меньше, что приводит к значительному снижению скорости протекания реакции, температуры поверхности и скорости обработки. </w:t>
        <w:br/>
      </w:r>
      <w:r>
        <w:rPr>
          <w:sz w:val="28"/>
          <w:szCs w:val="28"/>
        </w:rPr>
        <w:drawing>
          <wp:inline distT="0" distB="0" distL="0" distR="0">
            <wp:extent cx="258127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81275" cy="1941830"/>
                    </a:xfrm>
                    <a:prstGeom prst="rect">
                      <a:avLst/>
                    </a:prstGeom>
                  </pic:spPr>
                </pic:pic>
              </a:graphicData>
            </a:graphic>
          </wp:inline>
        </w:drawing>
      </w:r>
      <w:r>
        <w:rPr>
          <w:sz w:val="28"/>
          <w:szCs w:val="28"/>
          <w:lang w:val="ru-RU"/>
        </w:rPr>
        <w:br/>
        <w:t>Подобный эффект наблюдается при обработке заготовок из стали  большой толщины (38” и более). Даже если вспомогательный газ чистый и поступает через (выходит из) насадку,  он увлекает за собой воздух и имеет определенное содержание нитрогена в нижней части прорези. Обрабатываемость резанием толстой стальной заготовки может быть в значительной степени улучшена, благодаря насадке определенной (сложной) формы, которая окружает центральную коаксиальную струю кислорода, поток которого идет кольцеобразно и со сниженной скоростью. Внешнее газовое кольцо обеспечивает то, что газ,  увлекаемый за режущей струей, будет по-прежнему кислородом.</w:t>
      </w:r>
    </w:p>
    <w:p>
      <w:pPr>
        <w:pStyle w:val="Normal"/>
        <w:ind w:left="554" w:hanging="554"/>
        <w:rPr>
          <w:sz w:val="28"/>
          <w:szCs w:val="28"/>
          <w:lang w:val="ru-RU"/>
        </w:rPr>
      </w:pPr>
      <w:r>
        <w:rPr>
          <w:sz w:val="28"/>
          <w:szCs w:val="28"/>
          <w:lang w:val="ru-RU"/>
        </w:rPr>
        <w:br/>
        <w:t xml:space="preserve">Канавки, которые в большинстве случаев наблюдаются на обрабатываемых поверхностях по краям, вызваны экзотермической реакцией железа и кислорода. В реактивной лазерной резке стали с помощью газа, фронт расплата перемещается быстрее, чем лазерное пятно до того момента, пока лазер не тушится сыпучим материалом. Затем пятно приближается к этому фронту и цикл повторяется. Соответствующая комбинация мощности лазера, скорости перемещения и потока кислорода позволяют минимизировать отклонения и создавать совершенно ровные края.  Если увеличить поток кислорода, отклонения становятся сильнее, вследствие чего увеличивается шероховатость поверхности. </w:t>
        <w:br/>
        <w:b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sz w:val="28"/>
          <w:szCs w:val="28"/>
          <w:lang w:val="ru-RU"/>
        </w:rPr>
      </w:pPr>
      <w:r>
        <w:rPr>
          <w:sz w:val="28"/>
          <w:szCs w:val="28"/>
          <w:lang w:val="ru-RU"/>
        </w:rPr>
      </w:r>
    </w:p>
    <w:p>
      <w:pPr>
        <w:pStyle w:val="Normal"/>
        <w:ind w:left="554" w:hanging="554"/>
        <w:rPr/>
      </w:pPr>
      <w:r>
        <w:rPr>
          <w:b/>
          <w:bCs/>
        </w:rPr>
        <w:t>The Thermal Effects of Laser Cutting</w:t>
        <w:br/>
      </w:r>
      <w:r>
        <w:rPr>
          <w:lang w:val="fr-FR"/>
        </w:rPr>
        <w:drawing>
          <wp:inline distT="0" distB="0" distL="0" distR="0">
            <wp:extent cx="40951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43" r="-12" b="-943"/>
                    <a:stretch>
                      <a:fillRect/>
                    </a:stretch>
                  </pic:blipFill>
                  <pic:spPr bwMode="auto">
                    <a:xfrm>
                      <a:off x="0" y="0"/>
                      <a:ext cx="4095115" cy="19050"/>
                    </a:xfrm>
                    <a:prstGeom prst="rect">
                      <a:avLst/>
                    </a:prstGeom>
                  </pic:spPr>
                </pic:pic>
              </a:graphicData>
            </a:graphic>
          </wp:inline>
        </w:drawing>
      </w:r>
    </w:p>
    <w:p>
      <w:pPr>
        <w:pStyle w:val="Normal"/>
        <w:rPr>
          <w:b/>
          <w:b/>
          <w:bCs/>
          <w:i/>
          <w:i/>
          <w:iCs/>
        </w:rPr>
      </w:pPr>
      <w:r>
        <w:rPr>
          <w:b/>
          <w:bCs/>
          <w:i/>
          <w:iCs/>
        </w:rPr>
        <w:t>reprinted from The Fabricator, January 1997</w:t>
      </w:r>
    </w:p>
    <w:p>
      <w:pPr>
        <w:pStyle w:val="Normal"/>
        <w:rPr>
          <w:b/>
          <w:b/>
          <w:bCs/>
        </w:rPr>
      </w:pPr>
      <w:r>
        <w:rPr>
          <w:b/>
          <w:bCs/>
        </w:rPr>
        <w:t>Originally presented at the Alternative Methods for Precision Sheet Metal Fabricating Conference, June 1996, San Jose, CA</w:t>
        <w:br/>
        <w:br/>
        <w:t>by Leonard Migliore</w:t>
      </w:r>
    </w:p>
    <w:p>
      <w:pPr>
        <w:pStyle w:val="Normal"/>
        <w:rPr/>
      </w:pPr>
      <w:r>
        <w:rPr>
          <w:b/>
          <w:bCs/>
        </w:rPr>
        <w:br/>
      </w:r>
      <w:r>
        <w:rPr/>
        <w:br/>
        <w:br/>
      </w:r>
      <w:r>
        <w:rPr>
          <w:b/>
          <w:bCs/>
        </w:rPr>
        <w:t>Laser cutting has become a popular method of producing short runs of sheet metal parts. Current laser systems are able to easily cut out any shape</w:t>
      </w:r>
      <w:r>
        <w:rPr>
          <w:b/>
          <w:bCs/>
          <w:lang w:val="en-US"/>
        </w:rPr>
        <w:t xml:space="preserve">; </w:t>
      </w:r>
      <w:r>
        <w:rPr>
          <w:b/>
          <w:bCs/>
          <w:lang w:val="ru-RU"/>
        </w:rPr>
        <w:t>с</w:t>
      </w:r>
      <w:r>
        <w:rPr>
          <w:b/>
          <w:bCs/>
        </w:rPr>
        <w:t>omputers can generate tool paths, set cutting parameters and optimize nesting so that the manufacturing process is highly automated. It's getting so that you show the machine a picture of what you want and tell it how many of them you need; a pallet full of parts appears on your shop floor shortly thereafter. There is, however, a danger associated with this degree of automation: it allows us to forget that laser cutting is a thermal process, and metal is being melted and otherwise altered so we can get our parts cut. We can get away with this pretty often, but for critical work, it is important to be aware of the effects of the process on the product.</w:t>
      </w:r>
      <w:r>
        <w:rPr/>
        <w:br/>
        <w:br/>
        <w:br/>
      </w:r>
      <w:r>
        <w:rPr>
          <w:b/>
          <w:bCs/>
        </w:rPr>
        <w:t>Principles</w:t>
      </w:r>
      <w:r>
        <w:rPr/>
        <w:br/>
        <w:t xml:space="preserve">Metals, and most other materials, are laser-cut using one of two quite similar methods. The first, gas-assisted fusion cutting, is performed by concentrating the light from a laser onto a surface so that the material melts. The melted material is then removed by flowing gas. The second method, reactive gas-assisted cutting, is the same except that the gas reacts with the material, providing more energy for the process. The typical arrangement of equipment is shown in </w:t>
      </w:r>
      <w:hyperlink r:id="rId6" w:tgtFrame="newscontent">
        <w:r>
          <w:rPr>
            <w:rStyle w:val="InternetLink"/>
          </w:rPr>
          <w:t>Figure 1</w:t>
        </w:r>
      </w:hyperlink>
      <w:r>
        <w:rPr/>
        <w:t>. The laser beam, aimed vertically down in the drawing, is focused by a lens onto the surface of the material to be cut. The space between the lens and the work is enclosed by a chamber. This chamber is pressurized by incoming assist gas which exits through a nozzle onto the workpiece. This arrangement is sometimes called a "coaxial gas jet cutting nozzle".</w:t>
        <w:br/>
      </w:r>
      <w:r>
        <w:rPr/>
        <w:drawing>
          <wp:inline distT="0" distB="0" distL="0" distR="0">
            <wp:extent cx="244665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446655" cy="3352165"/>
                    </a:xfrm>
                    <a:prstGeom prst="rect">
                      <a:avLst/>
                    </a:prstGeom>
                  </pic:spPr>
                </pic:pic>
              </a:graphicData>
            </a:graphic>
          </wp:inline>
        </w:drawing>
      </w:r>
      <w:r>
        <w:rPr/>
        <w:br/>
      </w:r>
      <w:r>
        <w:rPr>
          <w:b/>
          <w:bCs/>
        </w:rPr>
        <w:t>The important characteristics of this process are:</w:t>
      </w:r>
      <w:r>
        <w:rPr/>
        <w:br/>
        <w:t>Metals are melted, not vaporized. This means that laser cutting only works well when it goes completely through the workpiece so that the molten material can be ejected. It also means that the process is subject to recast material adhering to the parts.</w:t>
        <w:br/>
        <w:br/>
        <w:t>Metal is removed by the gas, not by the laser. The laser only serves as a heat source to melt the metal. Many process variables in laser cutting relate to gas flow rather than to laser settings.</w:t>
        <w:br/>
        <w:br/>
        <w:t>The front edge of the cut is slightly inclined from the vertical. This means that the process is very sensitive to the polarization of the laser and that, as material gets thicker, the beam does not reach the bottom edge of the cut.</w:t>
        <w:br/>
        <w:br/>
        <w:br/>
      </w:r>
      <w:r>
        <w:rPr>
          <w:b/>
          <w:bCs/>
        </w:rPr>
        <w:t>Carbon Steel</w:t>
      </w:r>
      <w:r>
        <w:rPr/>
        <w:br/>
        <w:t>The most common application of lasers in fabrication is the cutting of carbon steel sheet. Oxygen is generally used as an assist gas. The energy liberated by the reaction 2Fe + O2 yield 2FeO is roughly equivalent to the laser power. With oxygen, then, the power available for melting is doubled compared to that available using inert gas. The cutting region is hotter, making the molten material more fluid and easier for the gas to eject. The cut edge, though, is covered with a thin layer of iron oxide. This adversely affects subsequent welding or coating processes.</w:t>
        <w:br/>
        <w:br/>
        <w:t>The purity of the oxygen assist gas has a dramatic effect on cutting speed and quality. Tests show that lowering oxygen purity from 99.998% to 99.5% drops the cutting speed by over 20%. It is not immediately obvious why this should occur. The exothermic reaction between steel and oxygen is not significantly slowed down by such a small loss in O2 concentration. Surprisingly, the very strength of this reaction is the reason for its sensitivity to contamination.</w:t>
        <w:br/>
        <w:br/>
      </w:r>
      <w:hyperlink r:id="rId8">
        <w:r>
          <w:rPr>
            <w:rStyle w:val="InternetLink"/>
          </w:rPr>
          <w:t>Figure 2</w:t>
        </w:r>
      </w:hyperlink>
      <w:r>
        <w:rPr/>
        <w:t>, a schematic cross-section of the cutting process, shows why small amounts of inert impurities have such a great effect on the reaction. The molten steel has a very great affinity for oxygen and so removes it from the assist gas. As the assist gas flows down the cut edge, an aerodynamic boundary layer forms where gas velocity is low and there is little mixing. The concentration of impurity atoms rises significantly in this boundary layer because oxygen is being extracted at the liquid metal interface. The metal, then is not being cut with 99.5% oxygen but with a far lower concentration, resulting in a significantly lower reaction rate, surface temperature, and cutting speed.</w:t>
        <w:br/>
      </w:r>
      <w:r>
        <w:rPr/>
        <w:drawing>
          <wp:inline distT="0" distB="0" distL="0" distR="0">
            <wp:extent cx="2438400"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2438400" cy="1837690"/>
                    </a:xfrm>
                    <a:prstGeom prst="rect">
                      <a:avLst/>
                    </a:prstGeom>
                  </pic:spPr>
                </pic:pic>
              </a:graphicData>
            </a:graphic>
          </wp:inline>
        </w:drawing>
      </w:r>
      <w:r>
        <w:rPr/>
        <w:br/>
        <w:t>A similar effect is seen when cutting thick (.38" or greater) steel. Even if the assist gas is pure coming out of the nozzle, it entrains air and has an appreciable nitrogen content at the bottom of the kerf. Cutting performance with thick steel can be considerably improved by using a compound nozzle that surrounds the central coaxial oxygen jet with a lower-velocity annular oxygen flow. The outer gas ring insures that the gas entrained by the cutting jet will still be oxygen.</w:t>
        <w:br/>
        <w:br/>
        <w:t xml:space="preserve">The striations generally seen on laser-cut </w:t>
      </w:r>
      <w:r>
        <w:rPr>
          <w:lang w:val="en-US"/>
        </w:rPr>
        <w:t>items</w:t>
      </w:r>
      <w:r>
        <w:rPr/>
        <w:t xml:space="preserve"> are affected by the exothermic reaction of iron and oxygen. In reactive gas-assisted laser cutting of steel, the melt front moves more rapidly than the laser spot until it is quenched by the bulk material. The spot then catches up with the front and the cycle repeats. Appropriate combinations of laser power, travel speed and oxygen flow damp the oscillations and produce quite smooth edges. If the oxygen flow is increased, the oscillations become stronger and increase the surface roughness.</w:t>
        <w:br/>
        <w:br/>
      </w:r>
    </w:p>
    <w:sectPr>
      <w:type w:val="nextPage"/>
      <w:pgSz w:w="11906" w:h="16838"/>
      <w:pgMar w:left="1680" w:right="1680" w:gutter="0" w:header="0" w:top="15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laserk.com/media/cut_paper_fig1.gif" TargetMode="External"/><Relationship Id="rId7" Type="http://schemas.openxmlformats.org/officeDocument/2006/relationships/image" Target="media/image4.png"/><Relationship Id="rId8" Type="http://schemas.openxmlformats.org/officeDocument/2006/relationships/hyperlink" Target="http://www.laserk.com/media/cut_paper_fig2.gif"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53:00Z</dcterms:created>
  <dc:creator>user</dc:creator>
  <dc:description/>
  <cp:keywords/>
  <dc:language>en-US</dc:language>
  <cp:lastModifiedBy>user</cp:lastModifiedBy>
  <dcterms:modified xsi:type="dcterms:W3CDTF">2009-05-20T05:54:00Z</dcterms:modified>
  <cp:revision>1</cp:revision>
  <dc:subject/>
  <dc:title>Тепловой эффект лазерной обработки</dc:title>
</cp:coreProperties>
</file>