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Ветеринарная клиника на дом.</w:t>
      </w:r>
    </w:p>
    <w:p>
      <w:pPr>
        <w:pStyle w:val="Normal"/>
        <w:rPr/>
      </w:pPr>
      <w:r>
        <w:rPr/>
        <w:t xml:space="preserve">В летнее время существует большая вероятность заражения вашего животного клещами. Конечно, на теле вашей собаки всегда присутствуют клещи, которые могут привести к Саркоптозу  или попросту - чесотке, которая характеризуется кожным зудом и дерматитом, и демодекозу – это паразитарное заболевание кожи. Часто встречается у собак, вызывается повышенным числом клещей Demodex, Как уже было сказано, клещи эти постоянно присутствуют на теле животного, но в малых количествах они не приносят вреда. Очень часто хозяева животного не придают большого значения такого рода заболеваниям по той причине, что это кожное заболевание и якобы не так опасно для животного. Но на самом деле инвазия клещей ухудшает состояние собаки и тем самым подвергает заражение собаки новыми оппортунистическими инфекциями. Поэтому при обнаружении  у вашей собаки кожных повреждений клещами нужно обязательно обратиться за помощью к специалистам, в этом Вам поможет наша </w:t>
      </w:r>
      <w:r>
        <w:rPr>
          <w:b/>
        </w:rPr>
        <w:t>ветеринарная клиника. На дом</w:t>
      </w:r>
      <w:r>
        <w:rPr/>
        <w:t xml:space="preserve"> к вам, по Вашему желанию, приедет наш врач ветеринар, что существенно упростит для Вас процедуру  и сократит время  диагностики вашего животного. </w:t>
      </w:r>
    </w:p>
    <w:p>
      <w:pPr>
        <w:pStyle w:val="Normal"/>
        <w:rPr/>
      </w:pPr>
      <w:r>
        <w:rPr/>
        <w:t xml:space="preserve">  </w:t>
      </w:r>
      <w:r>
        <w:rPr/>
        <w:t xml:space="preserve">Это обязательно нужно сделать по той причине, что некоторые случаи инвазии приводят к тому, что позволяют другим микроорганизмам инфицировать вашу собаку. Некоторые собаки, зараженные паразитами в местах вокруг глаз, могут приобрести глазные инфекции. Ваше животное будет чувствовать себя очень плохо, отсутствие аппетита приведет к потере веса, ослаблению и тем самым понижению иммунитета, что повысит вероятность заражения другими инфекционными заболева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Еще одна из причин по которым нужно обязательно обратится в </w:t>
      </w:r>
      <w:r>
        <w:rPr>
          <w:b/>
        </w:rPr>
        <w:t>ветеринарную клинику</w:t>
      </w:r>
      <w:r>
        <w:rPr/>
        <w:t xml:space="preserve">, это то, что ваша собака может заразить клещами и других домашних животных, а в случае саркоптоза , даже Вас. Конечно, на Вашем теле клещи не проживут долго, но сильный зуд все-таки вызовут. </w:t>
      </w:r>
    </w:p>
    <w:p>
      <w:pPr>
        <w:pStyle w:val="Normal"/>
        <w:rPr/>
      </w:pPr>
      <w:r>
        <w:rPr/>
        <w:t xml:space="preserve">    </w:t>
      </w:r>
      <w:r>
        <w:rPr/>
        <w:t>Так как инвазия как правило очень неприятна для Вашей собаки, то нужно как можно скорее обратиться за помощью, наша ветеринарная клиника на дом к вам, по Вашему вызову пришлет квалифицированного ветеринара,  который возьмет прямо у вас на дому все необходимые анализы, проведет диагностику животного и назначит лечение. Чем раньше Вы обратитесь за ветеринарной помощью, тем быстрее и легче будет избавить вашего домашнего любимца от инвазии клещ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Customer</dc:creator>
  <dc:description/>
  <cp:keywords/>
  <dc:language>en-US</dc:language>
  <cp:lastModifiedBy>Customer</cp:lastModifiedBy>
  <dcterms:modified xsi:type="dcterms:W3CDTF">2010-08-14T05:27:00Z</dcterms:modified>
  <cp:revision>8</cp:revision>
  <dc:subject/>
  <dc:title/>
</cp:coreProperties>
</file>