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Understanding Menopause - Symptoms</w:t>
        <w:br/>
        <w:t>What Are the Symptoms of Menopause?</w:t>
        <w:br/>
        <w:t>Not all women experience symptoms prior to or following menopause, which is defined as the time when a woman has naturally ceased having menstrual periods for one year. If menopausal symptoms occur, they may include hot flashes, night sweats, pain during intercourse, increased anxiety or irritability, and the need to urinate more often.</w:t>
        <w:br/>
        <w:t>A Visual Guide To Understanding Perimenopause &amp; Menopause</w:t>
        <w:br/>
        <w:t>Call Your Doctor About Menopause If:</w:t>
        <w:br/>
        <w:t>    * You experience bleeding again after menopause. Among other possibilities, bleeding may be a sign of uterine cancer, so you should see your doctor.</w:t>
        <w:br/>
        <w:t>    * Your menopause symptoms are causing problems or interfering with your daily life. Your doctor may be able to prescribe medications to help relieve your symptoms.</w:t>
      </w:r>
    </w:p>
    <w:p>
      <w:pPr>
        <w:pStyle w:val="Normal"/>
        <w:rPr>
          <w:lang w:val="en-US"/>
        </w:rPr>
      </w:pPr>
      <w:r>
        <w:rPr>
          <w:lang w:val="en-US"/>
        </w:rPr>
      </w:r>
    </w:p>
    <w:p>
      <w:pPr>
        <w:pStyle w:val="Normal"/>
        <w:rPr/>
      </w:pPr>
      <w:r>
        <w:rPr/>
        <w:t>Выявление симптомов менопаузы.</w:t>
      </w:r>
    </w:p>
    <w:p>
      <w:pPr>
        <w:pStyle w:val="Normal"/>
        <w:rPr/>
      </w:pPr>
      <w:r>
        <w:rPr/>
      </w:r>
    </w:p>
    <w:p>
      <w:pPr>
        <w:pStyle w:val="Normal"/>
        <w:rPr/>
      </w:pPr>
      <w:r>
        <w:rPr/>
        <w:t>Каковы симптомы менопаузы?</w:t>
      </w:r>
    </w:p>
    <w:p>
      <w:pPr>
        <w:pStyle w:val="Normal"/>
        <w:rPr/>
      </w:pPr>
      <w:r>
        <w:rPr/>
        <w:t xml:space="preserve">Не все женщины испытывают симптомы до или после менопаузы, которую определяют как время, когда у женщины в течение года естественным путем прекращается менструальный цикл. Симптомы менопаузы могут включать в себя внезапные короткие приступы жара, ночное потение, боль во время половых контактов, повышенная тревожность или раздражительность и более частые позывы к мочеиспусканию. </w:t>
      </w:r>
    </w:p>
    <w:p>
      <w:pPr>
        <w:pStyle w:val="Normal"/>
        <w:rPr/>
      </w:pPr>
      <w:r>
        <w:rPr/>
        <w:t>Наглядное руководство к выявлению симптомов предменопаузы и менопаузы.</w:t>
      </w:r>
    </w:p>
    <w:p>
      <w:pPr>
        <w:pStyle w:val="Normal"/>
        <w:rPr/>
      </w:pPr>
      <w:r>
        <w:rPr/>
        <w:t>Проконсультируйтесь с врачом по поводу менопаузы, если:</w:t>
      </w:r>
    </w:p>
    <w:p>
      <w:pPr>
        <w:pStyle w:val="Normal"/>
        <w:rPr/>
      </w:pPr>
      <w:r>
        <w:rPr/>
        <w:t>* После менопаузы у Вас снова появляется кровотечение. Среди других объяснений, кровотечение может быть признаком рака матки, поэтому Вам следует пойти к врачу.</w:t>
      </w:r>
    </w:p>
    <w:p>
      <w:pPr>
        <w:pStyle w:val="Normal"/>
        <w:rPr/>
      </w:pPr>
      <w:r>
        <w:rPr/>
        <w:t>* Симптомы менопаузы доставляют Вам проблемы или мешают Вашей повседневной жизни. Может быть, Ваш врач выпишет медикаменты, которые помогут облегчить симптомы.</w:t>
      </w:r>
    </w:p>
    <w:p>
      <w:pPr>
        <w:pStyle w:val="Normal"/>
        <w:rPr/>
      </w:pPr>
      <w:r>
        <w:rPr/>
      </w:r>
    </w:p>
    <w:p>
      <w:pPr>
        <w:pStyle w:val="Normal"/>
        <w:rPr/>
      </w:pPr>
      <w:r>
        <w:rPr/>
        <w:t>ЯндексДеньги</w:t>
      </w:r>
    </w:p>
    <w:p>
      <w:pPr>
        <w:pStyle w:val="Normal"/>
        <w:rPr/>
      </w:pPr>
      <w:r>
        <w:rPr/>
      </w:r>
    </w:p>
    <w:p>
      <w:pPr>
        <w:pStyle w:val="Normal"/>
        <w:rPr/>
      </w:pPr>
      <w:r>
        <w:rPr/>
        <w:t>Перечислять на карточку</w:t>
      </w:r>
    </w:p>
    <w:p>
      <w:pPr>
        <w:pStyle w:val="Normal"/>
        <w:rPr/>
      </w:pPr>
      <w:r>
        <w:rPr/>
      </w:r>
    </w:p>
    <w:p>
      <w:pPr>
        <w:pStyle w:val="Normal"/>
        <w:rPr/>
      </w:pPr>
      <w:r>
        <w:rPr/>
        <w:t>2500 знаков без пробела – 650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06:00Z</dcterms:created>
  <dc:creator>странник</dc:creator>
  <dc:description/>
  <cp:keywords/>
  <dc:language>en-US</dc:language>
  <cp:lastModifiedBy>странник</cp:lastModifiedBy>
  <dcterms:modified xsi:type="dcterms:W3CDTF">2010-08-14T06:44:00Z</dcterms:modified>
  <cp:revision>21</cp:revision>
  <dc:subject/>
  <dc:title>Выявление симптомов менопаузы</dc:title>
</cp:coreProperties>
</file>