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lang w:val="en-US"/>
        </w:rPr>
        <w:t xml:space="preserve">10 </w:t>
      </w:r>
      <w:r>
        <w:rPr/>
        <w:t>способов убить вечер.</w:t>
      </w:r>
    </w:p>
    <w:p>
      <w:pPr>
        <w:pStyle w:val="Normal"/>
        <w:ind w:firstLine="540"/>
        <w:jc w:val="center"/>
        <w:rPr/>
      </w:pPr>
      <w:r>
        <w:rPr/>
        <w:t>Как без ошибок подписать смертный приговор приятному вечеру</w:t>
      </w:r>
    </w:p>
    <w:p>
      <w:pPr>
        <w:pStyle w:val="Normal"/>
        <w:ind w:firstLine="540"/>
        <w:jc w:val="center"/>
        <w:rPr/>
      </w:pPr>
      <w:r>
        <w:rPr/>
      </w:r>
    </w:p>
    <w:p>
      <w:pPr>
        <w:pStyle w:val="Normal"/>
        <w:ind w:firstLine="540"/>
        <w:rPr/>
      </w:pPr>
      <w:r>
        <w:rPr/>
        <w:t xml:space="preserve">Правильно убивать вечера умеют единицы: это древнее искусство не передаётся по наследству или из уст в уста, не существует и специализированных курсов или тренингов. После рабочего дня все почему-то устремляются в кино, на концерты, просто встретиться с друзьями, пообщаться с родными или в тишине почитать книгу. </w:t>
      </w:r>
      <w:r>
        <w:rPr>
          <w:lang w:val="en-US"/>
        </w:rPr>
        <w:t>Restime</w:t>
      </w:r>
      <w:r>
        <w:rPr/>
        <w:t xml:space="preserve"> выяснил, как мы, любители альтернативного отдыха, можем убить вечер и потом не ощутить чувства вины за то, что зря дышали общим воздухом.</w:t>
      </w:r>
    </w:p>
    <w:p>
      <w:pPr>
        <w:pStyle w:val="Normal"/>
        <w:ind w:firstLine="540"/>
        <w:rPr/>
      </w:pPr>
      <w:r>
        <w:rPr/>
      </w:r>
    </w:p>
    <w:p>
      <w:pPr>
        <w:pStyle w:val="Normal"/>
        <w:ind w:firstLine="540"/>
        <w:rPr/>
      </w:pPr>
      <w:r>
        <w:rPr/>
        <w:t>Способ первый. Свет на кухне.</w:t>
      </w:r>
    </w:p>
    <w:p>
      <w:pPr>
        <w:pStyle w:val="Normal"/>
        <w:ind w:firstLine="540"/>
        <w:rPr/>
      </w:pPr>
      <w:r>
        <w:rPr/>
        <w:t>Инструкции. Устроившись поудобнее в любимом кресле с кружечкой свежесваренного кофе в руках, накрывшись мягким пледом и почти включив любимое кино в плеере, необходимо заметить не выключенный на кухне свет. В принципе, этого достаточно, чтобы испортить себе и просмотр фильма, и удовольствие от кофе. Вечером собрать всю силу в кулак, чтобы встать и выключить свет, не получится, а спокойно существовать с мыслью, что денежка за электроэнергию капает и капает, сможет не каждый. Предупреждаем: выключатели на просьбы выключиться не реагируют. На каком языке бы вы ни просили. Зато можно дождаться, пока лампочка сама погаснет. Когда-нибудь.</w:t>
      </w:r>
    </w:p>
    <w:p>
      <w:pPr>
        <w:pStyle w:val="Normal"/>
        <w:ind w:firstLine="540"/>
        <w:rPr/>
      </w:pPr>
      <w:r>
        <w:rPr/>
      </w:r>
    </w:p>
    <w:p>
      <w:pPr>
        <w:pStyle w:val="Normal"/>
        <w:ind w:firstLine="540"/>
        <w:rPr/>
      </w:pPr>
      <w:r>
        <w:rPr/>
        <w:t>Способ второй. Проблема выбора.</w:t>
      </w:r>
    </w:p>
    <w:p>
      <w:pPr>
        <w:pStyle w:val="Normal"/>
        <w:ind w:firstLine="540"/>
        <w:rPr/>
      </w:pPr>
      <w:r>
        <w:rPr/>
        <w:t>Инструкции. Самое главное – задаться целью культурно провести вечер. Можно дома. Обычно читают книгу или смотрят кино, но есть люди, которые до этого этапа не доходят, поскольку сталкиваются с проблемой выбора. Ведь это так важно – что смотреть в случайно выдавшийся свободный вечер! Выберешь какой-нибудь фильм, который не понравится, поймёшь это к середине, а время-то прошло уже… В вопросе выбора нужна тщательность! Поиск в Интернете, консультации со знакомыми… А там, глядишь, сам фильм-то на завтра и отложится…</w:t>
      </w:r>
    </w:p>
    <w:p>
      <w:pPr>
        <w:pStyle w:val="Normal"/>
        <w:ind w:firstLine="540"/>
        <w:rPr/>
      </w:pPr>
      <w:r>
        <w:rPr/>
      </w:r>
    </w:p>
    <w:p>
      <w:pPr>
        <w:pStyle w:val="Normal"/>
        <w:ind w:firstLine="540"/>
        <w:rPr/>
      </w:pPr>
      <w:r>
        <w:rPr/>
        <w:t>Способ третий. Тетрис.</w:t>
      </w:r>
    </w:p>
    <w:p>
      <w:pPr>
        <w:pStyle w:val="Normal"/>
        <w:ind w:firstLine="540"/>
        <w:rPr/>
      </w:pPr>
      <w:r>
        <w:rPr/>
        <w:t>Инструкции. До изобретения тетриса люди по вечерам выходили с подсолнухами на завалинку и молча дружно хрустели. Следующим этапом эволюции завалинки стал тетрис. Ещё один пункт в списке того, что можно делать бесконечно. Потому что каждый проигрыш в тетрис – это личное оскорбление от машинки с кнопочками. Человеческий гений должен победить! Если ко всем играющим в тетрис подключить провода, то их кпд хватило бы на небольшой горный рудник. А пока проводов нет, геймеры работают вхолостую.</w:t>
      </w:r>
    </w:p>
    <w:p>
      <w:pPr>
        <w:pStyle w:val="Normal"/>
        <w:ind w:firstLine="540"/>
        <w:rPr/>
      </w:pPr>
      <w:r>
        <w:rPr/>
      </w:r>
    </w:p>
    <w:p>
      <w:pPr>
        <w:pStyle w:val="Normal"/>
        <w:ind w:firstLine="540"/>
        <w:rPr/>
      </w:pPr>
      <w:r>
        <w:rPr/>
        <w:t>Способ четвёртый. Сетевое общение.</w:t>
      </w:r>
    </w:p>
    <w:p>
      <w:pPr>
        <w:pStyle w:val="Normal"/>
        <w:ind w:firstLine="540"/>
        <w:rPr/>
      </w:pPr>
      <w:r>
        <w:rPr/>
        <w:t>Инструкции. Вторая ветвь эволюции от посиделок на завалинке привела к Интернет-клубам одиноких сердец – чатам и прочим способам сетевого общения. Пронажимав на кнопки весь вечер и ночь, крайне трудно наутро вспомнить, зачем и, главное, о чём были все эти разговоры? Поговорить не с кем было? Или, может, анонимной откровенности захотелось? Учёные расходятся во мнениях, а подопытные снова садятся вечером перед монитором.</w:t>
      </w:r>
    </w:p>
    <w:p>
      <w:pPr>
        <w:pStyle w:val="Normal"/>
        <w:ind w:firstLine="540"/>
        <w:rPr/>
      </w:pPr>
      <w:r>
        <w:rPr/>
      </w:r>
    </w:p>
    <w:p>
      <w:pPr>
        <w:pStyle w:val="Normal"/>
        <w:ind w:firstLine="540"/>
        <w:rPr/>
      </w:pPr>
      <w:r>
        <w:rPr/>
        <w:t>Способ пятый. Уборка.</w:t>
      </w:r>
    </w:p>
    <w:p>
      <w:pPr>
        <w:pStyle w:val="Normal"/>
        <w:ind w:firstLine="540"/>
        <w:rPr/>
      </w:pPr>
      <w:r>
        <w:rPr/>
        <w:t>Инструкции. Поскольку за вечер правильную уборку сделать практически невозможно, то можно её делать каждый день понемногу. Самое увлекательное и бесполезное – расставляя по алфавиту диски и по цвету книжки. Попутно, как правило, находится какой-нибудь очень ностальгический диск, который нужно непременно послушать, всплакнуть, стереть пыль с коробочки и поставить между новыми дисками на букву «с» и «у».</w:t>
      </w:r>
    </w:p>
    <w:p>
      <w:pPr>
        <w:pStyle w:val="Normal"/>
        <w:ind w:firstLine="540"/>
        <w:rPr/>
      </w:pPr>
      <w:r>
        <w:rPr/>
      </w:r>
    </w:p>
    <w:p>
      <w:pPr>
        <w:pStyle w:val="Normal"/>
        <w:ind w:firstLine="540"/>
        <w:rPr/>
      </w:pPr>
      <w:r>
        <w:rPr/>
        <w:t>Способ шестой. Рисование.</w:t>
      </w:r>
    </w:p>
    <w:p>
      <w:pPr>
        <w:pStyle w:val="Normal"/>
        <w:ind w:firstLine="540"/>
        <w:rPr>
          <w:sz w:val="20"/>
          <w:szCs w:val="20"/>
        </w:rPr>
      </w:pPr>
      <w:r>
        <w:rPr/>
        <w:t xml:space="preserve">Инструкции. Когда ещё за вечерним чаем нежный домашний питомец обязательно запрыгнет вам на коленки, чтобы приласкаться, понежиться. Но кошки – существа своенравные, уходят когда им захочется. А наше утомлённое рассеянное внимание будет бесконечно долго наблюдать, как играется это существо с каким-нибудь фантиком. Так обычно сами кошки следят за футбольным матчем – глазами за мячом. А если взять листочек и зарисовывать траекторию кошачьих передвижений, то получится замечательный узор. </w:t>
      </w:r>
    </w:p>
    <w:p>
      <w:pPr>
        <w:pStyle w:val="Normal"/>
        <w:ind w:firstLine="540"/>
        <w:rPr>
          <w:sz w:val="20"/>
          <w:szCs w:val="20"/>
        </w:rPr>
      </w:pPr>
      <w:r>
        <w:rPr>
          <w:sz w:val="20"/>
          <w:szCs w:val="20"/>
        </w:rPr>
      </w:r>
    </w:p>
    <w:p>
      <w:pPr>
        <w:pStyle w:val="Normal"/>
        <w:ind w:firstLine="540"/>
        <w:rPr/>
      </w:pPr>
      <w:r>
        <w:rPr/>
        <w:t>Способ седьмой. Спорт.</w:t>
      </w:r>
    </w:p>
    <w:p>
      <w:pPr>
        <w:pStyle w:val="Normal"/>
        <w:ind w:firstLine="540"/>
        <w:rPr/>
      </w:pPr>
      <w:r>
        <w:rPr/>
        <w:t>Инструкции. Утомлённые дневной суетой мужчины вечерами, как известно, пьют пиво, смотрят футбол и разбрасывают носки. Но не все они болельщики – они просто смотрят футбол. Они могут даже не знать, кто с кем играет, или отключить звук, чтобы не слышать комментатора. Зато они пьют пиво, а футболисты работают…</w:t>
      </w:r>
    </w:p>
    <w:p>
      <w:pPr>
        <w:pStyle w:val="Normal"/>
        <w:ind w:firstLine="540"/>
        <w:rPr/>
      </w:pPr>
      <w:r>
        <w:rPr/>
      </w:r>
    </w:p>
    <w:p>
      <w:pPr>
        <w:pStyle w:val="Normal"/>
        <w:ind w:firstLine="540"/>
        <w:rPr/>
      </w:pPr>
      <w:r>
        <w:rPr/>
        <w:t>Способ восьмой. Пятница.</w:t>
      </w:r>
    </w:p>
    <w:p>
      <w:pPr>
        <w:pStyle w:val="Normal"/>
        <w:ind w:firstLine="540"/>
        <w:rPr/>
      </w:pPr>
      <w:r>
        <w:rPr/>
        <w:t xml:space="preserve">Инструкции. Допустим, вы хорошо разбираетесь в компьютерах, а у одной вашей подруги вдруг «что-то случилось» с компьютером (вариант: вы – специалист по холодильникам, а у подруги он вдруг не работает, и др.). И произошло это непременно тогда, когда водители общественного транспорта уже отправились на покой. И вот вы, чувствуя себя Робинзоном, объясняете своей Пятнице, куда вставляется диск и чем он отличается от дискеты. </w:t>
      </w:r>
    </w:p>
    <w:p>
      <w:pPr>
        <w:pStyle w:val="Normal"/>
        <w:ind w:firstLine="540"/>
        <w:rPr/>
      </w:pPr>
      <w:r>
        <w:rPr/>
      </w:r>
    </w:p>
    <w:p>
      <w:pPr>
        <w:pStyle w:val="Normal"/>
        <w:ind w:firstLine="540"/>
        <w:rPr/>
      </w:pPr>
      <w:r>
        <w:rPr/>
        <w:t>Способ девятый. Новая жизнь.</w:t>
      </w:r>
    </w:p>
    <w:p>
      <w:pPr>
        <w:pStyle w:val="Normal"/>
        <w:ind w:firstLine="540"/>
        <w:rPr/>
      </w:pPr>
      <w:r>
        <w:rPr/>
        <w:t>Инструкции. Чтобы начать делать по утрам зарядку, бросить курить, сесть на диету, вставать по режиму, нужно начать новую жизнь, полную приятных мгновений. Все новые жизни начинаются не только первого числа каждого месяца, но и «с завтрашнего дня». Но называться жизнь «новой», привнося в неё только зарядку – глупо.  Нужно поменять образ жизни в корне. Доскональному обдумыванию всех деталей следует посвятить отдельный вечер. И наутро непременно начать новую жизнь.</w:t>
      </w:r>
    </w:p>
    <w:p>
      <w:pPr>
        <w:pStyle w:val="Normal"/>
        <w:ind w:firstLine="540"/>
        <w:rPr/>
      </w:pPr>
      <w:r>
        <w:rPr/>
      </w:r>
    </w:p>
    <w:p>
      <w:pPr>
        <w:pStyle w:val="Normal"/>
        <w:ind w:firstLine="540"/>
        <w:rPr/>
      </w:pPr>
      <w:r>
        <w:rPr/>
        <w:t>Способ десятый. 10 способов.</w:t>
      </w:r>
    </w:p>
    <w:p>
      <w:pPr>
        <w:pStyle w:val="Normal"/>
        <w:ind w:firstLine="540"/>
        <w:rPr/>
      </w:pPr>
      <w:r>
        <w:rPr/>
        <w:t>Инструкции. Но если всё перепробовано, а вечер продолжается и продолжается, то вполне уместным будет, руководствуясь собственным опытом, написать список способов бескультурно провести время. Это увлекательное дело займёт вас на весь остаток дня. Проверено на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25:00Z</dcterms:created>
  <dc:creator>TeeNa</dc:creator>
  <dc:description/>
  <dc:language>en-US</dc:language>
  <cp:lastModifiedBy>TeeNa</cp:lastModifiedBy>
  <dcterms:modified xsi:type="dcterms:W3CDTF">2007-09-13T18:25:00Z</dcterms:modified>
  <cp:revision>109</cp:revision>
  <dc:subject/>
  <dc:title/>
</cp:coreProperties>
</file>