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ыбрать напольное покрытие. Массивная лакирован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пожалуй, одно из самых экологически чистых и долгосрочных покрытий для пола. Массив — так называется цельная, то есть не клееная доска, выпиленная из одного ствола. Массивная доска целиком сделана из натуральной древесины, чего нельзя сказать о паркете, паркетной доске и ламинате. Массивная доска, в отличие от аналогов, имеет гарантировано высокое качество сушки древесины. В последние годы массивную доску, в отличие от паркета, делают исключительно из ценных пород древесины. В то же время, по краям доска имеет такие же, как паркет и паркетная доска, «гребни», что дает возможность лучше укладывать пол. Одним словом, сегодня массивная доска — это старый добрый древесный пол, использующий современные технологии.</w:t>
      </w:r>
    </w:p>
    <w:p>
      <w:pPr>
        <w:pStyle w:val="Normal"/>
        <w:rPr/>
      </w:pPr>
      <w:r>
        <w:rPr/>
        <w:t>Природа дала массивной доске многие достоинства. Начнем с того, что древесина — это неповторимый теплоизолятор. Она имеет прекрасные упругость и прочность одновременно. Древесина имеет одновременно небольшой удельный вес и хорошую плотность, позволяющую удерживать металлические крепления.</w:t>
      </w:r>
    </w:p>
    <w:p>
      <w:pPr>
        <w:pStyle w:val="Normal"/>
        <w:rPr/>
      </w:pPr>
      <w:r>
        <w:rPr/>
        <w:t>Но у древесины есть и недостатки. Ее качество напрямую зависит от того, в каких условиях росло дерево, ставшее сырьем. Качественность древесины зависит от направления волокон, при этом недостатки структуры появляются в зависимости от местности, в которой росло дерево. Кроме того, такое свойство доски как гигроскопичность, можно назвать и хорошим, и плохим одновременно. Имея способность впитывать влагу из воздуха и выделять пары, древесина поддерживает влажность воздуха в помещении, поддерживая благоприятные для человека условия. Однако, разбухая от чрезмерной влажности, древесина деформируется и даже загнивает.</w:t>
      </w:r>
    </w:p>
    <w:p>
      <w:pPr>
        <w:pStyle w:val="Normal"/>
        <w:rPr/>
      </w:pPr>
      <w:r>
        <w:rPr/>
        <w:t>Перечисленные особенности различны не только между породами деревьев, но и внутри одной породы и даже одного ствола могут заметно колебаться. С точки зрения стойкости к колебаниям температуры и влажности, наиболее стойкими признаны породы древесины, содержащие натуральные масла. К ним относятся дуб, тик, мербау и другие. «Капризными» считаются светлые породы древесины, а также фруктовые деревья, например, черешня, вишня. Если владелец квартиры польстился на красоту «капризного» дерева, он должен понимать, что для нормальной эксплуатации массивной доски потребуется не допускать изменения влажности воздуха в комнатах за пределы 40-50% и по возможности не использовать обогревате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rhome.ru/?p=1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5:22Z</dcterms:created>
  <dc:creator/>
  <dc:description/>
  <dc:language>en-US</dc:language>
  <cp:lastModifiedBy/>
  <cp:revision>0</cp:revision>
  <dc:subject/>
  <dc:title/>
</cp:coreProperties>
</file>