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ланировка загородного участка с помощью ландшафтного дизай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сли Вы решили облагородить Ваш загородный участок, и для решения этого вопроса, хотите обратиться к специалистам по ландшафтному дизайну – обдумайте все очень тщательно. Ландшафтный дизайнер основной своей целью выберет такую систему оптимизации процессов, которая позволит оформить приусадебную территорию как можно оригинальней, подберет необходимые стилистические детали и элемен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ждый ландшафтный  дизайнер, который проектирует ландшафтное обустройство загородного участка, стремится оптимально гармонизировать композицию из растительного мира и различные декоративные конструкции, которые будут установлены для облагораживания Вашего участка. Каждый элемент декора, который предусмотрено установить рабочим проектом, будет не только дополнять оформление приусадебного участка в заданном стилистическом направлении, но и сам по себе будет достаточно выразительны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ектр работы архитектор-дизайнер будет планировать только после точного расчета необходимых отделочных материалов и представителей флоры, нужных для декорирования участка в оригинальном стилистическом направлении. Любое ландшафтное проектирование, предусматривает, прежде всего, то, как расположен участок на определенной местности, какое количество солнечного света попадает на его область в течение суток, возможность грамотного расположения зон для создания тени, расчет благоприятного обустройства участка в разные времена года. Самым лучшим (оптимальным) вариантом планирования считается то планирование, которое выполнено еще до начала строительства дома на загородном участке. Такой вид планирования позволит ландшафтному дизайнеру сразу определить все те нюансы и факторы, что в будущем могут повлиять на освещенность и комфорт проектируемой территории.</w:t>
      </w:r>
    </w:p>
    <w:p>
      <w:pPr>
        <w:pStyle w:val="Normal"/>
        <w:spacing w:lineRule="auto" w:line="240" w:before="0" w:after="0"/>
        <w:ind w:firstLine="708"/>
        <w:contextualSpacing/>
        <w:jc w:val="both"/>
        <w:rPr/>
      </w:pPr>
      <w:r>
        <w:rPr>
          <w:rFonts w:cs="Times New Roman" w:ascii="Times New Roman" w:hAnsi="Times New Roman"/>
          <w:sz w:val="24"/>
          <w:szCs w:val="24"/>
        </w:rPr>
        <w:t>Также, дизайнер, который занимается ландшафтным оформлением приусадебного участка, предусматривает наличие таких факторов, как климатическая характеристика особенностей в регионе расположения участка, состав и качество грунтовых слоев, наиболее вероятные виды почв для местности, условия природы в регионе. Лишь соблюдая такие простые требования, будет возможно создать действительно гармоничное сочетание имеющейся и возможной в прилегающей местности растительности с архитектурными элементами оформления приусадебного участ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20:00Z</dcterms:created>
  <dc:creator>BRAVO A20.54</dc:creator>
  <dc:description/>
  <dc:language>en-US</dc:language>
  <cp:lastModifiedBy>BRAVO</cp:lastModifiedBy>
  <dcterms:modified xsi:type="dcterms:W3CDTF">2013-01-07T21:20:00Z</dcterms:modified>
  <cp:revision>2</cp:revision>
  <dc:subject/>
  <dc:title/>
</cp:coreProperties>
</file>