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ний сад с экзотическими деревьями – любимое место отдыха самсон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 бассейне способствуют укреплению детского здоровья и делают школьные дни незабываем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ом комплексе проходят основные и секционные занятия по волейболу, большому теннису, карате и другим видам спор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Школьный транспорт доставляет детей в школу и домой в режиме «</w:t>
      </w:r>
      <w:r>
        <w:rPr>
          <w:lang w:val="en-US"/>
        </w:rPr>
        <w:t>door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or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лассах до 12 человек атмосфера комфорта, занятия ведутся индивидуально с каждым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ютный дошкольный центр принимает малышей с дву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квалифицированные врачи бережно следят за здоровьем и разви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хореографии педагоги профессионально ставят детям пластику и развивают координацию движений. Регулярно ведутся занятия по балету и современному та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птимизируем учебную нагрузку. Полный день в школе сбалансирован регулярными прогулками и спортивными заня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алансированное трехразовое питание помогает детям быть активными в течение д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оган: САМСОН - классика образования в здоровьесберегающей сред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5:00Z</dcterms:created>
  <dc:creator>KhapalovPI</dc:creator>
  <dc:description/>
  <cp:keywords/>
  <dc:language>en-US</dc:language>
  <cp:lastModifiedBy>KhapalovPI</cp:lastModifiedBy>
  <dcterms:modified xsi:type="dcterms:W3CDTF">2012-05-05T08:48:00Z</dcterms:modified>
  <cp:revision>27</cp:revision>
  <dc:subject/>
  <dc:title/>
</cp:coreProperties>
</file>