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Я уезжаю, уезжаю.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За окнами огни вокзала.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И снова, снова повторяю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Слова, что ты тогда сказала: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“</w:t>
      </w:r>
      <w:r>
        <w:rPr>
          <w:sz w:val="28"/>
        </w:rPr>
        <w:t>Мальчишки, я вас буду ждать.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Вы уезжайте, до свиданья,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Я пойду вас провожать,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Мне будет больны расставанья.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Проплывают в ночи полустанков огни.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Ветер рвется в раскрытые окна вагона..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Я стою и молчу, вспоминаю как ты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Потихоньку выходишь из дома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8:05:00Z</dcterms:created>
  <dc:creator>User</dc:creator>
  <dc:description/>
  <cp:keywords/>
  <dc:language>en-US</dc:language>
  <cp:lastModifiedBy>User</cp:lastModifiedBy>
  <dcterms:modified xsi:type="dcterms:W3CDTF">2009-01-21T08:05:00Z</dcterms:modified>
  <cp:revision>1</cp:revision>
  <dc:subject/>
  <dc:title>Я уезжаю, уезжаю</dc:title>
</cp:coreProperties>
</file>